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32"/>
        </w:rPr>
        <w:t>им. М.В. ЛОМОНОСОВА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.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    </w:t>
      </w:r>
      <w:r>
        <w:rPr>
          <w:b/>
        </w:rPr>
        <w:t xml:space="preserve"> »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201</w:t>
      </w:r>
      <w:r>
        <w:rPr>
          <w:b/>
          <w:lang w:val="en-US"/>
        </w:rPr>
        <w:t>3</w:t>
      </w:r>
      <w:r>
        <w:rPr>
          <w:b/>
        </w:rPr>
        <w:t xml:space="preserve">     г.           Москва                      № </w:t>
      </w:r>
      <w:r>
        <w:rPr>
          <w:b/>
          <w:u w:val="single"/>
        </w:rPr>
        <w:t xml:space="preserve">                                       </w:t>
      </w:r>
      <w:r>
        <w:rPr>
          <w:b/>
        </w:rPr>
        <w:t xml:space="preserve"> .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ноября 2013 года исполняется 75 лет Ауренгзебу Эмировичу Наджипу, кандидату физико-математических наук, старшему научному сотруднику отдела радиоастрономии Государственного астрономического института имени П.К. Штернберга.</w:t>
      </w:r>
    </w:p>
    <w:p>
      <w:pPr>
        <w:pStyle w:val="Normal"/>
        <w:ind w:firstLine="709"/>
        <w:jc w:val="both"/>
        <w:rPr/>
      </w:pPr>
      <w:r>
        <w:rPr/>
        <w:t>Более полувека научная деятельность Ауренгзеба Эмировича связана с отделом радиоастрономии ГАИШ. В 1962 году он окончил Московское высшее техническое училище имени Н.Э. Баумана, в 1963 году поступил на работу в ГАИШ на должность старшего инженера. В 1980-1986 гг. – младший научный сотрудник, в 1986-1990 гг. – научный сотрудник, а с 1990 г. – старший научный сотрудник.</w:t>
      </w:r>
    </w:p>
    <w:p>
      <w:pPr>
        <w:pStyle w:val="Normal"/>
        <w:ind w:firstLine="709"/>
        <w:jc w:val="both"/>
        <w:rPr/>
      </w:pPr>
      <w:r>
        <w:rPr/>
        <w:t>За годы работы в ГАИШ А.Э. Наджип зарекомендовал себя как грамотный инженер и высококвалифицированный экспериментатор, много сделавший для развития такого научного направления, как инфракрасная астрономия. В 1970-е годы  работа Ауренгзеба Эмировича была связана с космическими исследованиями. На автоматических межпланетных станциях «Марс-3» и «Марс-5» работала аппаратура для исследования атмосферы и поверхности планеты, созданная при непосредственном участии А.Э. Наджипа. Данные этих пионерских экспериментов легли в основу кандидатской диссертации, которую он успешно защитил в 1978 году.</w:t>
      </w:r>
    </w:p>
    <w:p>
      <w:pPr>
        <w:pStyle w:val="Normal"/>
        <w:ind w:firstLine="709"/>
        <w:jc w:val="both"/>
        <w:rPr/>
      </w:pPr>
      <w:r>
        <w:rPr/>
        <w:t>В дальнейшем А.Э Наджип занимался разработкой и созданием высокочувствительного инфракрасного фотометра оригинальной конструкции для телескопа ЗТЭ Крымской лаборатории ГАИШ. С помощью этого прибора сотрудниками ГАИШ и самим А.Э. Наджипом выполнен большой цикл работ по исследованию ИК-спектров звёзд и галактик. В настоящее время А.Э. Наджип продолжает успешную работу по вводу в эксплуатацию новой инфракрасной спектроскопической камеры изображений «ASTRONIRCAM», предназначенной для работы в комплексе с 2,5-м телескопом строящейся Кавказской горной обсерватории ГАИШ.</w:t>
      </w:r>
    </w:p>
    <w:p>
      <w:pPr>
        <w:pStyle w:val="Heading1"/>
        <w:spacing w:lineRule="atLeast" w:line="288" w:before="0" w:after="24"/>
        <w:ind w:firstLine="709"/>
        <w:jc w:val="both"/>
        <w:rPr/>
      </w:pPr>
      <w:r>
        <w:rPr>
          <w:b w:val="false"/>
          <w:sz w:val="24"/>
          <w:szCs w:val="24"/>
        </w:rPr>
        <w:t xml:space="preserve">Многолетний труд Ауренгзеба Эмировича оценен по достоинству. А.Э. Наджип </w:t>
      </w:r>
      <w:r>
        <w:rPr>
          <w:b w:val="false"/>
          <w:bCs w:val="false"/>
          <w:color w:val="000000"/>
          <w:sz w:val="24"/>
          <w:szCs w:val="24"/>
        </w:rPr>
        <w:t>на</w:t>
        <w:softHyphen/>
        <w:t>граждён медалью «За заслуги в освоении космоса». В 2007 году ему присвоено почётное звание «Заслуженный научный сотрудник Московского университет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Э.Наджип пользуется заслуженным авторитетом и уважением сотрудников института. </w:t>
      </w:r>
    </w:p>
    <w:p>
      <w:pPr>
        <w:pStyle w:val="Normal"/>
        <w:ind w:firstLine="709"/>
        <w:jc w:val="both"/>
        <w:rPr/>
      </w:pPr>
      <w:r>
        <w:rPr/>
        <w:t>За многолетнюю добросовестную и плодотворную научную работу в Государственном астрономическом институте имени П.К. Штернберга и в связи с 75-летием со дня рождения старшему научному сотруднику отдела радиоастрономии Государственного астрономического института имени П.К. Штернберга кандидату физико-математических нау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ЖИПУ</w:t>
        <w:br/>
        <w:t>Ауренгзебу Эмировичу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ъявить Б Л А ГО Д А Р Н О С Т Ь .</w:t>
      </w:r>
    </w:p>
    <w:p>
      <w:pPr>
        <w:pStyle w:val="Normal"/>
        <w:ind w:firstLine="709"/>
        <w:jc w:val="both"/>
        <w:rPr/>
      </w:pPr>
      <w:r>
        <w:rPr/>
        <w:t>Поздравляем Ауренгзеба Эмировича со славным юбилеем и желаем ему крепкого здоровья, благополучия и дальнейших успехов в работе на долгие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ДИРЕКТОРА ГАИ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ф.-м.н.</w:t>
        <w:tab/>
        <w:tab/>
        <w:tab/>
        <w:tab/>
        <w:tab/>
        <w:tab/>
        <w:tab/>
        <w:tab/>
        <w:t>С.А. ЛАМЗИН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ext">
    <w:name w:val="text"/>
    <w:basedOn w:val="Normal"/>
    <w:qFormat/>
    <w:pPr>
      <w:spacing w:before="40" w:after="40"/>
      <w:ind w:left="40" w:right="40" w:firstLine="907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9:00Z</dcterms:created>
  <dc:creator>mitkina</dc:creator>
  <dc:description/>
  <cp:keywords/>
  <dc:language>en-US</dc:language>
  <cp:lastModifiedBy>OK</cp:lastModifiedBy>
  <cp:lastPrinted>2013-11-25T12:17:00Z</cp:lastPrinted>
  <dcterms:modified xsi:type="dcterms:W3CDTF">2013-11-25T08:17:00Z</dcterms:modified>
  <cp:revision>5</cp:revision>
  <dc:subject/>
  <dc:title>МОСКОВСКИЙ ГОСУДАРСТВЕННЫЙ УНИВЕРСИТЕТ</dc:title>
</cp:coreProperties>
</file>