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. Моск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  имени М.В.Ломоносова» (МГУ)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ое в дальнейшем Университет, осуществляющее     образовательную   деятельность   на основании  лицензии    ААА № 000754,   регистрационный  номер  № 0742, выданной с 25 февраля 2011  г.  Федеральной  службой  по  надзору  в  сфере образования и науки бессрочно, Свидетельства  о  государственной  аккредитации   серии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В № 000843,  регистрационный   номер   № 0834  от    25 февраля 2011 г.,   выданного  на  срок  до   15 октября   2014 г., в лице  проректора МГУ</w:t>
        <w:br/>
        <w:t>И.Б. Котлобовского,  действующего на основании Устава МГУ и доверенности Ректора МГУ № 18-14/010-50</w:t>
        <w:br/>
        <w:t xml:space="preserve">от 15 января 2014 г., </w:t>
      </w:r>
      <w:r>
        <w:rPr>
          <w:sz w:val="20"/>
        </w:rPr>
        <w:t xml:space="preserve">Государственный астрономический институт имени П.К.Штернберга Московского государственного университета имени М.В.Ломоносова, именуемый в дальнейшем Институт, в лице директора А.М.Черепвщука, действующего на основании, </w:t>
      </w:r>
    </w:p>
    <w:p>
      <w:pPr>
        <w:pStyle w:val="Normal"/>
        <w:jc w:val="both"/>
        <w:rPr/>
      </w:pPr>
      <w:r>
        <w:rPr>
          <w:sz w:val="20"/>
        </w:rPr>
        <w:t>и_________________________________________________________________________________________________________,(наименование организации или Ф. И. О. физического лица) именуем__  в дальнейшем Заказчик, в лице _____________________________________________________________________, действующего на основании 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1. Договор регулирует отношения между Университетом, Факультетом и Заказчиком, складывающиеся по поводу обучения лица на Факультете Университета, именуемого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TextBody"/>
        <w:rPr>
          <w:sz w:val="20"/>
        </w:rPr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2. Предмет договора</w:t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2.1. Слушатель (физическое лицо, направляемое Заказчиком, либо, выступающее в роли Заказчика) принимается на Государственный астрономический институт имени П.К.Штернберга, именуемый в дальнейшем Институт, на платной основе для обучения по программе повышения квалификации «Астрономия в современной школе» (72 часа) с предоставлением общежития/без предоставления общежития (нужное подчеркнуть). Размер и порядок оплаты проживания Слушателя в общежитии Университета определяются отдельным контрактом, заключаемым Управлением общежитиями Университета с Заказчиком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2.2. Стоимость обучения одного Слушателя составляет 15 000 рублей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нности Университет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/>
      </w:pPr>
      <w:r>
        <w:rPr>
          <w:sz w:val="20"/>
        </w:rPr>
        <w:t>3.1. Зачислить ____________________________________________(ФИО) (в дальнейшем  «Слушатель») на обучение по программе повышения квалификации по дневной форме обучения с «23» июня 2014 г. по «04» июля 2014 г. по представлению Института и результатам вступительных испытаний/аттестации (нужное подчеркнуть), на основании настоящего договора, диплома о высшем образовании и представленных документов об оплате обучения.</w:t>
      </w:r>
    </w:p>
    <w:p>
      <w:pPr>
        <w:pStyle w:val="TextBody"/>
        <w:rPr/>
      </w:pPr>
      <w:r>
        <w:rPr>
          <w:sz w:val="20"/>
        </w:rPr>
        <w:t xml:space="preserve">3.2. Выдать Слушателю, успешно прошедшему полный курс обучения и итоговую аттестацию, удостоверение о повышении квалификации установленного образца. </w:t>
      </w:r>
    </w:p>
    <w:p>
      <w:pPr>
        <w:pStyle w:val="TextBody"/>
        <w:rPr>
          <w:sz w:val="20"/>
        </w:rPr>
      </w:pPr>
      <w:r>
        <w:rPr>
          <w:sz w:val="20"/>
        </w:rPr>
        <w:t>3.3. Выдать в случае отчисления обучающегося справку о прохождении обуч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Института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4.1. Обеспечивать условия для качественного освоения Слушателем программы повышения квалификации в соответствии с утвержденным учебным планом и графиком учебного процесс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Подготовить документацию для оформления выпуска Слуша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 Предоставлять право пользования учебными помещениями.</w:t>
      </w:r>
    </w:p>
    <w:p>
      <w:pPr>
        <w:pStyle w:val="Normal"/>
        <w:jc w:val="both"/>
        <w:rPr/>
      </w:pPr>
      <w:r>
        <w:rPr>
          <w:sz w:val="20"/>
        </w:rPr>
        <w:t>4.4. Институт имеет право, в случае необходимости, дополнительно привлекать для обучения Слушателя профессорско-преподавательский соста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Заказчика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 Своевременно в соответствии с п. 6.3  договора производить оплату обу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 Лицам, обучающимся без отрыва от работы, создавать необходимые условия для совмещения работы с учебой и своевременно предоставлять льготы, предусмотренные законодательством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3. В случае, если Заказчик и Слушатель представлены в одном лице, обязанности Заказчика по Договору исполняет Слушатель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выполнять требования Устава МГУ и Правил внутреннего распорядка МГУ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6. Оплата за обучение и порядок расчетов</w:t>
      </w:r>
    </w:p>
    <w:p>
      <w:pPr>
        <w:pStyle w:val="Normal"/>
        <w:jc w:val="both"/>
        <w:rPr/>
      </w:pPr>
      <w:r>
        <w:rPr>
          <w:sz w:val="20"/>
        </w:rPr>
        <w:t>6.1. Стоимость обучения по программе определяется Ученым Советом Института (в рекомендательном порядке) и утверждается приказом директора Института. Стоимость обучения составляет 15 000 (пятнадцать тысяч) рублей за весь пери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рок обучения с «23» июня 2014 г. по «04» июля 2014 г.</w:t>
      </w:r>
    </w:p>
    <w:p>
      <w:pPr>
        <w:pStyle w:val="Normal"/>
        <w:jc w:val="both"/>
        <w:rPr/>
      </w:pPr>
      <w:r>
        <w:rPr>
          <w:sz w:val="20"/>
        </w:rPr>
        <w:t>6.3. Оплата за обучение производится в 10-дневный</w:t>
      </w:r>
      <w:r>
        <w:rPr>
          <w:i/>
          <w:sz w:val="20"/>
        </w:rPr>
        <w:t xml:space="preserve"> </w:t>
      </w:r>
      <w:r>
        <w:rPr>
          <w:sz w:val="20"/>
        </w:rPr>
        <w:t>срок со дня вступления настоящего Договора в силу. В случае посеместровой оплаты обучения оплата за каждый последующий семестр обучения производится не позднее чем через 14 дней после начала очередного семестра.</w:t>
      </w:r>
    </w:p>
    <w:p>
      <w:pPr>
        <w:pStyle w:val="Normal"/>
        <w:jc w:val="both"/>
        <w:rPr/>
      </w:pPr>
      <w:r>
        <w:rPr>
          <w:sz w:val="20"/>
        </w:rPr>
        <w:t xml:space="preserve">6.4. Оплата за обучение вносится в следующем порядке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0 % от суммы, указанной в п.6.1. настоящего Договора,  перечисляются на текущий счет Институт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0 % от суммы, указанной в п.6.1. настоящего Договора, перечисляется на текущий счет Универс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7. Сроки действия договора и порядок его расторжения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7.1. Настоящий Договор вступает в силу после его подписания сторонами. 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7.2. Срок действия договора составляет  0.5 месяцев (указывается полный срок обучения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с «_23»_июня_2014_г. по «_4_»_июля_2014_г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1. При отчислении Слушателя по неуважительной причине (академическая задолженность, 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2.  При неоплате обучения в размерах и в сроки, предусмотренные договором;</w:t>
      </w:r>
    </w:p>
    <w:p>
      <w:pPr>
        <w:pStyle w:val="21"/>
        <w:rPr>
          <w:sz w:val="20"/>
        </w:rPr>
      </w:pPr>
      <w:r>
        <w:rPr>
          <w:sz w:val="20"/>
        </w:rPr>
        <w:t>7.3.3. По заявлению Заказчик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8. Ответственность сторон и рассмотрение споров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8.1. Университет и Институт несу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/>
      </w:pPr>
      <w:r>
        <w:rPr>
          <w:sz w:val="20"/>
        </w:rPr>
        <w:t>8.2. В случае невозможности исполнения Договора, возникшей по вине Заказчика или Слушателя – несвоевременная оплата, отказ от оплаты, невыполнение учебного плана в установленные сроки, пропуск более 50% часов учебного плана, нарушение правил внутреннего распорядка, невыполнение в установленные сроки межсессионных заданий (контрольных работ, рефератов, курсовых работ и т.д.) университет вправе отчислить Слушателя с удержанием Университетом и Институтом всех ранее внесенных сумм за обучение.</w:t>
      </w:r>
    </w:p>
    <w:p>
      <w:pPr>
        <w:pStyle w:val="21"/>
        <w:ind w:left="0" w:hanging="0"/>
        <w:rPr/>
      </w:pPr>
      <w:r>
        <w:rPr>
          <w:sz w:val="20"/>
        </w:rPr>
        <w:t>8.3. Заказчик вправе отказаться от исполнения Договора при условии оплаты Университету и Институту фактически понесенных расходов, связанных с исполнением своих обязательств по Договору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8.4. При не завершении обучения Слушателем по уважительной причине и при обоюдном согласии сторон Слушатель переводится в другую учебную группу для продолжения обучения без дополнительной оплаты.</w:t>
      </w:r>
    </w:p>
    <w:p>
      <w:pPr>
        <w:pStyle w:val="21"/>
        <w:ind w:left="0" w:hanging="0"/>
        <w:rPr/>
      </w:pPr>
      <w:r>
        <w:rPr>
          <w:sz w:val="20"/>
        </w:rPr>
        <w:t>8.5. Институт вправе не допустить Слушателя к занятиям в случае просрочки оплаты за обучение в установленные Договором сроки.</w:t>
      </w:r>
    </w:p>
    <w:p>
      <w:pPr>
        <w:pStyle w:val="TextBodyIndent"/>
        <w:ind w:left="0" w:hanging="0"/>
        <w:rPr/>
      </w:pPr>
      <w:r>
        <w:rPr>
          <w:sz w:val="20"/>
        </w:rPr>
        <w:t>8.6. В случае невозможности исполнения настоящего Договора по причинам, предусмотренным пп.8.2-8.3.. ответственность перед Университетом и Институ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9. Заключительные положения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/>
      </w:pPr>
      <w:r>
        <w:rPr>
          <w:sz w:val="20"/>
        </w:rPr>
        <w:t>9.5. Настоящий Договор подписан в трех экземплярах: один экземпляр находится в Университете, второй экземпляр в Институте, третий экземпляр  у Заказчик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10.  Юридические адреса сторон</w:t>
      </w:r>
    </w:p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20320</wp:posOffset>
                </wp:positionV>
                <wp:extent cx="2771140" cy="1847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5.45pt;mso-wrap-distance-left:9.05pt;mso-wrap-distance-right:9.05pt;mso-wrap-distance-top:0pt;mso-wrap-distance-bottom:0pt;margin-top:1.6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3495</wp:posOffset>
                </wp:positionV>
                <wp:extent cx="3815080" cy="511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511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СП-1, Ленинские горы, Московский государственный университет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Н 7729082090 КПП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2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ежрегиональное операционное управление Федерального казначейств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/с  20956003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ЕРУ-1 Банка России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/с получателя средств  405018100000020029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К 044501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/с нет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И.Б. Котлоб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ститут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234, Российская Федерация, Москва, Университетский пр-т, д.13. Государственный астрономический институт им. П.К. Штернберга ИНН 7729082090, КПП 7729450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правление Федерального  казначейства по г. Москв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л/с  20736Ц95520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ение № 1 Московского ГТУ Банка России , г. Моск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/с  4050181060000200007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К 044583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/с не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 Инст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А.М. Черепащ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4pt;height:402.75pt;mso-wrap-distance-left:9.05pt;mso-wrap-distance-right:9.05pt;mso-wrap-distance-top:0pt;mso-wrap-distance-bottom:0pt;margin-top:1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СП-1, Ленинские горы, Московский государственный университет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НН 7729082090 КПП </w:t>
                      </w:r>
                      <w:r>
                        <w:rPr>
                          <w:sz w:val="20"/>
                          <w:szCs w:val="20"/>
                        </w:rPr>
                        <w:t>7729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ежрегиональное операционное управление Федерального казначейства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/с  2095600386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ЕРУ-1 Банка России, 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т/с получателя средств  405018100000020029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К 04450100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/с нет;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И.Б. Котлобовски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ститут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9234, Российская Федерация, Москва, Университетский пр-т, д.13. Государственный астрономический институт им. П.К. Штернберга ИНН 7729082090, КПП 7729450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правление Федерального  казначейства по г. Москве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 xml:space="preserve">л/с  20736Ц95520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ение № 1 Московского ГТУ Банка России , г. Москв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/с  4050181060000200007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К 044583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/с нет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ректор Институ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А.М. Черепащу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0810</wp:posOffset>
                </wp:positionH>
                <wp:positionV relativeFrom="paragraph">
                  <wp:posOffset>2084070</wp:posOffset>
                </wp:positionV>
                <wp:extent cx="2656840" cy="7994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62.95pt;mso-wrap-distance-left:9.05pt;mso-wrap-distance-right:9.05pt;mso-wrap-distance-top:0pt;mso-wrap-distance-bottom:0pt;margin-top:164.1pt;mso-position-vertical-relative:text;margin-left:310.3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4869180</wp:posOffset>
                </wp:positionV>
                <wp:extent cx="3704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pt;height:81.7pt;mso-wrap-distance-left:9.05pt;mso-wrap-distance-right:9.05pt;mso-wrap-distance-top:0pt;mso-wrap-distance-bottom:0pt;margin-top:383.4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0:00Z</dcterms:created>
  <dc:creator>Department of justice</dc:creator>
  <dc:description/>
  <dc:language>en-US</dc:language>
  <cp:lastModifiedBy>Microsoft Windows</cp:lastModifiedBy>
  <cp:lastPrinted>2014-06-16T14:08:00Z</cp:lastPrinted>
  <dcterms:modified xsi:type="dcterms:W3CDTF">2014-06-16T11:21:00Z</dcterms:modified>
  <cp:revision>6</cp:revision>
  <dc:subject/>
  <dc:title>г</dc:title>
</cp:coreProperties>
</file>