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важаемый коллег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ложенным файлом посылаем Вам бланк договора на обучение на курсах. Договор </w:t>
      </w:r>
    </w:p>
    <w:p>
      <w:pPr>
        <w:pStyle w:val="Style15"/>
        <w:rPr/>
      </w:pPr>
      <w:r>
        <w:rPr/>
        <w:t xml:space="preserve">заключается со всеми полноправными слушателями, претендующими на получение </w:t>
      </w:r>
    </w:p>
    <w:p>
      <w:pPr>
        <w:pStyle w:val="Style15"/>
        <w:rPr/>
      </w:pPr>
      <w:r>
        <w:rPr/>
        <w:t xml:space="preserve">сертификата. Оплата (15000 руб.) осуществляется банковским переводом на </w:t>
      </w:r>
    </w:p>
    <w:p>
      <w:pPr>
        <w:pStyle w:val="Style15"/>
        <w:rPr/>
      </w:pPr>
      <w:r>
        <w:rPr/>
        <w:t xml:space="preserve">счет МГУ (указан в договоре). Договор служит основанием МГУ для получения </w:t>
      </w:r>
    </w:p>
    <w:p>
      <w:pPr>
        <w:pStyle w:val="Style15"/>
        <w:rPr/>
      </w:pPr>
      <w:r>
        <w:rPr/>
        <w:t>денег, а обучающемуся слушателю (при условии оплаты) - для получения сертифик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ам следует заполнить и подписать 3 экземпляра договора. Если Вы оплачиваете свое обучение сами, Вы подписываете договор, как заказчик, и привозите подписанный договор с собой к нам. 1 экземпляр подписанного уполномоченными лицами МГУ имени М.В.Ломоносова и ГАИШ и заверенный печатями договора будет вручен Вам, два других остаются соответственно в МГУ и ГАИШ. Перевод денег Вы можете осуществить из любого отделения Сбербанка еще до полного оформления договора. Желательно (хотя не строго обязательно) получить в банке копию платежного поруче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Ваше обучение оплачивает Ваша организация, договор должен пописать от имени заказчика уполномоченный представитель (руководитель) организации. Подпись должна быть заверена печатью организации, в договор должны быть вписаны все данные об организации, включая юридический адрес и банковские реквизиты. В этом случае, пожалуйста, отсканируйте пописанный и заверенный печатью договор и пришлите на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Мы поставим на распечатанном скане подписи и печати МГУ и ГАИШ, отсканируем оформленный договор и пришлем Вам, чтобы Ваша организация могла осуществить перевод денег. С собой Вы привезете 3 экземпляра договора с оригинальными подписями и печатями. 1 экземпляр полностью оформленного у нас оригинала договора будет вручен Вам для передачи в Вашу организацию. Остальные 2 экземпляра останутся, соответственно, в МГУ и ГАИШ и, вместе со свидетельством об успешной сдаче Вами зачета после прохождения курсов, будут служить основанием для выдачи Вам удостоверения государственного образца о повышении квалификации. Однако удостоверение будет выдано только после осуществления Вашей организацией оплаты Вашего обуче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Вы участвуете в работе курсов как вольнослушатель (то есть, без оплаты обучения), Вам не надо заполнять договор. Просто подтвердит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свое участие в работе курсов (с 23 июня по 4 июля). После успешной сдачи зачета Вам может быть выдана справка (но не удостоверение!) о том, что Вы прослушали курс лекций и сдали (если захотели сдать) зачет на курсах повышения квалификации. Зачет будет заключаться в подготовке короткой презентации на согласованную с руководителем т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гистрация всех слушателей курсов начнется 23 июня в 9:0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дрес ГАИШ: Университетский Проспект, 13. Добираться: станция метро «Университет», дальше минут 12 пешком по проспекту Вернадского вдоль забора территории МГУ до пересечения с Университетским проспектом, затем налево по Университетскому проспекту до ворот ГАИШ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Вы нуждаетесь в месте в общежитии МГУ на время обучения курсах, пожалуйста, сообщите об этом быстрее (без относительно к заключению договора). Мы попытаемся забронировать для Вас недорогое мес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дрес сайта курсов, где будет появляться вся новая информация:</w:t>
      </w:r>
    </w:p>
    <w:p>
      <w:pPr>
        <w:pStyle w:val="Style15"/>
        <w:rPr/>
      </w:pPr>
      <w:hyperlink r:id="rId2">
        <w:r>
          <w:rPr>
            <w:rStyle w:val="InternetLink"/>
          </w:rPr>
          <w:t>http://www.sai.msu.ru/news/2014/02/21/news.html</w:t>
        </w:r>
      </w:hyperlink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Если у Вас возникнут какие-либо вопросы, пожалуйста, пишите на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уважением,</w:t>
      </w:r>
    </w:p>
    <w:p>
      <w:pPr>
        <w:pStyle w:val="Style15"/>
        <w:rPr/>
      </w:pPr>
      <w:r>
        <w:rPr/>
        <w:t>В.Штаерман,</w:t>
      </w:r>
    </w:p>
    <w:p>
      <w:pPr>
        <w:pStyle w:val="Style15"/>
        <w:rPr/>
      </w:pPr>
      <w:r>
        <w:rPr/>
        <w:t>секретарь АстрО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.msu.ru/news/2014/02/21/new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5:00Z</dcterms:created>
  <dc:creator>Microsoft Windows</dc:creator>
  <dc:description/>
  <cp:keywords/>
  <dc:language>en-US</dc:language>
  <cp:lastModifiedBy>mironova</cp:lastModifiedBy>
  <dcterms:modified xsi:type="dcterms:W3CDTF">2014-05-28T12:18:00Z</dcterms:modified>
  <cp:revision>5</cp:revision>
  <dc:subject/>
  <dc:title>From boch@lnfm1</dc:title>
</cp:coreProperties>
</file>