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ов повышения квалификации «Астрономия в современной школе»</w:t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lang w:val="en-US"/>
        </w:rPr>
        <w:t>3</w:t>
      </w:r>
      <w:r>
        <w:rPr>
          <w:b/>
        </w:rPr>
        <w:t xml:space="preserve"> июня – 4 июл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едварительная, возможны некоторые изменени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9"/>
        <w:gridCol w:w="1071"/>
        <w:gridCol w:w="63"/>
        <w:gridCol w:w="851"/>
        <w:gridCol w:w="1417"/>
        <w:gridCol w:w="142"/>
        <w:gridCol w:w="2551"/>
        <w:gridCol w:w="1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лекций,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, 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ию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одуль 1. Астрономия, век </w:t>
            </w:r>
            <w:r>
              <w:rPr>
                <w:b/>
                <w:lang w:val="en-US"/>
              </w:rPr>
              <w:t>XX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Лекции,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0-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комитет,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на астрономия для школь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Засов, В.Г.Сурд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одная лекция. Астрономия сегодн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-1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М.Черепащук,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ак учат астроном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-1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Бараб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ческие изме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-1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ф.-м.н. А.В.З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ник, 24 ию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2. Астрономия на уроках естествознания и физики</w:t>
            </w: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/семинар/экскурс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и уроки физик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 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/семина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ф.-м.н. А.В.З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я в астроном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-12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ф.-м.н. А.С.Расторгуе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лескоп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ф.-м.н.  В.Г.Сурд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двойных звез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ф.-м.н. С.Б.Поп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а, 25 ию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строном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ф.-м.н. А.В.З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процессы на Солнц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-12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Якун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но рассказать о Большом Взрыве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ф.-м.н. А.В.З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4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езд на Краснопресненскую обсерваторию ГАИ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5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курс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.К.Лап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тверг, 26 ию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3. В помощь учителю и лекто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селенной в детал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-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ф.-м.н. С.Б.Поп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обот-телескопов МАСТ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-12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ф.-м.н. В.М. Липу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ные ско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.</w:t>
            </w:r>
            <w:r>
              <w:rPr>
                <w:lang w:val="en-US"/>
              </w:rPr>
              <w:t>00</w:t>
            </w:r>
            <w:r>
              <w:rPr/>
              <w:t>-1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ф.-м.н. А.С.Расторгуе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ая энергия и космическая антигравит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ф.-м.н. А.Д. Черн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ятница, 27ию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4. Прикладные задачи астрономии. Космогония. Обмен опы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/экскурсия/семина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 и система навиг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ф.-м.н. В.Е.Жа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Научные сайты как инструмент онлайн-обу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  12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аксум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«худеют» звез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ф.-м.н. С.А.Ламз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4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ещение Большого планетария Москв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-1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6.30 – муз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курс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ббота, 28 ию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звезд и планетных сист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</w:t>
            </w:r>
          </w:p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ф.-м.н. К.А. Пост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Луны и планет: современный эта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 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ф.-м.н. В.В.Шевчен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ождались галакт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-1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ц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ф.-м.н. О.К.Сильченко</w:t>
            </w:r>
          </w:p>
        </w:tc>
      </w:tr>
      <w:tr>
        <w:trPr/>
        <w:tc>
          <w:tcPr>
            <w:tcW w:w="10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,  30 ию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емли как план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ф.-м.н. В.Е.Жа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е звезды и любительские наблю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3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ф.-м.н. Н.Н.Самус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углый стол, Выступления участников</w:t>
            </w:r>
            <w:r>
              <w:rPr>
                <w:b/>
              </w:rPr>
              <w:t>. Обмен опыт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кур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6. Работа над реферат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Вторник, 1 ию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ИШ МГ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6.00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по выбранным темам рефератов. Консультац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,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ию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ИШ МГ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6.00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амостоятельная работа по выбранным темам рефератов. Консультац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,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ию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ИШ МГ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6.00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амостоятельная работа по выбранным темам рефератов. Консультац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, </w:t>
            </w:r>
            <w:r>
              <w:rPr>
                <w:b/>
                <w:lang w:val="en-US"/>
              </w:rPr>
              <w:t xml:space="preserve">4 </w:t>
            </w:r>
            <w:r>
              <w:rPr>
                <w:b/>
              </w:rPr>
              <w:t>ию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 истоков космических исследо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ф.-м.н.В.Ф.Есипо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рефера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(защит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: Засов, Расторгуев, Жа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17:00Z</dcterms:created>
  <dc:creator>Zasov</dc:creator>
  <dc:description/>
  <cp:keywords/>
  <dc:language>en-US</dc:language>
  <cp:lastModifiedBy>Анатолий</cp:lastModifiedBy>
  <cp:lastPrinted>2014-06-17T14:53:00Z</cp:lastPrinted>
  <dcterms:modified xsi:type="dcterms:W3CDTF">2014-06-19T10:24:00Z</dcterms:modified>
  <cp:revision>4</cp:revision>
  <dc:subject/>
  <dc:title>ПРОГРАММА</dc:title>
</cp:coreProperties>
</file>