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имени М.В. ЛОМОНОСОВА 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имени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  <w:lang w:val="en-US"/>
        </w:rPr>
        <w:t>10</w:t>
      </w:r>
      <w:r>
        <w:rPr>
          <w:u w:val="single"/>
        </w:rPr>
        <w:t xml:space="preserve"> </w:t>
      </w:r>
      <w:r>
        <w:rPr/>
        <w:t xml:space="preserve"> » </w:t>
      </w:r>
      <w:r>
        <w:rPr>
          <w:u w:val="single"/>
        </w:rPr>
        <w:t xml:space="preserve">      апреля               </w:t>
      </w:r>
      <w:r>
        <w:rPr/>
        <w:t xml:space="preserve"> 2014  г.                 </w:t>
      </w:r>
      <w:r>
        <w:rPr>
          <w:b/>
        </w:rPr>
        <w:t>Москва</w:t>
      </w:r>
      <w:r>
        <w:rPr/>
        <w:t xml:space="preserve">                    № </w:t>
      </w:r>
      <w:r>
        <w:rPr>
          <w:u w:val="single"/>
        </w:rPr>
        <w:t xml:space="preserve">  </w:t>
      </w:r>
      <w:r>
        <w:rPr>
          <w:u w:val="single"/>
          <w:lang w:val="en-US"/>
        </w:rPr>
        <w:t>26</w:t>
      </w:r>
      <w:r>
        <w:rPr>
          <w:u w:val="single"/>
        </w:rPr>
        <w:t xml:space="preserve">            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11 апреля 2014 года у старшего научного сотрудника отдела астрометрии и службы времени  кандидата физико-математических наук </w:t>
      </w:r>
      <w:r>
        <w:rPr>
          <w:b/>
        </w:rPr>
        <w:t>Федосеева Евгения Николаевича</w:t>
      </w:r>
      <w:r>
        <w:rPr/>
        <w:t xml:space="preserve"> – юбиле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7 лет работает Федосеев Евгений Николаевич в ГАИШ.  Он прошёл путь от инженера  до старшего научного сотрудника,  и.о. заведующего отделом Службы времени. </w:t>
      </w:r>
    </w:p>
    <w:p>
      <w:pPr>
        <w:pStyle w:val="Normal"/>
        <w:jc w:val="both"/>
        <w:rPr/>
      </w:pPr>
      <w:r>
        <w:rPr/>
        <w:tab/>
        <w:t>Научная деятельность Федосеева Евгения Николаевича многогранна. Он профессиональный  наблюдатель на фотографической зенитной трубе и на пассажном фотоэлектрическом инструменте. Е.Н. Федосеевым создан автоматизированный  комплекс обработки наблюдений, он является участником  международной  научной программы Венера-Галлей. Евгений Николаевич  блестящий программист и специалист по радиоастрометрическим наблюдениям на РСДБ, участник работы по модернизации автоматического измерительного прибора  ПАРСЕК (для измерения астронегативов), участник космического проекта «Радиоастрон».</w:t>
      </w:r>
    </w:p>
    <w:p>
      <w:pPr>
        <w:pStyle w:val="Normal"/>
        <w:jc w:val="both"/>
        <w:rPr/>
      </w:pPr>
      <w:r>
        <w:rPr/>
        <w:tab/>
        <w:t>Последние годы Евгений Николаевич активно работает  по х/д с научно-производственной корпорацией  «Системы прецизионного приборостроения» по разработке  программы для  обнаружения космических объектов.</w:t>
      </w:r>
    </w:p>
    <w:p>
      <w:pPr>
        <w:pStyle w:val="Normal"/>
        <w:jc w:val="both"/>
        <w:rPr/>
      </w:pPr>
      <w:r>
        <w:rPr/>
        <w:tab/>
        <w:t>За   свою  работу   Федосеев  Евгений   Николаевич   неоднократно   получал  благодарности  и  медали:  серебряная медаль ВДНХ, «В память 850-летия Москвы», «Ветеран труда», юбилейный знак  «250 лет МГУ им. М.В.Ломоносов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За многолетнюю добросовестную и плодотворную работу в Государственном астрономическом институте имени П.К.Штернберга Московского Государственного Университета имени М.В.Ломоносова и в связи с 70-летием  объявить старшему научному сотруднику, кандидату физико-математических наук отдела астрометрии и службы врем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ОСЕЕВУ Евгению Николаевич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Дирекция  и коллектив ГАИШ поздравляют Евгения Николаевича с юбилеем</w:t>
      </w:r>
    </w:p>
    <w:p>
      <w:pPr>
        <w:pStyle w:val="Normal"/>
        <w:jc w:val="both"/>
        <w:rPr/>
      </w:pPr>
      <w:r>
        <w:rPr/>
        <w:t>и желают  ему  здоровья,  успехов  на  дачном  поприще  в  выращивании  редких  сортов</w:t>
      </w:r>
    </w:p>
    <w:p>
      <w:pPr>
        <w:pStyle w:val="Normal"/>
        <w:jc w:val="both"/>
        <w:rPr/>
      </w:pPr>
      <w:r>
        <w:rPr/>
        <w:t>тюльпанов, бодрости духа и дальнейших успехов в работе на благо ГАИШ и Московск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ИРЕКТОР ГАИШ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академик РАН</w:t>
        <w:tab/>
        <w:tab/>
        <w:tab/>
        <w:tab/>
        <w:tab/>
        <w:tab/>
        <w:t>А.М.ЧЕРЕПАЩ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я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4:00Z</dcterms:created>
  <dc:creator>mitkina</dc:creator>
  <dc:description/>
  <cp:keywords/>
  <dc:language>en-US</dc:language>
  <cp:lastModifiedBy>OK</cp:lastModifiedBy>
  <cp:lastPrinted>2014-04-10T09:42:00Z</cp:lastPrinted>
  <dcterms:modified xsi:type="dcterms:W3CDTF">2014-04-10T06:28:00Z</dcterms:modified>
  <cp:revision>5</cp:revision>
  <dc:subject/>
  <dc:title>МОСКОВСКИЙ ГОСУДАРСТВЕННЫЙ УНИВЕРСИТЕТ</dc:title>
</cp:coreProperties>
</file>