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72898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имени М.В. ЛОМОНОСОВА </w:t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ГОСУДАРСТВЕННЫЙ АСТРОНОМИЧЕСКИЙ ИНСТИТУТ</w:t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8"/>
        </w:rPr>
        <w:t>имени П.К.ШТЕРНБЕРГА</w:t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widowControl w:val="false"/>
        <w:spacing w:before="0" w:after="120"/>
        <w:jc w:val="center"/>
        <w:rPr>
          <w:b/>
          <w:b/>
          <w:sz w:val="24"/>
        </w:rPr>
      </w:pPr>
      <w:r>
        <w:rPr>
          <w:b/>
          <w:sz w:val="36"/>
        </w:rPr>
        <w:t>ПРИКАЗ</w:t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 xml:space="preserve"> </w:t>
      </w:r>
      <w:r>
        <w:rPr>
          <w:u w:val="single"/>
          <w:lang w:val="en-US"/>
        </w:rPr>
        <w:t>29</w:t>
      </w:r>
      <w:r>
        <w:rPr/>
        <w:t xml:space="preserve"> » </w:t>
      </w:r>
      <w:r>
        <w:rPr>
          <w:u w:val="single"/>
        </w:rPr>
        <w:t xml:space="preserve">    апреля               </w:t>
      </w:r>
      <w:r>
        <w:rPr/>
        <w:t xml:space="preserve"> 2014  г.              </w:t>
      </w:r>
      <w:r>
        <w:rPr>
          <w:b/>
        </w:rPr>
        <w:t>Москва</w:t>
      </w:r>
      <w:r>
        <w:rPr/>
        <w:t xml:space="preserve">                         № </w:t>
      </w:r>
      <w:r>
        <w:rPr>
          <w:u w:val="single"/>
        </w:rPr>
        <w:t xml:space="preserve">  </w:t>
      </w:r>
      <w:r>
        <w:rPr>
          <w:u w:val="single"/>
          <w:lang w:val="en-US"/>
        </w:rPr>
        <w:t>32</w:t>
      </w:r>
      <w:r>
        <w:rPr>
          <w:u w:val="single"/>
        </w:rPr>
        <w:t xml:space="preserve">                                </w:t>
      </w:r>
      <w:r>
        <w:rPr/>
        <w:t xml:space="preserve"> .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4 мая 2014 года  у старшего научного сотрудника сектора истории университетской обсерватории Краснопресненской лаборатории ГАИШ МГУ кандидата физико-математических наук  </w:t>
      </w:r>
      <w:r>
        <w:rPr>
          <w:b/>
        </w:rPr>
        <w:t>Алины Иосифовны  Еремеевой</w:t>
      </w:r>
      <w:r>
        <w:rPr/>
        <w:t xml:space="preserve">  двойной юбилей - 85 лет со дня рождения и 60 лет  научной деятельности.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Алина Иосифовна Еремеева родилась в Москве,  школу закончила с серебряной медалью, в 1954 году окончила Астрономическое отделение  Мехмата МГУ и неожиданно для себя  была распределена в Институт истории естествознания и техники АН СССР,  став таким образом на путь историка науки.  Ее первая монография «Вселенная Гершеля» (1966) стала ее кандидатской диссертаци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1986 года А.И.Еремеева  работает в ГАИШ, где  с 1990 года читает общий курс  истории и методологии астрономии (переданный ей ее мужем Ф.А.Цициным и являющийся обязательным в программе обучения на астрономическом отделении физического факультета Московского университета). Алина Иосифовна и Феликс Александрович в соавторстве опубликовали первый университетский учебник «История астрономии. Основные этапы развития астрономической картины мира» (1989). Ею опубликована первая часть составленного на этой основе расширенного лекционного курса «История и методологии астрономии» (2013, 8 из 16 лекций), стадии завершения – вторая его часть. Ряд исследований Алиной Иосифовной опубликованных в виде статей в 80 – 90-е гг. в сборниках по философии и истории астрономии, посвящен деятельности отдельных астрономов,  а также  науковедческим и философским вопросам истории науки (в т.ч. собственной концепции  в проблеме научных революций). </w:t>
      </w:r>
    </w:p>
    <w:p>
      <w:pPr>
        <w:pStyle w:val="Normal"/>
        <w:jc w:val="both"/>
        <w:rPr/>
      </w:pPr>
      <w:r>
        <w:rPr/>
        <w:tab/>
        <w:t>В результате многолетнего  изучения  публикаций и архивных материалов (а также экспедиционных изысканий) А.И.Еремеевой  опубликован фундаментальный труд «История метеоритики. Истоки. Рождение. Становление» (2006). На ее счету также многие десятки научных статей по истории астрономии,  в основном посвященных выдающимся деятелям науки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С самого начала  своей деятельности  А.И.Еремеева  ведет большую редакционную работу.  В ГАИШ она являлась редактором-составителем (и одним из авторов) коллективной монографии «Астрономия на крутых поворотах ХХ века» (1997), посвященной 50-летию окончания второй мировой войны (по материалам научно-мемориальной конференции в Пулково, 1995 г.). Она была также одним из авторов и редактором-составителем большого раздела, посвященного памяти Ф.А.Цицина (1931 – 2005),  в  сборнике  «Историко-астрономические исследования», выпуск </w:t>
      </w:r>
      <w:r>
        <w:rPr>
          <w:lang w:val="en-US"/>
        </w:rPr>
        <w:t>XXXIII</w:t>
      </w:r>
      <w:r>
        <w:rPr/>
        <w:t>, 2008 г. А.И.Еремеевой  подготовлена к печати и посмертно издана монография Ф.А.Цицина «Очерки современной космогонии Солнечной системы. Истоки. Проблемы. Горизонты» (2009), в качестве редактора и члена редколлегии завершена подготовка к печати сборника  «Отто Юльевич Шмидт в истории России ХХ века и развитие его научных идей» (2011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Много сил отдает А.И.Еремеева  общественной работе как председатель Секции «История астрономии» в Международной общественной организации «Астрономическое общество». По ее  инициативе  и в результате упорных хлопот удалось  возвратить в списке  малых планет имя, связанное с Героем Сталинграда маршалом В.И. Чуйковым (астероид № 11793 «Чуйковия», название утверждено  04.05.2004 г.); а на карте Луны появился кратер «</w:t>
      </w:r>
      <w:r>
        <w:rPr>
          <w:lang w:val="en-US"/>
        </w:rPr>
        <w:t>Aepinus</w:t>
      </w:r>
      <w:r>
        <w:rPr/>
        <w:t xml:space="preserve">» в честь петербургского академика - физика и астронома, Ф.У.Т.Эпинуса (1724-1802), автора первой теории лунного вулканизма.  </w:t>
      </w:r>
    </w:p>
    <w:p>
      <w:pPr>
        <w:pStyle w:val="Normal"/>
        <w:jc w:val="both"/>
        <w:rPr/>
      </w:pPr>
      <w:r>
        <w:rPr/>
        <w:tab/>
        <w:t>А.И.Еремеева  активный участник многих научных конференций, в том числе Общегородского научного семинара по истории астрономии институт естествознания и техники  РАН. В рамках научной программы работы Музея истории ГАИШ на Красной Пресне А.И.Еремеева активно учувствует в организации юбилейных конференций и выставок, связанных с историей ГАИШ и общей историей астрономии.</w:t>
      </w:r>
    </w:p>
    <w:p>
      <w:pPr>
        <w:pStyle w:val="Normal"/>
        <w:jc w:val="both"/>
        <w:rPr/>
      </w:pPr>
      <w:r>
        <w:rPr/>
        <w:tab/>
        <w:t>Алина Иосифовна  Еремеева известна также как популяризатор истории астрономии. В течение трех десятилетий  (с 1972 года) она вела  в Астрономическом календаре  раздел «Памятные даты истории астрономии». Алина Иосифовна  сотрудничает как автор с  журналами: «Земля и Вселенная», начиная с его основания в 1970 году), «Природа».</w:t>
      </w:r>
    </w:p>
    <w:p>
      <w:pPr>
        <w:pStyle w:val="Normal"/>
        <w:jc w:val="both"/>
        <w:rPr/>
      </w:pPr>
      <w:r>
        <w:rPr/>
        <w:tab/>
        <w:t>В настоящее время А.И.Еремеева заканчивает работу над научной биографией выдающегося пионера  отечественной теоретической астрофизики Б.П. Герасимовича (1889 – 1937).  В ближайших планах – завершение  нового издания более полного учебника по истории астрономии, публикация ряда оставшихся в рукописи работ Ф.А.Цицина,  а также выполнение давнего намерения проследить судьбу  ГАИШ и его деятелей  в 30-е гг. ХХ века, и т.д.</w:t>
      </w:r>
    </w:p>
    <w:p>
      <w:pPr>
        <w:pStyle w:val="Normal"/>
        <w:jc w:val="both"/>
        <w:rPr/>
      </w:pPr>
      <w:r>
        <w:rPr/>
        <w:tab/>
        <w:t xml:space="preserve">За многолетнюю добросовестную и плодотворную работу в Государственном астрономическом институте имени П.К.Штернберга   в связи с юбилеем объявить  старшему научному сотруднику Краснопресненской лаборатории сектора истории университетской обсерватории ГАИШ МГУ кандидату физико-математических наук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РЕМЕЕВОЙ Алине Иосифовн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НО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Дирекция и коллектив ГАИШ МГУ поздравляют Алину Иосифовну  со славным юбилеем,  желают ей крепкого здоровья, благополучия и дальнейших успехов в её многочисленных  планах на благо ГАИШ и Московского университет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ИРЕКТОР ГАИШ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академик РАН</w:t>
        <w:tab/>
        <w:tab/>
        <w:tab/>
        <w:tab/>
        <w:tab/>
        <w:tab/>
        <w:t>А.М.ЧЕРЕПАЩУ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числения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4:00Z</dcterms:created>
  <dc:creator>mitkina</dc:creator>
  <dc:description/>
  <cp:keywords/>
  <dc:language>en-US</dc:language>
  <cp:lastModifiedBy>OK</cp:lastModifiedBy>
  <cp:lastPrinted>2014-04-24T13:44:00Z</cp:lastPrinted>
  <dcterms:modified xsi:type="dcterms:W3CDTF">2014-04-30T05:49:00Z</dcterms:modified>
  <cp:revision>6</cp:revision>
  <dc:subject/>
  <dc:title>МОСКОВСКИЙ ГОСУДАРСТВЕННЫЙ УНИВЕРСИТЕТ</dc:title>
</cp:coreProperties>
</file>