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Директору  МНОЦ МГУ имени М.В.Ломоносов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член – корреспонденту РАН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Камалову  Армаису Альбертович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гр.______________________________________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  <w:r>
        <w:rPr/>
        <w:t xml:space="preserve">                                    </w:t>
      </w:r>
    </w:p>
    <w:tbl>
      <w:tblPr>
        <w:tblW w:w="83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5"/>
        <w:gridCol w:w="97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/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 пол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center"/>
        <w:rPr/>
      </w:pPr>
      <w:bookmarkStart w:id="0" w:name="P123"/>
      <w:bookmarkEnd w:id="0"/>
      <w:r>
        <w:rPr>
          <w:rFonts w:cs="Times New Roman" w:ascii="Times New Roman" w:hAnsi="Times New Roman"/>
        </w:rPr>
        <w:t>ЗАЯВЛЕНИЕ №  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медицин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/_______/_______, место рождения 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___________________, пол -  мужской / женский    (нужное подчеркнуть)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шу прикрепить меня для оказания первичной медико-санитарной помощи к поликлиник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дицинского научно-образовательного центра ФГБОУ ВО «Московский государственны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итет имени М.В.Ломоносова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  обязательного  медицинского  страхования  (временное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,  выдан  страховой  медицинской организ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   "___"  _________20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егистрации: 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регистрации: _________/________/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есто жительства (пребывания)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ен к медицинской организац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креплен к медицинской организации (подчеркнуть, если не прикреплен к                                            медицинской организ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(другой документ, удостоверяющий личность): серия _________ N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" _____________ 20____ год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нтактная информация (тел)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подтверждаю  выбор  Вашей   медицинской   организации   для получения первичной медико-санитарной помощи  и согласие  на  использование моих персональных данных при  их обработке  в  соответствии  с 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____ 20____ года          _____________  ______________(_______________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регистрации заявления: "____" ______________ 20_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  директора МНОЦ МГУ имени М.В.Ломоносова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крепить с "____" ____________ 201__ года. Участок № __________ Врач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креплении 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 ______________________(А.А.Камал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(Ф.И.О. директора МНОЦ МГ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заявителя копия заявления с решением директора МНОЦ МГУ выдана на ру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 ___________ 20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 копию заявления ________________(_________________________________)      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>(подпись)                (Ф.И.О.)</w:t>
      </w:r>
      <w:r>
        <w:rPr/>
        <w:t xml:space="preserve"> </w:t>
      </w:r>
    </w:p>
    <w:p>
      <w:pPr>
        <w:pStyle w:val="ConsPlusNonformat"/>
        <w:ind w:left="2124" w:firstLine="708"/>
        <w:jc w:val="both"/>
        <w:rPr/>
      </w:pPr>
      <w:r>
        <w:rPr/>
      </w:r>
    </w:p>
    <w:p>
      <w:pPr>
        <w:pStyle w:val="ConsPlusNonformat"/>
        <w:ind w:left="2124" w:firstLine="708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0610</wp:posOffset>
                </wp:positionH>
                <wp:positionV relativeFrom="paragraph">
                  <wp:posOffset>234315</wp:posOffset>
                </wp:positionV>
                <wp:extent cx="7734300" cy="19050"/>
                <wp:effectExtent l="635" t="5080" r="635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4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18.45pt" to="524.65pt,19.9pt" ID="Прямая соединительная линия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13970</wp:posOffset>
                </wp:positionV>
                <wp:extent cx="1781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ния отр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1.1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ния от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124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</wp:posOffset>
                </wp:positionH>
                <wp:positionV relativeFrom="paragraph">
                  <wp:posOffset>219710</wp:posOffset>
                </wp:positionV>
                <wp:extent cx="753427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явление принял ___________________(________________________) «______»_________________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(подпись и 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сотрудника поликлиники, принявшего заяв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5.5pt;mso-wrap-distance-left:9.05pt;mso-wrap-distance-right:9.05pt;mso-wrap-distance-top:0pt;mso-wrap-distance-bottom:0pt;margin-top:17.3pt;mso-position-vertical-relative:text;margin-left: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явление принял ___________________(________________________) «______»_________________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                                                      (подпись и ФИ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        сотрудника поликлиники, принявшего 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8:00Z</dcterms:created>
  <dc:creator>mironova1952@gmail.com</dc:creator>
  <dc:description/>
  <cp:keywords/>
  <dc:language>en-US</dc:language>
  <cp:lastModifiedBy>mironova1952@gmail.com</cp:lastModifiedBy>
  <dcterms:modified xsi:type="dcterms:W3CDTF">2016-03-24T04:50:00Z</dcterms:modified>
  <cp:revision>1</cp:revision>
  <dc:subject/>
  <dc:title>                         Директору  МНОЦ МГУ имени М</dc:title>
</cp:coreProperties>
</file>