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32"/>
        </w:rPr>
        <w:t>им. М.В. ЛОМОНОСОВА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.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    </w:t>
      </w:r>
      <w:r>
        <w:rPr>
          <w:b/>
        </w:rPr>
        <w:t xml:space="preserve"> »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2017    г.        Москва                          № 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.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02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8.3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у кандидата физико-математических наук, инженера 1-й категории Краснопресненской лаборатории </w:t>
      </w:r>
      <w:r>
        <w:rPr>
          <w:b/>
          <w:sz w:val="28"/>
          <w:szCs w:val="28"/>
        </w:rPr>
        <w:t xml:space="preserve">Людмилы Павловны Грибко </w:t>
      </w:r>
      <w:r>
        <w:rPr>
          <w:sz w:val="28"/>
          <w:szCs w:val="28"/>
        </w:rPr>
        <w:t>славный юби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мила Павловна Грибко родилась в 1937 г. в Москве. В 1954 г. окончила среднюю общеобразовательную школу № 612 с серебряной медалью. В старших классах школы занималась в астрономическом кружке при планетарии под руководством И.Т. Зоткина и А.Н. Чигорина.</w:t>
        <w:tab/>
        <w:t xml:space="preserve">В 1954 г. поступила в Московский городской педагогический институт им. В.П.Потемкина. Занималась в астрономическом кружке института под руководством профессора  Б.А. Воронцова-Вельяминова, продолжала заниматься в планетарии, вступила в МОВАГО. </w:t>
        <w:tab/>
        <w:t>Во время МГГ (Международный геофизический год) в летние каникулы 1957 и 1958 гг. участвовала от Института прикладной геофизики в экспедициях по наблюдению серебристых облаков в Звенигороде под руководством Н.И. Гришина. От МОВАГО участвовала и была руководителем экспедиций по наблюдениям метеорного потока Персеид в 1957, 1959, 1960 и 1961 гг. в Крыму в районе Карадага (при содействии Станции юных техников в Симферополе, руководитель В.В. Марты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9 году, окончив пединститут с красным дипломом, начала работать в ГАИШ им. Штернберга в должности старшего лаборанта. С 1960 по 1966 гг. участвовала в наблюдениях 6-летнего ряда широты Москвы на зенит-телескопе ЗТЛ-180 в рабочей группе, возглавляемой Ю.И. Проданом. </w:t>
        <w:tab/>
        <w:t xml:space="preserve">С 1966 по 1971 гг. заочно училась в МИИГАиК  на астрономо-геодезическом отделении. В  1971 г. защитила диплом на тему каталогов шкальных пар МСШ (Международной службы широты) и широких шкальных пар московского ЗТЛ-180. Как соискатель занималась на физфаке МГУ в аспирантской группе для сдачи кандидатского минимума. С 1969 по 1977 гг. Л.П. Грибко наблюдала звезды зенитной зоны (около 450 звезд в зоне полутора градусов средней северной широты +56°42’). В 1971 г. Л.П. Грибко перешла на должность инженера в отделе астрометрии ГАИШ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 ноября 1982 Л.П. Грибко под руководством профессора В.В. Подобеда и старшего научного сотрудника  А.П. Гуляева защитила кандидатскую диссертацию на тему: «Позиционные наблюдения зенитных звезд и шкальных пар на московском зенит-телескопе», и с 1983 года была переведена на должность научного сотрудника отдела астрометрии ГАИШ.</w:t>
        <w:tab/>
        <w:t xml:space="preserve">С конца 80-х годов она участвовала в работе по переобработке астрографических каталогов «Карты неба», организованной в ГАИШ руководителем отдела астрометрии В.В.Нестеровым.  Отождествляла   звезды каталога  Мермийо. Всего ею опубликовано 20 статей по астрометрической тематике и кат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992 года Л.П. Грибко стала секретарем РИСО ГАИШ и, занимаясь редакционной деятельностью, подготовила к изданию несколько сборников «Труды ГАИШ», других научных астрономических сборников и учебных пособий. </w:t>
        <w:tab/>
        <w:t>На протяжении многих лет работы Л.П. Грибко активно участвовала в общественной жизни института, являясь членом профкома ГА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дние годы Л.П. Грибко занимается историей астрономии.  Сотрудничая с профессором П.В. Щегловым, она помогала ему в улучшении экспозиции музея истории ГАИШ на Краснопресненской обсерватории.  Ею опубликованы 3 работы по истории МГУ и истории астрономии, в том числе в связи с 250-летием  МГУ (в соавторстве с А.В. Грибко) выпущена книга «Музы скульптора Замараева» (с.112)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учная деятельность Людмилы Павловны отмечена многочисленными наградами:  медалью «Ветеран труда», медалью </w:t>
      </w:r>
      <w:r>
        <w:rPr>
          <w:sz w:val="28"/>
          <w:szCs w:val="28"/>
        </w:rPr>
        <w:t xml:space="preserve">«В память 850-летия Москвы», </w:t>
      </w:r>
      <w:r>
        <w:rPr>
          <w:rFonts w:eastAsia="MS Mincho;ＭＳ 明朝"/>
          <w:sz w:val="28"/>
          <w:szCs w:val="28"/>
        </w:rPr>
        <w:t xml:space="preserve">юбилейным знаком «250 лет МГУ им. М.В.Ломоносова», юбилейной медалью «100 лет  профсоюзам России». В коллективе  сотрудников ГАИШ она пользуется заслуженным уважением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многолетнюю, добросовестную и плодотворную работу в Государственном астрономическом институте имени П.К.Штернберга Московского Государственного Университета имени М.В.Ломоносова и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80-летием объявить инженеру первой категории Краснопресненской лаборатории кандидату физико-математ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Грибко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Людмиле Павлов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Л А Г О Д А Р Н О С Т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ция и коллектив ГАИШ поздравляют Людмилу Павловну  с юбилеем!  Желают ей крепкого здоровья,  долгих лет жизни, счастья и новых творческих успехов на благо российской науки, ГАИШ и Московского университет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АИШ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адемик РАН                                                        А.М.ЧЕРЕПА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ext">
    <w:name w:val="text"/>
    <w:basedOn w:val="Normal"/>
    <w:qFormat/>
    <w:pPr>
      <w:spacing w:before="40" w:after="40"/>
      <w:ind w:left="40" w:right="40" w:firstLine="907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0:00Z</dcterms:created>
  <dc:creator>mitkina</dc:creator>
  <dc:description/>
  <cp:keywords/>
  <dc:language>en-US</dc:language>
  <cp:lastModifiedBy>kadry</cp:lastModifiedBy>
  <cp:lastPrinted>2016-08-29T12:41:00Z</cp:lastPrinted>
  <dcterms:modified xsi:type="dcterms:W3CDTF">2017-01-16T09:53:00Z</dcterms:modified>
  <cp:revision>6</cp:revision>
  <dc:subject/>
  <dc:title>МОСКОВСКИЙ ГОСУДАРСТВЕННЫЙ УНИВЕРСИТЕТ</dc:title>
</cp:coreProperties>
</file>