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72961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 xml:space="preserve">имени М.В. ЛОМОНОСОВА 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АСТРОНОМИЧЕСКИЙ ИНСТИТУТ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8"/>
        </w:rPr>
        <w:t>имени П.К.ШТЕРНБЕРГА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</w:rPr>
      </w:pPr>
      <w:r>
        <w:rPr>
          <w:b/>
          <w:sz w:val="36"/>
        </w:rPr>
        <w:t>ПРИКАЗ</w:t>
      </w:r>
    </w:p>
    <w:p>
      <w:pPr>
        <w:pStyle w:val="Normal"/>
        <w:rPr/>
      </w:pPr>
      <w:r>
        <w:rPr>
          <w:b/>
        </w:rPr>
        <w:t xml:space="preserve">« </w:t>
      </w:r>
      <w:r>
        <w:rPr>
          <w:b/>
          <w:u w:val="single"/>
        </w:rPr>
        <w:t xml:space="preserve">    </w:t>
      </w:r>
      <w:r>
        <w:rPr>
          <w:b/>
        </w:rPr>
        <w:t xml:space="preserve"> » </w:t>
      </w:r>
      <w:r>
        <w:rPr>
          <w:b/>
          <w:u w:val="single"/>
        </w:rPr>
        <w:t xml:space="preserve">                                   </w:t>
      </w:r>
      <w:r>
        <w:rPr>
          <w:b/>
        </w:rPr>
        <w:t xml:space="preserve"> 2017  г.              Москва                      № </w:t>
      </w:r>
      <w:r>
        <w:rPr>
          <w:b/>
          <w:u w:val="single"/>
        </w:rPr>
        <w:t xml:space="preserve">                                       </w:t>
      </w:r>
      <w:r>
        <w:rPr>
          <w:b/>
        </w:rPr>
        <w:t xml:space="preserve"> .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30 августа у документоведа 1-й категории канцелярии ГАИ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ЕВОЙ  Людмилы Ивановны – юбилей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Людмила Ивановна Васильева пришла на работу в МГУ в 1974 году на должность библиотекаря. В 1975 года перешла в ГАИШ МГУ на должность курьера и с тех пор работает в нашем институте.  </w:t>
      </w:r>
    </w:p>
    <w:p>
      <w:pPr>
        <w:pStyle w:val="Normal"/>
        <w:jc w:val="both"/>
        <w:rPr/>
      </w:pPr>
      <w:r>
        <w:rPr/>
        <w:tab/>
        <w:t xml:space="preserve">Людмила Ивановна отлично справляется со своей работой в которую входят обязанности курьера и документоведа.  Она работает с почтовым отделением и экспедицией МГУ, своевременно доставляя нам корреспонденцию, бандероли и посылки. Работа Людмилы Ивановны важная и ответственная, связана со всеми корпусами МГУ. Пропуска и удостоверения сотрудников, документы, письма, приказы и многое другое проходят через руки документоведа канцелярии Васильевой Людмилы Ивановны.  Эта работа требует большого терпения, внимания и сил, наши бандероли и посылки бывают тяжелыми и ходить за ними приходится по несколько раз в день. </w:t>
      </w:r>
    </w:p>
    <w:p>
      <w:pPr>
        <w:pStyle w:val="Normal"/>
        <w:jc w:val="both"/>
        <w:rPr/>
      </w:pPr>
      <w:r>
        <w:rPr/>
        <w:tab/>
        <w:t xml:space="preserve">Все знают насколько исполнительный и аккуратный работник Людмила Ивановна. Никакая опечатка или ошибка не пройдет мимо её внимательного взгляда. </w:t>
      </w:r>
    </w:p>
    <w:p>
      <w:pPr>
        <w:pStyle w:val="Normal"/>
        <w:jc w:val="both"/>
        <w:rPr/>
      </w:pPr>
      <w:r>
        <w:rPr/>
        <w:tab/>
        <w:t>Людмила Ивановна имеет почетное звание «Заслуженный работник МГУ», а также награждена медалями: «Ветеран труда», «В память 850-летия Москвы», юбилейным знаком «250 лет МГУ им. М.В.Ломоносова».</w:t>
      </w:r>
    </w:p>
    <w:p>
      <w:pPr>
        <w:pStyle w:val="Normal"/>
        <w:jc w:val="both"/>
        <w:rPr/>
      </w:pPr>
      <w:r>
        <w:rPr/>
      </w:r>
    </w:p>
    <w:p>
      <w:pPr>
        <w:pStyle w:val="Text"/>
        <w:ind w:left="0" w:right="40" w:firstLine="708"/>
        <w:rPr/>
      </w:pPr>
      <w:r>
        <w:rPr/>
        <w:t xml:space="preserve">За многолетнюю, плодотворную и добросовестную работу в Государственном астрономическом институте имени П.К.Штернберга и в связи с юбилеем   объявить документоведу 1-й категории канцеля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асильевой Людмиле Иванов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Б Л А Г О Д А Р Н О С Т 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Дирекция и коллектив ГАИШ поздравляют Людмилу Ивановну с юбилеем, желают здоровья ей и её близким, счастья, удачи и дальнейших успехов в работе на благо </w:t>
      </w:r>
      <w:r>
        <w:rPr>
          <w:lang w:eastAsia="ru-RU"/>
        </w:rPr>
        <w:t xml:space="preserve">ГАИШ и Московского университета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ГАИШ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академик  </w:t>
        <w:tab/>
        <w:tab/>
        <w:tab/>
        <w:tab/>
        <w:tab/>
        <w:tab/>
        <w:tab/>
        <w:tab/>
        <w:t>А.М.ЧЕРЕПАЩУ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Text">
    <w:name w:val="text"/>
    <w:basedOn w:val="Normal"/>
    <w:qFormat/>
    <w:pPr>
      <w:spacing w:before="40" w:after="40"/>
      <w:ind w:left="40" w:right="40" w:firstLine="907"/>
      <w:jc w:val="both"/>
    </w:pPr>
    <w:rPr>
      <w:color w:val="000000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DejaVu Sans"/>
      <w:i/>
      <w:iCs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я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6:00Z</dcterms:created>
  <dc:creator>mitkina</dc:creator>
  <dc:description/>
  <cp:keywords/>
  <dc:language>en-US</dc:language>
  <cp:lastModifiedBy>kadry</cp:lastModifiedBy>
  <cp:lastPrinted>2017-04-07T11:37:00Z</cp:lastPrinted>
  <dcterms:modified xsi:type="dcterms:W3CDTF">2017-07-20T12:06:00Z</dcterms:modified>
  <cp:revision>6</cp:revision>
  <dc:subject/>
  <dc:title>МОСКОВСКИЙ ГОСУДАРСТВЕННЫЙ УНИВЕРСИТЕТ</dc:title>
</cp:coreProperties>
</file>