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right="-9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left="-1276" w:right="-9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ВОГОДНЯЯ ПРОГРАММА ДЕТСКОГО И СЕМЕЙНОГО ДОСУГА В МГУ – 2020\2021</w:t>
      </w:r>
    </w:p>
    <w:p>
      <w:pPr>
        <w:pStyle w:val="Heading"/>
        <w:ind w:left="-1276" w:right="-9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2"/>
        <w:gridCol w:w="1984"/>
      </w:tblGrid>
      <w:tr>
        <w:trPr>
          <w:trHeight w:val="33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е р о п р и я т и 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Цена билета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РЕМЛЕВСКИЙ ДВОРЕЦ СЪЕЗД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ст.м.: Александровский сад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«КРЕМЛЕВСКАЯ ЕЛКА»</w:t>
            </w:r>
            <w:r>
              <w:rPr>
                <w:sz w:val="22"/>
                <w:szCs w:val="22"/>
              </w:rPr>
              <w:t xml:space="preserve"> - трансляция праздника по центральному телевидению для всех жителей пла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вогодние театральные программы с рассадкой 25% зал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МХАТ им. М.Горь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ст.м.: Пушкинская, Чеховска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ольшая сце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«СНЕЖНАЯ КОРОЛЕВА» - 27дек. (13.00), 30дек. (12.00)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«ХОЛОДНОЕ СЕРДЦЕ» - 20.12 (12.00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«ЕЁ ДРУЗЬЯ» - 19.12 (12.00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лая сце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«ЗВЕЗДНАЯ ПЫЛЬ» - 19.12 (19.00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«НЕ ВСЁ КОТУ МАСЛЕННИЦА» – 30.12. (19.00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– 12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ртер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(партер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ЦЕНТРАЛЬНЫЙ ДОМ ЛИТЕРАТОР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ст.м.: Баррикадная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«МОРОЗКО»</w:t>
            </w:r>
            <w:r>
              <w:rPr>
                <w:b/>
              </w:rPr>
              <w:t xml:space="preserve"> </w:t>
            </w:r>
            <w:r>
              <w:rPr/>
              <w:t xml:space="preserve">новогоднее музыкальное шоу, курсы и загадки и новогодняя интермедия Деда Мороза  </w:t>
            </w:r>
            <w:r>
              <w:rPr>
                <w:b/>
                <w:sz w:val="24"/>
                <w:szCs w:val="24"/>
              </w:rPr>
              <w:t>- 26 дек.(11.00); 2янв.(11.00); 4янв.(15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подарок</w:t>
            </w:r>
            <w:r>
              <w:rPr>
                <w:b/>
                <w:sz w:val="24"/>
                <w:szCs w:val="24"/>
              </w:rPr>
              <w:t xml:space="preserve"> 600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ЦИРК НИКУЛИНА НА ЦВЕТНОМ БУЛЬВАР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ст.м.: Цветной бульвар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5mailrucssattributepostfixmailrucssattributepostfixmailrucssattributepostfixmailrucssattributepostfixmailrucssattributepostfix"/>
              <w:spacing w:before="0" w:after="0"/>
              <w:rPr>
                <w:rStyle w:val="Bumpedfont15mailrucssattributepostfixmailrucssattributepostfixmailrucssattributepostfixmailrucssattributepostfixmailrucssattributepostfix"/>
                <w:bCs/>
                <w:sz w:val="20"/>
                <w:szCs w:val="20"/>
              </w:rPr>
            </w:pPr>
            <w:r>
              <w:rPr>
                <w:rStyle w:val="Bumpedfont15mailrucssattributepostfixmailrucssattributepostfixmailrucssattributepostfixmailrucssattributepostfixmailrucssattributepostfix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Style w:val="Bumpedfont15mailrucssattributepostfixmailrucssattributepostfixmailrucssattributepostfixmailrucssattributepostfixmailrucssattributepostfix"/>
                <w:b/>
                <w:bCs/>
                <w:sz w:val="22"/>
                <w:szCs w:val="22"/>
              </w:rPr>
              <w:t>Цирковое шоу «ЛАБИРИНТ»</w:t>
            </w:r>
            <w:r>
              <w:rPr>
                <w:bCs/>
              </w:rPr>
              <w:t xml:space="preserve"> - </w:t>
            </w:r>
            <w:r>
              <w:rPr>
                <w:bCs/>
                <w:sz w:val="20"/>
                <w:szCs w:val="20"/>
              </w:rPr>
              <w:t>увлекательное путешествие Карточной королевы, Чешырский кот в волшебном лабиринте. Л</w:t>
            </w:r>
            <w:r>
              <w:rPr>
                <w:rStyle w:val="Bumpedfont15mailrucssattributepostfixmailrucssattributepostfixmailrucssattributepostfixmailrucssattributepostfixmailrucssattributepostfix"/>
                <w:bCs/>
                <w:sz w:val="20"/>
                <w:szCs w:val="20"/>
              </w:rPr>
              <w:t>учших цирковых артистов, дрессированные тигры, лошади, собаки!</w:t>
            </w:r>
            <w:r>
              <w:rPr>
                <w:rStyle w:val="Bumpedfont15mailrucssattributepostfixmailrucssattributepostfixmailrucssattributepostfixmailrucssattributepostfixmailrucssattributepostfix"/>
                <w:bCs/>
              </w:rPr>
              <w:t xml:space="preserve"> </w:t>
            </w:r>
            <w:r>
              <w:rPr>
                <w:rStyle w:val="Bumpedfont15mailrucssattributepostfixmailrucssattributepostfixmailrucssattributepostfixmailrucssattributepostfixmailrucssattributepostfix"/>
                <w:bCs/>
                <w:sz w:val="20"/>
                <w:szCs w:val="20"/>
              </w:rPr>
              <w:t>Хорошее настроение подарит всем Белый Кролик</w:t>
            </w:r>
          </w:p>
          <w:p>
            <w:pPr>
              <w:pStyle w:val="S5mailrucssattributepostfixmailrucssattributepostfixmailrucssattributepostfixmailrucssattributepostfixmailrucssattributepostfix"/>
              <w:spacing w:before="0" w:after="0"/>
              <w:rPr>
                <w:b/>
                <w:b/>
              </w:rPr>
            </w:pPr>
            <w:r>
              <w:rPr>
                <w:b/>
              </w:rPr>
              <w:t>- 20дек.(14.30); 26дек.(18.00); 27дек.(11.30); 3 янв.(14.30), 8 янв.(18.30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т 2000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подарок</w:t>
            </w:r>
            <w:r>
              <w:rPr>
                <w:b/>
                <w:sz w:val="24"/>
                <w:szCs w:val="24"/>
              </w:rPr>
              <w:t xml:space="preserve"> 700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ХРАМ ХРИСТА СПАСИТЕЛЯ. ЗАЛ ЦЕРКОВНЫХ СОБОР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ст.м.: Кропоткинска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2"/>
                <w:szCs w:val="22"/>
              </w:rPr>
              <w:t>Рождественская музыкальная сказка «ДОРОГА В РОЖДЕСТВО»</w:t>
            </w:r>
            <w:r>
              <w:rPr>
                <w:sz w:val="22"/>
                <w:szCs w:val="22"/>
              </w:rPr>
              <w:t xml:space="preserve">  - увлекательный сюжет сказки в оживающем лесу, мультимедийные декорации, таинственное путешествие за рождественской звездой; в фойе до спектакля скоморошные забавы</w:t>
            </w:r>
            <w:r>
              <w:rPr>
                <w:sz w:val="24"/>
                <w:szCs w:val="24"/>
              </w:rPr>
              <w:t xml:space="preserve"> у елк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28дек. (15.00); 29дек. (15.00); 3янв. (16.00); 5янв. (16.00); 6янв. (16.00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от 2300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подарок</w:t>
            </w:r>
            <w:r>
              <w:rPr>
                <w:b/>
                <w:sz w:val="24"/>
                <w:szCs w:val="24"/>
              </w:rPr>
              <w:t xml:space="preserve"> 700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КЗ КРОКУС-СИТИ ХОЛ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ст.м.: Мякинино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«ПЯТЬ ЧУДЕС СВЕТА ДЕДА МОРОЗА»  - интерактивное игровое онлайн-шоу для детей от 3 до10 лет. </w:t>
            </w:r>
            <w:r>
              <w:rPr>
                <w:sz w:val="22"/>
                <w:szCs w:val="22"/>
              </w:rPr>
              <w:t>Информация на сайте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7-raduga.ru</w:t>
              </w:r>
            </w:hyperlink>
            <w:r>
              <w:rPr>
                <w:b/>
                <w:sz w:val="22"/>
                <w:szCs w:val="22"/>
              </w:rPr>
              <w:t>. Коллективную заявку оформим по вашим пожеланиям на даты и количество участников за 20 дней до начала представления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аты и сеансы : 26 декабря – 7 января (сеансы 12,15, 1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90 (один ребенок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185 (два ребенка)</w:t>
            </w:r>
          </w:p>
        </w:tc>
      </w:tr>
      <w:tr>
        <w:trPr>
          <w:trHeight w:val="44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терактивная досуговая программа: наука, образование, искусств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образовательный онлайн-проект “Intensive MSU”- программа выходного дня: наука, образование, искусство - з</w:t>
            </w:r>
            <w:r>
              <w:rPr>
                <w:sz w:val="24"/>
                <w:szCs w:val="24"/>
              </w:rPr>
              <w:t>анятия проходят в онлайн формате (</w:t>
            </w:r>
            <w:r>
              <w:rPr>
                <w:b/>
                <w:sz w:val="24"/>
                <w:szCs w:val="24"/>
              </w:rPr>
              <w:t>Сб./Вс.)</w:t>
            </w:r>
            <w:r>
              <w:rPr>
                <w:sz w:val="24"/>
                <w:szCs w:val="24"/>
              </w:rPr>
              <w:t xml:space="preserve"> в удобное время </w:t>
            </w:r>
            <w:r>
              <w:rPr>
                <w:b/>
                <w:sz w:val="24"/>
                <w:szCs w:val="24"/>
              </w:rPr>
              <w:t>(16.00 - 19.30),</w:t>
            </w:r>
            <w:r>
              <w:rPr>
                <w:sz w:val="24"/>
                <w:szCs w:val="24"/>
              </w:rPr>
              <w:t xml:space="preserve"> на площад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ZOOM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 Информация о проект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​</w:t>
            </w:r>
            <w:r>
              <w:rPr>
                <w:b/>
                <w:sz w:val="24"/>
                <w:szCs w:val="24"/>
                <w:lang w:val="en-US"/>
              </w:rPr>
              <w:t>instagram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com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intensivems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Style w:val="Jsphonenumber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WhatsApp</w:t>
            </w:r>
            <w:r>
              <w:rPr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Cambria Math" w:ascii="Cambria Math" w:hAnsi="Cambria Math"/>
                <w:b/>
                <w:sz w:val="24"/>
                <w:szCs w:val="24"/>
                <w:shd w:fill="FFFFFF" w:val="clear"/>
              </w:rPr>
              <w:t>​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Jsphonenumber"/>
                <w:b/>
                <w:sz w:val="24"/>
                <w:szCs w:val="24"/>
                <w:shd w:fill="FFFFFF" w:val="clear"/>
              </w:rPr>
              <w:t xml:space="preserve">+79999853994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форма регистрации для детей от 8 до 17 лет (ноябрь, декабрь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s://forms.gle/ttaqwJ3grnAuEcre7</w:t>
              </w:r>
            </w:hyperlink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бята познакомятся с такими дисциплинами, как: Биология, Космология, Программирование, Английский язык, Русский язык, Китайский язык, Вокал, Журналистика, Актерское мастерство, Танец и не тольк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Сб./Вс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ждой недели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400 руб.</w:t>
            </w:r>
          </w:p>
        </w:tc>
      </w:tr>
    </w:tbl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ind w:left="-1276" w:right="-994" w:hanging="0"/>
        <w:jc w:val="center"/>
        <w:rPr/>
      </w:pPr>
      <w:r>
        <w:rPr>
          <w:b/>
          <w:sz w:val="22"/>
          <w:szCs w:val="22"/>
        </w:rPr>
        <w:t xml:space="preserve">По вопросам заказа билетов на посещение новогодних представлений, спектаклей, участия </w:t>
      </w:r>
    </w:p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нтерактивных программах обращаться к кураторам детских и семейных досуговых программ в профкомы факультетов университета.</w:t>
      </w:r>
    </w:p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ор детских и семейных профсоюзных программ в вашем подразделении</w:t>
      </w:r>
    </w:p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______________________         Ф.И.О. _____________________________________________</w:t>
      </w:r>
    </w:p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н. _______________________ тел: _______________________</w:t>
      </w:r>
    </w:p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ind w:left="-1276" w:right="-994" w:hanging="0"/>
        <w:jc w:val="right"/>
        <w:rPr/>
      </w:pPr>
      <w:r>
        <w:rPr>
          <w:b/>
          <w:sz w:val="22"/>
          <w:szCs w:val="22"/>
        </w:rPr>
        <w:t>ОПК МГУ ДЕТСКАЯ КОМИССИЯ   2647541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тел.: 89262127630</w:t>
      </w:r>
    </w:p>
    <w:p>
      <w:pPr>
        <w:pStyle w:val="TextBody"/>
        <w:spacing w:lineRule="atLeast" w:line="240"/>
        <w:ind w:left="-1276" w:right="-99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ind w:left="-1276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sz w:val="0"/>
      <w:szCs w:val="0"/>
    </w:rPr>
  </w:style>
  <w:style w:type="character" w:styleId="Bumpedfont15mailrucssattributepostfixmailrucssattributepostfixmailrucssattributepostfixmailrucssattributepostfixmailrucssattributepostfix">
    <w:name w:val="bumpedfont15_mailru_css_attribute_postfix_mailru_css_attribute_postfix_mailru_css_attribute_postfix_mailru_css_attribute_postfix_mailru_css_attribute_postfix"/>
    <w:basedOn w:val="Style12"/>
    <w:qFormat/>
    <w:rPr>
      <w:rFonts w:cs="Times New Roman"/>
    </w:rPr>
  </w:style>
  <w:style w:type="character" w:styleId="Jsphonenumber">
    <w:name w:val="js-phone-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mailrucssattributepostfixmailrucssattributepostfixmailrucssattributepostfixmailrucssattributepostfixmailrucssattributepostfix">
    <w:name w:val="s5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-raduga.ru/" TargetMode="External"/><Relationship Id="rId3" Type="http://schemas.openxmlformats.org/officeDocument/2006/relationships/hyperlink" Target="https://forms.gle/ttaqwJ3grnAuEcre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26:00Z</dcterms:created>
  <dc:creator>opk1</dc:creator>
  <dc:description/>
  <cp:keywords/>
  <dc:language>en-US</dc:language>
  <cp:lastModifiedBy>opk</cp:lastModifiedBy>
  <cp:lastPrinted>2020-11-20T21:01:00Z</cp:lastPrinted>
  <dcterms:modified xsi:type="dcterms:W3CDTF">2020-11-21T16:13:00Z</dcterms:modified>
  <cp:revision>5</cp:revision>
  <dc:subject/>
  <dc:title>           ДЕТСКАЯ НОВОГОДНЯЯ ПРОГРАММА</dc:title>
</cp:coreProperties>
</file>