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IV. УЧАСТИЕ ГАИШ В РАЗЛИЧНЫХ НАУЧНО-ТЕХНИЧЕСКИХ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ГРАММАХ, КОНКУРСАХ ГРАНТОВ, ГОСКОНТРАКТАХ И ДОГОВОРАХ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Российский фонд фундаментальных исследовании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i/>
        </w:rPr>
        <w:t xml:space="preserve">Инициативные проекты:                      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1.</w:t>
      </w:r>
      <w:r>
        <w:rPr/>
        <w:tab/>
        <w:t xml:space="preserve">07-02-92169 НЦНИ_а(PICS) – Научный Центр Научных Исследований Франции. Исследование систем естественных спутников планет на основе наземных наблюдений. Н.рук. – </w:t>
      </w:r>
      <w:r>
        <w:rPr>
          <w:b/>
        </w:rPr>
        <w:t>Н.В.Емельянов</w:t>
      </w:r>
      <w:r>
        <w:rPr/>
        <w:t>, участники – С.Н.Вашковьяк, М.И.Варфоломеев. Совместный российско-французский проект (Институт небесной механики и вычислений эфемерид Академии Наук Франции. Координатор Ж.-Ю.Арло). Срок окончания – 2010 г. Объем –  350 т.р.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2.</w:t>
      </w:r>
      <w:r>
        <w:rPr/>
        <w:t xml:space="preserve">  08-02-00367а. Исследование резонансного вращения и внутренней динамики Меркурия.  Н.рук. – </w:t>
      </w:r>
      <w:r>
        <w:rPr>
          <w:b/>
        </w:rPr>
        <w:t>Ю.В.Баркин</w:t>
      </w:r>
      <w:r>
        <w:rPr/>
        <w:t>, участники: Зотов Л.В., Максимова Т.Г., Чеснокова Т.С.,  Шатина Л.С., Холин И.В., Баркин М.Ю., Вильке В.Г. (мех-мат МГУ), Шатина А.В.,.  Срок окончания – 2010 г. Объем – 300 т.р.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3.</w:t>
      </w:r>
      <w:r>
        <w:rPr/>
        <w:tab/>
        <w:t xml:space="preserve"> 08-02-00381а. Открытие и исследование звездных скоплений.  Н.рук. – </w:t>
      </w:r>
      <w:r>
        <w:rPr>
          <w:b/>
        </w:rPr>
        <w:t>Е.В.Глушкова</w:t>
      </w:r>
      <w:r>
        <w:rPr/>
        <w:t>, участники А.С.Расторгуев, М.В.Заболотских, С.Е.Копосов ст.С.И.Леонова, ст.А.С.Власов, О.И.Спиридонова (САО РАН), Д.С.Насонов (САО РАН). Срок окончания – 2010 г. Объем –380 т.р.</w:t>
      </w:r>
    </w:p>
    <w:p>
      <w:pPr>
        <w:pStyle w:val="2"/>
        <w:ind w:left="0" w:hanging="0"/>
        <w:rPr/>
      </w:pPr>
      <w:r>
        <w:rPr/>
        <w:t xml:space="preserve">                     </w:t>
      </w:r>
      <w:r>
        <w:rPr>
          <w:b/>
        </w:rPr>
        <w:t>4.</w:t>
      </w:r>
      <w:r>
        <w:rPr/>
        <w:t xml:space="preserve">  08-02-00398а.  Движение звезд в тесных двойных системах с обменом масс. Н.рук – </w:t>
      </w:r>
      <w:r>
        <w:rPr>
          <w:b/>
        </w:rPr>
        <w:t>Л.Г.Лукьянов</w:t>
      </w:r>
      <w:r>
        <w:rPr/>
        <w:t>, участники: С.А.Гасанов, А.Ю.Кочеткова, А.Б.Рыжов, Г.И.Ширмин. Срок окончания – 2010 г. Объем –240 т.р.</w:t>
      </w:r>
    </w:p>
    <w:p>
      <w:pPr>
        <w:pStyle w:val="2"/>
        <w:ind w:left="0" w:hanging="0"/>
        <w:rPr/>
      </w:pPr>
      <w:r>
        <w:rPr/>
        <w:t xml:space="preserve">                     </w:t>
      </w:r>
      <w:r>
        <w:rPr>
          <w:b/>
        </w:rPr>
        <w:t>5.</w:t>
      </w:r>
      <w:r>
        <w:rPr/>
        <w:t xml:space="preserve"> 08-02-00738а. Пульсационные радиусы цефеид и шкала расстояний. Н.рук. – </w:t>
      </w:r>
      <w:r>
        <w:rPr>
          <w:b/>
        </w:rPr>
        <w:t>А.С.Расторгуев</w:t>
      </w:r>
      <w:r>
        <w:rPr/>
        <w:t>, участнки: А.К.Дамбис, М.В.Заболотских, Л.Н.Бердников, А.Б.Фокин (ИНАСАН), М.Е.Сачков (ИНАСАН), В.Е.Панчук (САО РАН). Срок окончания – 2010 г. Объем –450 т.р.</w:t>
      </w:r>
    </w:p>
    <w:p>
      <w:pPr>
        <w:pStyle w:val="2"/>
        <w:ind w:left="0" w:hanging="0"/>
        <w:rPr/>
      </w:pPr>
      <w:r>
        <w:rPr/>
        <w:t xml:space="preserve">                     </w:t>
      </w:r>
      <w:r>
        <w:rPr>
          <w:b/>
        </w:rPr>
        <w:t>6.</w:t>
      </w:r>
      <w:r>
        <w:rPr/>
        <w:t xml:space="preserve"> 08-02-00941а.  Оптоакустический детектор слабых гравитационных возмущений космофизической природы. Н.рук. </w:t>
      </w:r>
      <w:r>
        <w:rPr>
          <w:b/>
        </w:rPr>
        <w:t>– В.Н.Руденко</w:t>
      </w:r>
      <w:r>
        <w:rPr/>
        <w:t>, участники: А.В.Гусев, А.М.Мотылев, С.И.Орешкин, С.М.Попов, А.Н.Цепков, А.А.Самойленко, С.А.Чепрасов, В.А.Силин, И.С.Юдин. Срок окончания – 2010 г. Объем – 450 т.р.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7.</w:t>
        <w:tab/>
      </w:r>
      <w:r>
        <w:rPr/>
        <w:t xml:space="preserve">08-02-00971а.  Исследование внутрисуточных вариаций во вращении Земли и построение теории нутации.  Н.рук. – </w:t>
      </w:r>
      <w:r>
        <w:rPr>
          <w:b/>
        </w:rPr>
        <w:t>В.Е.Жаров</w:t>
      </w:r>
      <w:r>
        <w:rPr/>
        <w:t>, участники: Воронков Н.А., Дуев Д.А., Кауфман М.Б., Ашимбаева Н.Т., Носова С.Н., Пасынок С.Л., Семенцов В.Н., М.В.Сажин.  Срок окончания – 2010 г. Объем – 460 т.р.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8.</w:t>
      </w:r>
      <w:r>
        <w:rPr/>
        <w:tab/>
        <w:t xml:space="preserve">08-02-00975а.   Исследование поля скоростей верхней солнечной атмосферы. Н.рук. – </w:t>
      </w:r>
      <w:r>
        <w:rPr>
          <w:b/>
        </w:rPr>
        <w:t>И.С.Ким</w:t>
      </w:r>
      <w:r>
        <w:rPr/>
        <w:t>, участники: Алексеева И.В., Бируля Т.А., Бугаенко О.И., Дивлекеев М.И., Загнетко А.М., Крусанова Н.Л., Лисин Д.В., Павлов М.В., Попов В.В., Суюнова Э.З. Срок окончания – 2010 г. Объем –460 т.р.</w:t>
      </w:r>
    </w:p>
    <w:p>
      <w:pPr>
        <w:pStyle w:val="2"/>
        <w:ind w:left="0" w:hanging="0"/>
        <w:rPr/>
      </w:pPr>
      <w:r>
        <w:rPr/>
        <w:t xml:space="preserve">                    </w:t>
      </w:r>
      <w:r>
        <w:rPr>
          <w:b/>
        </w:rPr>
        <w:t>9.</w:t>
        <w:tab/>
      </w:r>
      <w:r>
        <w:rPr/>
        <w:t xml:space="preserve">08-02-01033а.  Физика солнечных вспышек: наблюдение, теория, моделирование. Н.рук. – </w:t>
      </w:r>
      <w:r>
        <w:rPr>
          <w:b/>
        </w:rPr>
        <w:t>Б.В.Сомов</w:t>
      </w:r>
      <w:r>
        <w:rPr/>
        <w:t>, участники: Делоне А.Б., Дивлекеев М.И., Козлова Л.М., Никулин И.Ф., Орешина А.В., Орешина И.В., Порфирьева Г.А., Прокудина В.С., Якунина Г.В. Срок окончания – 2010 г.Объем –46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0.</w:t>
      </w:r>
      <w:r>
        <w:rPr/>
        <w:tab/>
        <w:t xml:space="preserve">08-02-01220а. Исследование взаимодействующих двойных систем   Н.рук. – </w:t>
      </w:r>
      <w:r>
        <w:rPr>
          <w:b/>
        </w:rPr>
        <w:t>А.М.Черепащук</w:t>
      </w:r>
      <w:r>
        <w:rPr/>
        <w:t>, участники: Антохин И.И., Антохина Э.А., Хрузина Т.С., Шугаров С.Ю. Срок окончания – 2010 г. Объем –260 т.р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1.</w:t>
        <w:tab/>
      </w:r>
      <w:r>
        <w:rPr/>
        <w:t xml:space="preserve">08-02-01323а.  Исследование влияния современного звездообразования на эволюцию звездных дисков галактик по данным фотометрических и спектроскопических наблюдений областей звездообразования.  Н.рук. – </w:t>
      </w:r>
      <w:r>
        <w:rPr>
          <w:b/>
        </w:rPr>
        <w:t>А.С.Гусев</w:t>
      </w:r>
      <w:r>
        <w:rPr/>
        <w:t xml:space="preserve">, участники: Бруевич.В.В., Ежкова О.В., Ефремов Ю.Н., Новикова А.П., Моисеев А.В.,  Пискунов А.Э.,Храмцова М.С., Шимановская Е.В. Срок окончания – 2010 г. Объем –430 т.р.         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2.</w:t>
        <w:tab/>
      </w:r>
      <w:r>
        <w:rPr/>
        <w:t xml:space="preserve">08-02-92217 ГФЕНа.   Теоретическое и экспериментальное изучение ньютоновской гравитационной постоянной: точное определение и возможные вариации. Н.рук. – </w:t>
      </w:r>
      <w:r>
        <w:rPr>
          <w:b/>
        </w:rPr>
        <w:t>В.К.Милюков</w:t>
      </w:r>
      <w:r>
        <w:rPr/>
        <w:t>,  участники:  В.Е.Жаров,  А.В.Гусев, А.П.Миронов, А.В.Мясников, А.В.Лагуткина,  В.К.Кравчук, М.П.Виноградов, В.Н.Мельников (ВНИИМС), Чэнь Тао. Совместный российско-китайский проект (Хуаждуньский ун-т науки и технологии, г.Ухань). Срок окончания – 2009 г. Объем –  38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3.</w:t>
        <w:tab/>
      </w:r>
      <w:r>
        <w:rPr/>
        <w:t xml:space="preserve">08-05-00256а.  Аномалии плотности и внутреннего гравитационного поля в оболочках Земли как одна из причин геодинамических эффектов. Н.рук. – </w:t>
      </w:r>
      <w:r>
        <w:rPr>
          <w:b/>
        </w:rPr>
        <w:t>Н.А.Чуйкова</w:t>
      </w:r>
      <w:r>
        <w:rPr/>
        <w:t>, участники: Максимова Т.Г., Корякин Е.Д., Насонова Л.П., Логинов А.В., Пасынок С.Л., Зотов Л.В., Грушинский А.Н., Носова С.А. Срок окончания – 2010 г. Объем –31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4.</w:t>
      </w:r>
      <w:r>
        <w:rPr/>
        <w:tab/>
        <w:t xml:space="preserve">08-05-01067а.  Лунно-солнечные приливы и строение твердых оболочек Земли. Н.рук. – </w:t>
      </w:r>
      <w:r>
        <w:rPr>
          <w:b/>
        </w:rPr>
        <w:t>А.В.Копаев</w:t>
      </w:r>
      <w:r>
        <w:rPr/>
        <w:t>, участники: В.К.Милюков,  А.П.Миронов, А.В.Мясников, А.В.Лагуткина, Д.А.Дуев, М.В.Ярков.  Срок окончания – 2010 г.  Объем –360 т.р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15.</w:t>
      </w:r>
      <w:r>
        <w:rPr/>
        <w:tab/>
        <w:t xml:space="preserve">09-02-00032а.  Дисковая аккреция на компактные объекты и их эволюция. Н.рук. – </w:t>
      </w:r>
      <w:r>
        <w:rPr>
          <w:b/>
        </w:rPr>
        <w:t>Н.И.Шакура</w:t>
      </w:r>
      <w:r>
        <w:rPr/>
        <w:t>, участники: Золотухин И.Ю., Липунова Г.В., Мещеряков А.А., Панченко И.Е., Попов С.Б., Постнов К.А., Прохоров М.Е., Шакура Н.Н., Сулейманов В.Ф.</w:t>
      </w:r>
    </w:p>
    <w:p>
      <w:pPr>
        <w:pStyle w:val="Normal"/>
        <w:rPr/>
      </w:pPr>
      <w:r>
        <w:rPr/>
        <w:t>Срок окончания – 2011 г. Объем –460 т.р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16.</w:t>
      </w:r>
      <w:r>
        <w:rPr/>
        <w:tab/>
        <w:t xml:space="preserve">09-02-00225а.  Исследование физических процессов в двойных звездных системах с обменом масс между компонентами.  Н.рук. – </w:t>
      </w:r>
      <w:r>
        <w:rPr>
          <w:b/>
        </w:rPr>
        <w:t>Т.С.Хрузина</w:t>
      </w:r>
      <w:r>
        <w:rPr/>
        <w:t>, участники: И.Б.Волошина, Н.А.Катышева, С.Ю.Шугаров. Срок окончания – 2011 г. Объем –20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7.</w:t>
        <w:tab/>
      </w:r>
      <w:r>
        <w:rPr/>
        <w:t xml:space="preserve">09-02 00244а.  Исследование эффектов микролинзирования и времени задержек в гравитационно линзированных квазарах и активных галактических ядрах, уточнение абсолютной шкалы расстояний. Н.рук. – </w:t>
      </w:r>
      <w:r>
        <w:rPr>
          <w:b/>
        </w:rPr>
        <w:t>Б.П.Артамонов</w:t>
      </w:r>
      <w:r>
        <w:rPr/>
        <w:t>,  участники: В.В.Бруевич, Ю.Ю.Бадан, А.С.Гусев, О.В.Ежкова, Е.А.Коптелова, В.В.Кравцов, А.К.Магницкий, В.Л.Окнянский, Е.В.Шимановская, Л.С.Уголькова. Срок окончания – 2011 г.  Объем –46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8.</w:t>
      </w:r>
      <w:r>
        <w:rPr/>
        <w:tab/>
        <w:t xml:space="preserve">09-02-00963а. Исследование звезд – красных гигантов и сверхгигантов в радиодиапазоне. Н.рук. – </w:t>
      </w:r>
      <w:r>
        <w:rPr>
          <w:b/>
        </w:rPr>
        <w:t>Г.М.Рудницкий</w:t>
      </w:r>
      <w:r>
        <w:rPr/>
        <w:t>, участники: Е.Е.Лехт, М.И.Пащенко, Д.Ю.Петрашев. Срок окончания – 2011 г. Объем –43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19.</w:t>
        <w:tab/>
      </w:r>
      <w:r>
        <w:rPr/>
        <w:t xml:space="preserve">09-02-01010а. Исследование эволюции активности Солнца с учетом данных о других поздних звездах. Н.рук. – </w:t>
      </w:r>
      <w:r>
        <w:rPr>
          <w:b/>
        </w:rPr>
        <w:t>М.М.Кацова</w:t>
      </w:r>
      <w:r>
        <w:rPr/>
        <w:t>, участники: Е.А.Бруевич, И.М.Лившиц, Н.А.Катышева. Срок окончания – 2011 г. Объем – 24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20.</w:t>
      </w:r>
      <w:r>
        <w:rPr/>
        <w:tab/>
        <w:t xml:space="preserve">09-02-01136а. Комплексное изучение областей формирования оптического и ИК излучения «центральной машины активных ядер галактик». Н.рук. – </w:t>
      </w:r>
      <w:r>
        <w:rPr>
          <w:b/>
        </w:rPr>
        <w:t>Н.Г.Бочкарев</w:t>
      </w:r>
      <w:r>
        <w:rPr/>
        <w:t>, участники: В.Т.Дорошенко, О.Г.Таранова, Е.А.Карицкая (ИНАСАН), И.В.Коробцев (асп. ИСЗФ СО РАН), Л.С.Назарова (Астр. Об-во), сотр. САО РАН – Н.В.Борисов, А.Н.Буренков, В.Е.Жданова, А.И.Шаповалова. Срок окончания – 2011 г. Объем – 46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21.</w:t>
      </w:r>
      <w:r>
        <w:rPr/>
        <w:tab/>
        <w:t xml:space="preserve">09-02-01483а. Развитие лазерно-релятивистских нанотехнологий: генерация релятивистских электронных зеркал. Н.рук. </w:t>
      </w:r>
      <w:r>
        <w:rPr>
          <w:b/>
        </w:rPr>
        <w:t>– В.В.Кулагин</w:t>
      </w:r>
      <w:r>
        <w:rPr/>
        <w:t>, участники – сотрудники ИРЭ РАН. Срок окончания – 2011 г. Объем –250 т.р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22.</w:t>
      </w:r>
      <w:r>
        <w:rPr/>
        <w:tab/>
        <w:t xml:space="preserve">09-02-90458 Укр…ф…а. Вспышечная активность двойных звезд. Н.рук. </w:t>
      </w:r>
      <w:r>
        <w:rPr>
          <w:b/>
        </w:rPr>
        <w:t>А.А.Татарникова</w:t>
      </w:r>
      <w:r>
        <w:rPr/>
        <w:t xml:space="preserve">,  участники: Н.А.Катышева, С.Ю.Шугаров, А.М.Татарников, В.И.Шенаврин, Е.А.Колотилов. Совместный российско-украинский проект (КрАО).  Срок окончания – 2011 г. Объем – 250 т.р.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23.</w:t>
      </w:r>
      <w:r>
        <w:rPr/>
        <w:tab/>
        <w:t xml:space="preserve">09-02-92669 ИНД_а. Исследование структуры галактического диска. Н.рук. </w:t>
      </w:r>
      <w:r>
        <w:rPr>
          <w:b/>
        </w:rPr>
        <w:t>Е.В.Глушкова</w:t>
      </w:r>
      <w:r>
        <w:rPr/>
        <w:t xml:space="preserve">, участники: А.С.Расторгуев, М.В.Заболотских, ст.С.И.Леонова. Совместный российско-индийский проект (Ин-т имени Ариабхатты для наблюдательных наук – ARIES) Срок окончания - 2011 г.  Объем –   200  т.р.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4.</w:t>
      </w:r>
      <w:r>
        <w:rPr/>
        <w:tab/>
        <w:t xml:space="preserve">09-05- 90365 Ю-Осет_а.  Организация системы геодинамического мониторинга сейсмоактивных и вулканоопасных регионов Южной Осетии на основе высокоточных GPS/ГЛОНАСС и гравиметрических наблюдений. Н.рук. -  </w:t>
      </w:r>
      <w:r>
        <w:rPr>
          <w:b/>
        </w:rPr>
        <w:t>В.К.Милюков</w:t>
      </w:r>
      <w:r>
        <w:rPr/>
        <w:t xml:space="preserve">, участники: А.П.Миронов, А.В.Мясников, В.Е.Жаров, М.Б.Кауфман, А.В.Копаев, М.А.Коровин, М.В.Ярков, Д.А.Дуев, В.Д.Юшкин. Совместный российско-южно-осетинский проект. </w:t>
      </w:r>
    </w:p>
    <w:p>
      <w:pPr>
        <w:pStyle w:val="Normal"/>
        <w:rPr/>
      </w:pPr>
      <w:r>
        <w:rPr/>
        <w:t xml:space="preserve">Срок окончания – 2011 г. Объем –  300 т.р.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5.</w:t>
      </w:r>
      <w:r>
        <w:rPr/>
        <w:tab/>
        <w:t xml:space="preserve">10-02-00062 а. Реликтовые кольца звездообразования в центрах галактик ранних  типов. Н.рук. – </w:t>
      </w:r>
      <w:r>
        <w:rPr>
          <w:b/>
        </w:rPr>
        <w:t>О.К.Сильченко</w:t>
      </w:r>
      <w:r>
        <w:rPr/>
        <w:t>, участники: М.А.Ильина, И.В.Чилингарян.  Срок окончания – 2012 г. Объем – 196 т.р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6.</w:t>
      </w:r>
      <w:r>
        <w:rPr/>
        <w:tab/>
        <w:t xml:space="preserve">10-02-00091 а. Межзвездная среда, регулируемая звездным ветром и сверхновыми в галактиках с разной историей звездообразования. Н.рук. – </w:t>
      </w:r>
      <w:r>
        <w:rPr>
          <w:b/>
        </w:rPr>
        <w:t>Т.А.Лозинская,</w:t>
      </w:r>
      <w:r>
        <w:rPr/>
        <w:t xml:space="preserve"> участники: Т.Г.Ситник, О.В.Егоров, В.В.Правдикова, Н.Ю.Подорванюк, А.В.Моисеев (САО РАН), студенты: Д.Опарин, Е.Киреева, П.Янчиков. Срок окончания – 2012 г. Объем-260 т.р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27.</w:t>
      </w:r>
      <w:r>
        <w:rPr/>
        <w:tab/>
        <w:t>10-02-00178 а. Темная материя и темная энергия в близких группах галактик.</w:t>
      </w:r>
    </w:p>
    <w:p>
      <w:pPr>
        <w:pStyle w:val="Normal"/>
        <w:rPr/>
      </w:pPr>
      <w:r>
        <w:rPr/>
        <w:t xml:space="preserve">Н.рук. – </w:t>
      </w:r>
      <w:r>
        <w:rPr>
          <w:b/>
        </w:rPr>
        <w:t>А.Д.Чернин</w:t>
      </w:r>
      <w:r>
        <w:rPr/>
        <w:t>,  участники: В.П.Архипова, Ю.Н.Ефремов, В.П.Долгачев, Л.М.Доможилова, И.Ю.Катков, В.Г.Сурдин. Срок окончания – 2012 г. Объем – 200 т.р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8.</w:t>
        <w:tab/>
      </w:r>
      <w:r>
        <w:rPr/>
        <w:t>10-02-00234 а.  Новые компактные высокоточные разложения современных эферид планет и барицентра Солнечной системы. Н.рук. – С.М.</w:t>
      </w:r>
      <w:r>
        <w:rPr>
          <w:b/>
        </w:rPr>
        <w:t>Кудрявцев</w:t>
      </w:r>
      <w:r>
        <w:rPr/>
        <w:t>, участники: С.Н.Вашковьяк, А.А.Кантер. Срок окончания – 2012 г. Объем – 17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29.</w:t>
      </w:r>
      <w:r>
        <w:rPr/>
        <w:tab/>
        <w:t xml:space="preserve">10-02-00292 а. Исследование природы внутрисуточных вариаций плотности потока компактных источников радиоизлучения на разнесенных по долготе радиотелескопах. Н.рук. – </w:t>
      </w:r>
      <w:r>
        <w:rPr>
          <w:b/>
        </w:rPr>
        <w:t>А.Г.Горшков</w:t>
      </w:r>
      <w:r>
        <w:rPr/>
        <w:t>, участники: В.К.Конникова (ГАИШ), А.В.Ипатов, И.А.Ипатова, В.К.Конникова, В.В.Мардышкин, А.Г.Михайлов, М.А.Харинов (ИПА РАН). Срок окончания – 2012 г. Объем – 32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0.</w:t>
      </w:r>
      <w:r>
        <w:rPr/>
        <w:tab/>
        <w:t xml:space="preserve">10-02-00489 а. Уточнение шкалы расстояний цефеид, согласование шкал расстояний и лирид, изучение структуры и кинематики Галактики. Н.рук.- </w:t>
      </w:r>
      <w:r>
        <w:rPr>
          <w:b/>
        </w:rPr>
        <w:t>Л.Н.Бердников</w:t>
      </w:r>
      <w:r>
        <w:rPr/>
        <w:t>, участники: О.В.Возякова, Е.В.Глушкова, Н.А.Горыня, А.К.Дамбис, С.В.Жуйко, А.М.Мельник, М.В.Заболотских, Е.Н.Пастухова. Срок окончания – 2012 г. Объем – 43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1.</w:t>
        <w:tab/>
      </w:r>
      <w:r>
        <w:rPr/>
        <w:t xml:space="preserve">10-02-00599 а. Одиночные и двойные замагниченные нейтронные звезды: образование, эволюция, наблюдение, особенности. Н.рук. – </w:t>
      </w:r>
      <w:r>
        <w:rPr>
          <w:b/>
        </w:rPr>
        <w:t>К.А.Постнов</w:t>
      </w:r>
      <w:r>
        <w:rPr/>
        <w:t>, участники: П.А.Болдин, С.Б.Попов, А.Ю.Кочеткова, А.Г.Куранов, М.Е.Прохоров, М.С.Пширков, М.Г.Ревнивцев, А.А.Чашкина, Н.И.Шакура. Срок окончания – 2012 г. Объем – 46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2.</w:t>
      </w:r>
      <w:r>
        <w:rPr/>
        <w:tab/>
        <w:t xml:space="preserve">10-02-00961 а. Изучение связи нестационарностей источников ICRF  и   пространства-времени с нестабильностью небесной системы координат и нестабильностью пульсарной шкалы времени. Н.рук. – </w:t>
      </w:r>
      <w:r>
        <w:rPr>
          <w:b/>
        </w:rPr>
        <w:t>М.В.Сажин</w:t>
      </w:r>
      <w:r>
        <w:rPr/>
        <w:t>, участники: В.Е.Жаров, Т.А.Калинина, М.С.Пширков, О.С.Сажина, В.Н.Семенцов. Срок окончания – 2012 г. Объем – 300 т.р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Проекты создания и развития информационных, вычислительных </w:t>
      </w:r>
    </w:p>
    <w:p>
      <w:pPr>
        <w:pStyle w:val="22"/>
        <w:ind w:left="0" w:hanging="0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телекоммуникационных ресурсов:    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3</w:t>
      </w:r>
      <w:r>
        <w:rPr/>
        <w:t>.</w:t>
        <w:tab/>
        <w:t xml:space="preserve">09-07-00471а.  Исследование алгоритмов поиска слабо-структуированной информациидля классических и сверхбольших баз данных. Н.рук.- </w:t>
      </w:r>
      <w:r>
        <w:rPr>
          <w:b/>
        </w:rPr>
        <w:t>Е.Б.Родичев</w:t>
      </w:r>
      <w:r>
        <w:rPr/>
        <w:t>, участники: О.С.Бартунов, А.А.Белинский, С.Е.Копосов, Ф.Г.Сигаев, А.В.Саинько.  Срок окончания – 2011 г. Объем –65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4.</w:t>
      </w:r>
      <w:r>
        <w:rPr/>
        <w:tab/>
        <w:t xml:space="preserve">09-07-00499а. Исследование алгоритмов семантической интеграции текстовой научной информации и исходных астрономических данных  в рамках проекта «Астронет». Н.рук. – </w:t>
      </w:r>
      <w:r>
        <w:rPr>
          <w:b/>
        </w:rPr>
        <w:t>О.С.Бартунов</w:t>
      </w:r>
      <w:r>
        <w:rPr/>
        <w:t xml:space="preserve">, участники: А.А.Белинский, С.В.Карпов, С.Е.Копосов, С.Б.Попов, М.Е.Прохоров,  Е.Б.Родичев,  Ф.Г.Сигаев,  Д.Ю.Цветков. Срок окончания – 2011 г. Объем –200 т.р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Конкурс ориентированных фундаментальных исследований (межотраслевых):  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5.</w:t>
      </w:r>
      <w:r>
        <w:rPr/>
        <w:tab/>
        <w:t xml:space="preserve">09-02-12048 офи_м.  Криогенный гравиинерциальный детектор космофизических радиационных потоков. Н.рук. – </w:t>
      </w:r>
      <w:r>
        <w:rPr>
          <w:b/>
        </w:rPr>
        <w:t>В.Н.Руденко</w:t>
      </w:r>
      <w:r>
        <w:rPr/>
        <w:t>. Исполнители:  А.Н.Цепков, А.М.Мотылев, С.И.Орешкин, С.М.Попов, А.А.Самойленко, А.В.Гусев, С.А.Чепрасов, И.С.Юдин, В.В.Кулагин, В.А.Силин. Срок окончания – 2011 г. Объем – 200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6.</w:t>
      </w:r>
      <w:r>
        <w:rPr/>
        <w:tab/>
        <w:t xml:space="preserve">09-02-12419 офи_м. Разработка и исследование новых принципов высокоэффективных устройств спектрально-поляризационной обработки оптических изображений на основе фотон-фотонного взаимодействия в кристаллах для создания аппаратуры спектроскопии астрономических объектов.  Н.рук. – </w:t>
      </w:r>
      <w:r>
        <w:rPr>
          <w:b/>
        </w:rPr>
        <w:t xml:space="preserve">А.М.Черепащук. </w:t>
      </w:r>
      <w:r>
        <w:rPr/>
        <w:t xml:space="preserve">Исполнители –  В.Ф.Есипов, Г.М.Рудницкий, А.А.Татарникова, </w:t>
      </w:r>
      <w:r>
        <w:rPr>
          <w:b/>
        </w:rPr>
        <w:t>А.М.Татарников</w:t>
      </w:r>
      <w:r>
        <w:rPr/>
        <w:t>, С.П.Аникин, О.Ю.Макаров, В.Я.Молчанов, Н.П.Солодовников, С.И.Чижиков. Срок окончания – 2011 г. Объем – 2200 т.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2"/>
        <w:ind w:left="0" w:hanging="0"/>
        <w:rPr/>
      </w:pPr>
      <w:r>
        <w:rPr>
          <w:i/>
        </w:rPr>
        <w:t xml:space="preserve">                   </w:t>
      </w:r>
      <w:r>
        <w:rPr>
          <w:i/>
        </w:rPr>
        <w:t xml:space="preserve">Проект развития материально-технической базы научных исследований:  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7.</w:t>
      </w:r>
      <w:r>
        <w:rPr/>
        <w:tab/>
        <w:t xml:space="preserve">10-05—05050 б Исследование движений земной коры на геодинамических полигонах ГАИШ МГУ на Северном Кавказе и в Московском регионе. Н.рук. – А.М.Черепащук. Исполнители: </w:t>
      </w:r>
      <w:r>
        <w:rPr>
          <w:b/>
        </w:rPr>
        <w:t>А.В.Копаев</w:t>
      </w:r>
      <w:r>
        <w:rPr/>
        <w:t>, В.Е.Жаров. Срок окончания – 2010 г. Объем –</w:t>
      </w:r>
    </w:p>
    <w:p>
      <w:pPr>
        <w:pStyle w:val="22"/>
        <w:ind w:left="0" w:hanging="0"/>
        <w:rPr/>
      </w:pPr>
      <w:r>
        <w:rPr/>
        <w:t>570 т.р.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рганизация всероссийских и международных  научных мероприятий на территории</w:t>
      </w:r>
    </w:p>
    <w:p>
      <w:pPr>
        <w:pStyle w:val="22"/>
        <w:ind w:left="0" w:hanging="0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России:           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8.</w:t>
      </w:r>
      <w:r>
        <w:rPr/>
        <w:t xml:space="preserve"> 10-02-06033 г  Мини-коллоквиум «Физика галактик, межгалактической среды и релятивистских объектов». Москва, ГАИШ. Н.рук. – </w:t>
      </w:r>
      <w:r>
        <w:rPr>
          <w:b/>
        </w:rPr>
        <w:t>А.В.Засов</w:t>
      </w:r>
      <w:r>
        <w:rPr/>
        <w:t>. Объем –180 т.р.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39.</w:t>
      </w:r>
      <w:r>
        <w:rPr/>
        <w:tab/>
        <w:t xml:space="preserve">10-02-06116 г  Международное совещание «Комплексная оценка мест для астрономических наблюдений» Кисловодск. Н.рук. – </w:t>
      </w:r>
      <w:r>
        <w:rPr>
          <w:b/>
        </w:rPr>
        <w:t>В.Г.Корнилов</w:t>
      </w:r>
      <w:r>
        <w:rPr/>
        <w:t>. Объем – 60 т.р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22"/>
        <w:ind w:left="0" w:hanging="0"/>
        <w:rPr/>
      </w:pPr>
      <w:r>
        <w:rPr>
          <w:i/>
        </w:rPr>
        <w:t xml:space="preserve">                                              </w:t>
      </w:r>
      <w:r>
        <w:rPr>
          <w:i/>
        </w:rPr>
        <w:t>Издательские проекты: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40.</w:t>
      </w:r>
      <w:r>
        <w:rPr/>
        <w:tab/>
        <w:t xml:space="preserve">10-02- 07009 д. </w:t>
      </w:r>
      <w:r>
        <w:rPr>
          <w:b/>
        </w:rPr>
        <w:t>В.Г.Сурдин</w:t>
      </w:r>
      <w:r>
        <w:rPr/>
        <w:t>: «Путешествия к Луне», 2-е изд. (Коллектив авторов, редактор-составитель – В.Г.Сурдин). Объем – 297 т.р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41.</w:t>
        <w:tab/>
      </w:r>
      <w:r>
        <w:rPr/>
        <w:t xml:space="preserve">10-02-02001 э-д </w:t>
      </w:r>
      <w:r>
        <w:rPr>
          <w:b/>
        </w:rPr>
        <w:t>Ю.В.Баркин</w:t>
      </w:r>
      <w:r>
        <w:rPr/>
        <w:t>: «Динамика возмущенного вращательного движения небесных тел», Физматлит, 2011 г. Объем – 450 т.р.</w:t>
      </w:r>
    </w:p>
    <w:p>
      <w:pPr>
        <w:pStyle w:val="22"/>
        <w:ind w:left="0" w:hanging="0"/>
        <w:rPr/>
      </w:pPr>
      <w:r>
        <w:rPr/>
        <w:t xml:space="preserve">                 </w:t>
      </w:r>
      <w:r>
        <w:rPr>
          <w:b/>
        </w:rPr>
        <w:t>41а.</w:t>
      </w:r>
      <w:r>
        <w:rPr/>
        <w:t xml:space="preserve"> 10-02-07059 д  </w:t>
      </w:r>
      <w:r>
        <w:rPr>
          <w:b/>
        </w:rPr>
        <w:t>Ю.В.Баркин</w:t>
      </w:r>
      <w:r>
        <w:rPr/>
        <w:t>:  «Динамика возмущенного вращательного движения небесных тел», Физматлит, 2011 г. Объем – 90 т.р.</w:t>
      </w:r>
    </w:p>
    <w:p>
      <w:pPr>
        <w:pStyle w:val="TextBodyIndent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Организация экспедиции:  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</w:rPr>
        <w:t>42.</w:t>
      </w:r>
      <w:r>
        <w:rPr/>
        <w:tab/>
        <w:t xml:space="preserve">10-05-10062 к  Организация и проведение экспедиции для комплексного мониторинга  геодинамически активных регионов Кавказа на основе высокоточных демографических, гравиметрических и GPS/ГЛОНАСС наблюдений. Н.рук. – </w:t>
      </w:r>
      <w:r>
        <w:rPr>
          <w:b/>
        </w:rPr>
        <w:t>В.К.Милюков</w:t>
      </w:r>
      <w:r>
        <w:rPr/>
        <w:t xml:space="preserve">. Испонители: А.В.Мясников, Б.С.Клячко, В.Д.Юшкин, А.Ф.Янин, П.С.Стриганов, Н.А.Перелыгин, М.В.Андреев (Терскольская обсерватория), И.Л.Голубов (ГАС, Пулковская обсерватория). Объем – 460 т.р.        </w:t>
      </w:r>
    </w:p>
    <w:p>
      <w:pPr>
        <w:pStyle w:val="2"/>
        <w:ind w:left="0" w:hanging="0"/>
        <w:rPr/>
      </w:pPr>
      <w:r>
        <w:rPr/>
        <w:t xml:space="preserve">                                 </w:t>
      </w:r>
    </w:p>
    <w:p>
      <w:pPr>
        <w:pStyle w:val="22"/>
        <w:rPr/>
      </w:pPr>
      <w:r>
        <w:rPr>
          <w:i/>
        </w:rPr>
        <w:t>Участие российских ученых в международных научных мероприятиях за рубежом</w:t>
      </w:r>
      <w:r>
        <w:rPr>
          <w:b/>
          <w:i/>
        </w:rPr>
        <w:t>:</w:t>
      </w:r>
    </w:p>
    <w:p>
      <w:pPr>
        <w:pStyle w:val="2"/>
        <w:rPr/>
      </w:pPr>
      <w:r>
        <w:rPr/>
        <w:t>10-02-08016 з – Жаров В.Е.  Объем –50 т.р.</w:t>
      </w:r>
    </w:p>
    <w:p>
      <w:pPr>
        <w:pStyle w:val="2"/>
        <w:rPr/>
      </w:pPr>
      <w:r>
        <w:rPr/>
        <w:t>10-02-08182 з – Ким И.С. Объем – 50 т.р.</w:t>
      </w:r>
    </w:p>
    <w:p>
      <w:pPr>
        <w:pStyle w:val="2"/>
        <w:rPr/>
      </w:pPr>
      <w:r>
        <w:rPr/>
        <w:t>10-02-08312 з – Антохин И.И. Объем – 25 т.р.</w:t>
      </w:r>
    </w:p>
    <w:p>
      <w:pPr>
        <w:pStyle w:val="2"/>
        <w:rPr/>
      </w:pPr>
      <w:r>
        <w:rPr/>
        <w:t>10-02-08318 з – Волошина И.Б. Объем – 39,994 т.р.</w:t>
      </w:r>
    </w:p>
    <w:p>
      <w:pPr>
        <w:pStyle w:val="2"/>
        <w:rPr/>
      </w:pPr>
      <w:r>
        <w:rPr/>
        <w:t>10-02-08602 з – Миронов А.В. Объем 15 т р.</w:t>
      </w:r>
    </w:p>
    <w:p>
      <w:pPr>
        <w:pStyle w:val="2"/>
        <w:rPr/>
      </w:pPr>
      <w:r>
        <w:rPr/>
        <w:t>10-02-08404 з – Катышева Н.А. Объем – 40 т.р.</w:t>
      </w:r>
    </w:p>
    <w:p>
      <w:pPr>
        <w:pStyle w:val="2"/>
        <w:rPr/>
      </w:pPr>
      <w:r>
        <w:rPr/>
        <w:t>10-02-09739 моб з – Катков И.Ю. Объем – 28, 529 т.р.</w:t>
      </w:r>
    </w:p>
    <w:p>
      <w:pPr>
        <w:pStyle w:val="2"/>
        <w:rPr/>
      </w:pPr>
      <w:r>
        <w:rPr/>
        <w:t>10-02-09746 моб з – Чилингарян И.В. Объем – 40 т.р.</w:t>
      </w:r>
    </w:p>
    <w:p>
      <w:pPr>
        <w:pStyle w:val="2"/>
        <w:rPr/>
      </w:pPr>
      <w:r>
        <w:rPr/>
        <w:t>10-05-08081 з – Милюков В.К. Объем – 25 т.р.</w:t>
      </w:r>
    </w:p>
    <w:p>
      <w:pPr>
        <w:pStyle w:val="2"/>
        <w:rPr/>
      </w:pPr>
      <w:r>
        <w:rPr/>
        <w:t>10 -05-08322 з – Милюков В.К. Объем – 25,266 т.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   </w:t>
      </w:r>
      <w:r>
        <w:rPr>
          <w:i/>
        </w:rPr>
        <w:t>ГАИШ принимал участие в грантах  РФФИ, полученных другими организациями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8-02-00375а. ОКПЗ XXI века: супер-списки обозначений и каталоги нового формата и содержания. (ИНАСАН, н. рук. – </w:t>
      </w:r>
      <w:r>
        <w:rPr>
          <w:b/>
        </w:rPr>
        <w:t>Н.Н.Самусь</w:t>
      </w:r>
      <w:r>
        <w:rPr/>
        <w:t>). Участники – сотудники отдела изучения Галактики и переменных звезд ГАИШ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8-02-00931а. Комплексные исследования свойств малых планет Солнечной системы, сближающихся с орбитой Земли (ИНАСАН, н. рук. – С.И.Барабанов). Участвовал в выполнении – </w:t>
      </w:r>
      <w:r>
        <w:rPr>
          <w:b/>
        </w:rPr>
        <w:t>В.В.Бусарев</w:t>
      </w:r>
      <w:r>
        <w:rPr/>
        <w:t>. Срок окончания – 2010 г.(Финанс. в 2010 г. – 40 т.р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8-02-01179а.  Мониторинг сверхбыстрой переменности излучения космических мазеров, построение физических моделей их компактных областей. Н. рук. – В.А.Самодуров (Пущинская радиоастрономическая обсерватория АКЦ ФИАН). Участвовал в выполнении  - </w:t>
      </w:r>
      <w:r>
        <w:rPr>
          <w:b/>
        </w:rPr>
        <w:t>Г.М.Рудницкий</w:t>
      </w:r>
      <w:r>
        <w:rPr/>
        <w:t>.  . Срок выполнения – 2010 г. (Финанс. в 2010 г. – 370 т.р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8-05-01070а. Реконструкция геохимических условий образования регулярных спутников Юпитера и Сатурна. Н. рук.- А.Б.Макалкин (ОИФЗ РАН). Участвовал в исполнении – </w:t>
      </w:r>
      <w:r>
        <w:rPr>
          <w:b/>
        </w:rPr>
        <w:t>А.А.Бережной</w:t>
      </w:r>
      <w:r>
        <w:rPr/>
        <w:t>. Срок окончания – 2010 г.(Финанс. в 2010 г. – 30 т.р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9-02-00249 Изучение сверхновых, важных для космологии. Н.рук. – С.И.Блинников (ИТиЭФ). Участвуют в исполнении </w:t>
      </w:r>
      <w:r>
        <w:rPr>
          <w:b/>
        </w:rPr>
        <w:t>Е.И.Сорокина</w:t>
      </w:r>
      <w:r>
        <w:rPr/>
        <w:t>, Д.Ю.Цветков. Срок окончания –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9-02-00520а. Создание трехмерной модели межзвездного поглощения в Галактике. Н.рук. – О.Б.Длужневская (ИНАСАН). Участвуют </w:t>
      </w:r>
      <w:r>
        <w:rPr>
          <w:b/>
        </w:rPr>
        <w:t>А.В.Миронов и Ф.Н.Николаев</w:t>
      </w:r>
      <w:r>
        <w:rPr/>
        <w:t>. Срок окончания – 2011 г.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 xml:space="preserve">09-02-01114а. Наблюдательные проявления эволюции массивных звезд в близких галактиках. Н.рук. – О.Н.Шолухова (САО РАН). Участвовал в выполнении – </w:t>
      </w:r>
      <w:r>
        <w:rPr>
          <w:b/>
        </w:rPr>
        <w:t>В.П .Горанский</w:t>
      </w:r>
      <w:r>
        <w:rPr/>
        <w:t>. Срок окончания – 2011 г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9-02-12287 офи_ м Поиск космических лучей сверхвысоких энергий и гамма-всплесков от внегалактических источников на астрофизическом комплексе Тунка. Н.рук. – Д.А.Кузмичев (НИИЯФ МГУ). Участвуют: </w:t>
      </w:r>
      <w:r>
        <w:rPr>
          <w:b/>
        </w:rPr>
        <w:t>В.Г.Корнилов, В.М.Липунов</w:t>
      </w:r>
      <w:r>
        <w:rPr/>
        <w:t>. Срок окнчания – 2011 г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0-02-00463 а  Наблюдательные проявления сверхкритических аккреционных дисков.Н.рук. – С.Н.Фабрика. Участвует – </w:t>
      </w:r>
      <w:r>
        <w:rPr>
          <w:b/>
        </w:rPr>
        <w:t>В.П.Горанский</w:t>
      </w:r>
      <w:r>
        <w:rPr/>
        <w:t>. Срок окончания – 2012 г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0-02-90457 Укр_а Комплексные исследования физических свойств астероидов, сближающихся с Землей. Н.рук. Л.В.Рыхлова (ИНАСАН). Участвует – </w:t>
      </w:r>
      <w:r>
        <w:rPr>
          <w:b/>
        </w:rPr>
        <w:t>В.В.Бусарев</w:t>
      </w:r>
      <w:r>
        <w:rPr/>
        <w:t>. Срок окончания – 2011 г. (Финанс. в 2010 г. – 40 т.р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0-05-00517 а  Создание мультилингуальной базы данных (МБД) топонимической пространственно-координатной системы форм рельефа и других образований на телах Солнечной системы для картографирования внеземных территорий. Н.рук. – В.П.Савиных (МГУГиК). Участвуют </w:t>
      </w:r>
      <w:r>
        <w:rPr>
          <w:b/>
        </w:rPr>
        <w:t>С.Г.Пугачева, В.В.Шевченко</w:t>
      </w:r>
      <w:r>
        <w:rPr/>
        <w:t xml:space="preserve">. Срок окнчания – 2011 г. (Финанс. в 2010 г. – 20 т.р.)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Гранты Совета по</w:t>
      </w:r>
      <w:r>
        <w:rPr/>
        <w:t xml:space="preserve"> </w:t>
      </w:r>
      <w:r>
        <w:rPr>
          <w:b/>
        </w:rPr>
        <w:t>грантам Президента РФ</w:t>
      </w:r>
      <w:r>
        <w:rPr/>
        <w:t xml:space="preserve"> для поддержки молодых российских ученых и ведущих научных школ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Для государственной поддержки ведущих научных школ:</w:t>
        <w:tab/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НШ-7179.2010.2. Исследование тесных двойных звезд (ТДС) на поздних стадиях эволюции, определение фундаментальных парамеиров звездных и релятивистских компонент и поиск новых форм материи. Изучение явлений в аккреционных дисках. Н. рук. – </w:t>
      </w:r>
      <w:r>
        <w:rPr>
          <w:b/>
        </w:rPr>
        <w:t>А.М.Черепащук,</w:t>
      </w:r>
      <w:r>
        <w:rPr/>
        <w:t xml:space="preserve"> участники: П.К.Аболмасов, М.К.Абубекеров, И.И.Антохин., .А.Антохина.,  А.И.Богомазов, К.В.Бычков, И.Б.Волошина.,  В.В.Гвамарадзе,  П.Ю.Голышева, Н.Ю.Гостев, О.С.Зайцева,  П.О.Земко, Катышева Н.А., Кацова М.М., Т.С.Хрузина , С.Ю.Шугаров. Срок окончания – 2011 г. Объем – 500 т.р.</w:t>
      </w:r>
    </w:p>
    <w:p>
      <w:pPr>
        <w:pStyle w:val="Normal"/>
        <w:rPr/>
      </w:pPr>
      <w:r>
        <w:rPr>
          <w:i/>
        </w:rPr>
        <w:t>Для государственной поддержки научных исследований молодых ученых-кандидатов наук: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К-473.2010.2   </w:t>
      </w:r>
      <w:r>
        <w:rPr>
          <w:b/>
        </w:rPr>
        <w:t>Сажина О.С.:</w:t>
      </w:r>
      <w:r>
        <w:rPr/>
        <w:t xml:space="preserve"> Исследование темной энергии методами современной астрометрии. Срок окончания – 2011 г. Объем – 600т.р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К-142.2009.2  </w:t>
      </w:r>
      <w:r>
        <w:rPr>
          <w:b/>
        </w:rPr>
        <w:t>Богомазов А.И</w:t>
      </w:r>
      <w:r>
        <w:rPr/>
        <w:t xml:space="preserve">.(соисполнитель – студ. 5 к. О.В.Птицына). Изучение поздних стадий эволюции тесных двойных звезд. Срок окончания – 2010 г. </w:t>
      </w:r>
    </w:p>
    <w:p>
      <w:pPr>
        <w:pStyle w:val="Normal"/>
        <w:rPr/>
      </w:pPr>
      <w:r>
        <w:rPr/>
        <w:t>Объем – 600  т.р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К-206.2009.2  </w:t>
      </w:r>
      <w:r>
        <w:rPr>
          <w:b/>
        </w:rPr>
        <w:t>Абубекеров М.К</w:t>
      </w:r>
      <w:r>
        <w:rPr/>
        <w:t>.: Параметры двойных звездных систем с экзопланетами. Срок окончания – 2010 г. Объем –  600 т.р.</w:t>
      </w:r>
    </w:p>
    <w:p>
      <w:pPr>
        <w:pStyle w:val="Normal"/>
        <w:rPr/>
      </w:pPr>
      <w:r>
        <w:rPr/>
        <w:t xml:space="preserve">МК-2839.2009.2  </w:t>
      </w:r>
      <w:r>
        <w:rPr>
          <w:b/>
        </w:rPr>
        <w:t>Витрищак В.М</w:t>
      </w:r>
      <w:r>
        <w:rPr/>
        <w:t>. (соисполнитель – Н.Ю.Подорванюк):  Исследование поляризации излучения космических радиоисточников. Срок окончания – 2010 г. Объем –  600 т.р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К-4234.2009.5  </w:t>
      </w:r>
      <w:r>
        <w:rPr>
          <w:b/>
        </w:rPr>
        <w:t>Зотов Л.В</w:t>
      </w:r>
      <w:r>
        <w:rPr/>
        <w:t>.:  Анализ и интерпретация изменений глобального гравитационного поля Земли по спутниковым данным. Срок окончания – 2010 г.</w:t>
      </w:r>
    </w:p>
    <w:p>
      <w:pPr>
        <w:pStyle w:val="Normal"/>
        <w:rPr/>
      </w:pPr>
      <w:r>
        <w:rPr/>
        <w:t>Объем –  600 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алитическая ведомственная целевая программа «Развитие научного потенциала высшей школы (2009-2010 годы)»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драздел 2.1.1. Проведение фундаментальных исследований в области естественных наук.Проект РНП 2.1.1.5940 «Физика тесных двойных звездных систем: определение фундаментальных характеристик звезд и релятивистских объектов». Исполнитель – ФГУ НИМЦ «Базис» (Федеральное государственное учреждение Научный информационно-методический центр). Научный руководитель – </w:t>
      </w:r>
      <w:r>
        <w:rPr>
          <w:b/>
        </w:rPr>
        <w:t>А.М.Черепащук</w:t>
      </w:r>
      <w:r>
        <w:rPr/>
        <w:t xml:space="preserve">. Участники: сотрудники ГАИШ: М.К.Абубекеров, И.И.Антохин, Э.А.Антохина,  А.И.Богомазов, К.В.Бычков, И.Б.Волошина, В.В.Гвамарадзе, Н.А.Катышева, К.А.Постнов, Т.С.Хрузина, С.Ю.Шугаров, сотрудник Саратовского ГУ М.Б.Богданов, сотрудник Казанского ГУ С.А.Позднякова. Годовой объем финансирования – 2 237,7 т.р.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  <w:t>Другие гранты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рант Международного научно-технического центра (МНТЦ) 3755 «Физико-химическая эволюция неидеальной плазмы Солнца по современным гелиосейсмическим данным». (Российский федеральный ядерный центр – Всероссийский НИИ технической физики им. Акад. Е.И.Забабахина – РФЯЦВНИИТФ).  Помошник руководителя проекта в ГАИШ – </w:t>
      </w:r>
      <w:r>
        <w:rPr>
          <w:b/>
        </w:rPr>
        <w:t>В.А.Батурин</w:t>
      </w:r>
      <w:r>
        <w:rPr/>
        <w:t>, исполнители: Аюков С.В., Горшков А.Б., Кононович Э.В., Матвейчук Т.В., Миронова И.В., Соловьев В.М. (финансиров. в 2010 г. –  35 000 $)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Е.Н.Лазарев</w:t>
      </w:r>
      <w:r>
        <w:rPr/>
        <w:t xml:space="preserve"> получил тревел-грант (24 т.р.) от отгкомитета </w:t>
      </w:r>
      <w:r>
        <w:rPr>
          <w:lang w:val="en-US"/>
        </w:rPr>
        <w:t>COSPAR</w:t>
      </w:r>
      <w:r>
        <w:rPr/>
        <w:t xml:space="preserve"> 38 (Бремен, Германия) на оплату оргвзноса и проживания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рант Национального фонда Чили по научному и технологическому развитию </w:t>
      </w:r>
      <w:r>
        <w:rPr>
          <w:lang w:val="en-US"/>
        </w:rPr>
        <w:t xml:space="preserve">№ 1090357 An Alternative regularization scheme for anti-de sitter gravity. </w:t>
      </w:r>
      <w:r>
        <w:rPr/>
        <w:t>Н</w:t>
      </w:r>
      <w:r>
        <w:rPr>
          <w:lang w:val="en-US"/>
        </w:rPr>
        <w:t>.</w:t>
      </w:r>
      <w:r>
        <w:rPr/>
        <w:t>рук</w:t>
      </w:r>
      <w:r>
        <w:rPr>
          <w:lang w:val="en-US"/>
        </w:rPr>
        <w:t>. – Rodrigo Olea.</w:t>
      </w:r>
      <w:r>
        <w:rPr/>
        <w:t>Участвовал</w:t>
      </w:r>
      <w:r>
        <w:rPr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Петров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Н.А.Катышева</w:t>
      </w:r>
      <w:r>
        <w:rPr/>
        <w:t xml:space="preserve"> получила грант Национальной стипендиальной программы Словацкой республики – 60 т.р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Г О С К О Н Т Р А К Т Ы   и   Д О Г О В О Р А  </w:t>
      </w:r>
    </w:p>
    <w:p>
      <w:pPr>
        <w:pStyle w:val="TextBodyIndent"/>
        <w:rPr/>
      </w:pPr>
      <w:r>
        <w:rPr>
          <w:b/>
        </w:rPr>
        <w:t xml:space="preserve">                 </w:t>
      </w:r>
      <w:r>
        <w:rPr/>
        <w:t>(знаком   -  отмечены завершенные договора, знаком +</w:t>
      </w:r>
      <w:r>
        <w:rPr>
          <w:b/>
        </w:rPr>
        <w:t xml:space="preserve"> </w:t>
      </w:r>
      <w:r>
        <w:rPr/>
        <w:t>переходящие)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+Госконтракт № 02.740.11.0249 «Оптический мониторинг ближнего и дальнего космического пространства роботизированной сетью телескопов МАСТЕР» (шифр заявки «2009-1.1-126-056-010») от 7 июля 2009 г.Заказчик – Федеральное агентство по науке и инновациям РФ. В рамках Федеральной целевой программы «Научные и научно-педагогические кадры инновационной России» на 2009-2013 годы по лоту «Проведение научных исследований коллективами научно-образовательных центров в области астрономии, астрофизики и исследований космического пространства» (шифр «2009-1.1-126-056»). Н.рук. – </w:t>
      </w:r>
      <w:r>
        <w:rPr>
          <w:b/>
        </w:rPr>
        <w:t>В.М.Липунов</w:t>
      </w:r>
      <w:r>
        <w:rPr/>
        <w:t>.  Исполнители: зав.лаб.В.Г.Корнилов,  ст.н.с.В.В.Чазов, н.с.Н.В.Тюрина, н.с.А.А.Белинский, в.инж.Д.А.Кувшинов, н.с.Г.В.Липунова, в.инж., асп.Е.С.Горбовский, асп. УрГУ А.В.Попов,  асп. ИрГУ К.И.Иванов, студенты МГУ: А.С.Кузнецов, М.В.Пружинская, М.В.Корнилов, Д.С.Земнухов,  студ МИСИС П.В.Балануца, студенты ИрГУ Е.Н.Константинов, В.В.Ленок, студ УрГУ Т.Г.Копылова, сотр.УрГУ: в.электр.В.В.Крушинский, инж-иссл. И.С.Заложных. Объем на 2010 г. – 4500 т.р. (Общий объем на 2009 – 2011 гг – 12500 т.р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Госконтракт № 02.740.11.5070 «Создание нового поколения высокоточных систем прецизионной навигации и управления космическими аппаратами» (шифр заявки «2009-1.5-508-008-048») от 1 июля 2009 г. Заказчик – Федеральное агенство по науке и инновациям РФ. В рамках Федеральной целевой программы «Научные и научно-педагогические кадры инновационной России» на 2009 – 2013 годы по лоту 7 «Проведение научных исследований коллективами под руководством приглашенных исследователей в области физики, астрономии» (шифр «2009-1.5-508-008»). Этап 1: Теоретические исследования, создание моделей физических эффектов, создание компьютерных программ навигации и управления.  Н.рук. – </w:t>
      </w:r>
      <w:r>
        <w:rPr>
          <w:b/>
        </w:rPr>
        <w:t>В.Г.Турышев</w:t>
      </w:r>
      <w:r>
        <w:rPr/>
        <w:t xml:space="preserve">, отв. исполнитель – </w:t>
      </w:r>
      <w:r>
        <w:rPr>
          <w:b/>
        </w:rPr>
        <w:t>В.Е.Жаров</w:t>
      </w:r>
      <w:r>
        <w:rPr/>
        <w:t xml:space="preserve">  Исполнители: Н.А.Воронков, Д.А.Дуев, А.Х.Акоста, М.Б.Кауфман, Н.Т.Ашимбаева, С.А.Носова, К.В.Куимов, М.В.Сажин,  В.Н.Семенцов, С.Г.Валеев (Ульяновский ГТУ), Ю.Н.Пономарев (АКЦ ФИАЕ), Ю.П.Илясов (АКЦ ФИАН). Срок: 01.07.2009 г. – 01.09.2010 г. Объем на 2010 г. – 2000 т.р.(Общий объем на 2009 – 2010 гг – 3000 т.р.. Госрегистрация № 01 2009 64085.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+Госконтракт  № 02.740.11.0575 «Исследование черных дыр, нейтронных звезд, белых карликов и фундаментальных свойств материи в экстремальных условиях» от 22 марта 2010 г. Заказчик  - Федеральное агенство по науке и инновациям РФ. В рамках Федеральной целевой программы «Научные и и научно-педагогические кадры инновационной России» на 2009-2013 годы по лоту № 6 «Проведение научных исследованипй коллективами научно-образовательных центров в области астрономии, астрофизики и исследования космического пространства (шифр 2010-1.1-126-016).Н.рук. – </w:t>
      </w:r>
      <w:r>
        <w:rPr>
          <w:b/>
        </w:rPr>
        <w:t>Н.И.Шакура</w:t>
      </w:r>
      <w:r>
        <w:rPr/>
        <w:t xml:space="preserve">.  Исполнители: С.О.Алексеев, К.А.Постнов, С.Б.Попов, А.С.Куранов, Г.В.Липунова, М.Е.Прохоров, В.В.Журавлев, П.К.Аболмасов, К.А.Ранну, И.Ю.Золотухин, аспиранты – Д.Бадьин, А.Медведев, А.Егоров, А.Додин, Д.Гореева, студенты – К.Маланчев, А.Буртовой, П.Болдин, Д.Разбудин, М.Иванов, Ю.Романова. Сроки: 22.03.2010 – 01.10.2012. Общий объем – 12000 т.р. Объем на 2010 г. – 4000 т.р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+Госконтракт № 14.740.11.0153 «Высокоточные звездные датчики для систем космической ориентации». Заказчик – Федеральное агентство по наук и инновациям РФ. В рамках Федеральной целевой программы «Научные и и научно-педагогические кадры инновационной России» на 2009-2013 годы по лоту № 11«Проведение научных исследований коллективами научно-образовательных центров в области космических систем» (шифр 2010-1.1-411-108-014). Н.рук. </w:t>
      </w:r>
      <w:r>
        <w:rPr>
          <w:b/>
        </w:rPr>
        <w:t>М.Е.Прохоров</w:t>
      </w:r>
      <w:r>
        <w:rPr/>
        <w:t>. Отв.исп. – А.И.Захаров. Исполнители: А.С.Расторгуев, А.В.Миронова С.А.Потанин, М.В.Заболотских, М.Г.Никифоров, Ф.Н.Николаев, М.С.Тучин, А.В.Бирюков, В.Г,Мошкалев, аспиранты: В.А.Зоткин,  М.В.Баринов,  А.Е.Егоров, студенты: И.А.Горбунов, Ю.В.Романова, М.М.Иванов, К.Л.Маланчев, Д.М.Чирков. Сроки: 2010 -2012 гг. Общий объем – 6 000 т.р. (2010 г. – 1000 т.р., 2011 г. – 3000 т.р., 2012 г. – 2000 т.р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+Госконтракт № 14.740.11.0085 «Исследование темной энергии и темной материи методами астрометрии». Заказчик  - Федеральное агенство по науке и инновациям РФ. В рамках Федеральной целевой программы «Научные и и научно-педагогические кадры инновационной России» на 2009-2013 годы по лоту № 6 «Проведение научных исследованипй коллективами научно-образовательных центров в области астрономии, астрофизики и исследования космического пространства» (шифр 2010-1.-126-088). Н.рук. – </w:t>
      </w:r>
      <w:r>
        <w:rPr>
          <w:b/>
        </w:rPr>
        <w:t>М.В.Сажин.</w:t>
      </w:r>
      <w:r>
        <w:rPr/>
        <w:t xml:space="preserve"> Исполнители: В.Е.Жаров, В.Н.Семенцов, О.С.Сажина, Н.Т.Ашимбаева, аспиранты: А.Х.Акоста, Д.А.Дуев, Н.Ю.Короткова, студенты: А.О.Маракул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И.Форофонтов, Н.В.Шмелева, Н.В.Ярков. Сроки: 2010 – 2012 гг. Общий объем – 8000 т.р. (2010 г. – 3000 т.р., 2011 г. – 3000 т.р., 2012 г. – 2000 т.р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Договор с ИКИ РАН (государственный контракт № 2/05 от 03.03.05г., этап 9) Разработка моделей химического состава, физических свойств, топографических особенностей лунной поверхности, построение соответствующих баз данных для обеспечения моделирования методики космического эксперимента ЛЕНД, математического моделирования функций отклика прибора и интерпретации результатов измерений. (ОКР «МСП-ЛЕНД» Н. рук. – </w:t>
      </w:r>
      <w:r>
        <w:rPr>
          <w:b/>
        </w:rPr>
        <w:t>В.В.Шевченко</w:t>
      </w:r>
      <w:r>
        <w:rPr/>
        <w:t>. (Кооперация ИКИ РАН, ГАИШ МГУ, Мерилендский университет и Космический центр им. Годдарда США. Проект НАСА «Лунный орбитальный рекогносцировщик»). Исполнители: Ж.Ф.Родионова, С.Г.Пугачева Е.А.Козлова, Т.П.Скобелева, Е.Н.Лазарев, М.П.Синицын, А.А. Шангараев. Объем – 250 т.р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Договор с ИЯИ РАН № 09-ГД3  на 2010 г.в рамках программы Президиума РАН  «Разработка научных приборов и оборудования для учреждений РАН» -  проект «Разработка, синтез, наладка и тестирование рабочих режимов гравитационного детектора  ОГРАН». Н. рук. – </w:t>
      </w:r>
      <w:r>
        <w:rPr>
          <w:b/>
        </w:rPr>
        <w:t>В.Н.Руденко</w:t>
      </w:r>
      <w:r>
        <w:rPr/>
        <w:t>, исполнители: А.В.Гусев, А.М.Мотылев, С.И.Орешкин, С.М.Попов, А.А.Самойленко, А.Н.Цепков,  С.А.Чепрасов, В.А.Силин.  Объем – 1500 т.р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Договор с ФГУП ЦНИИМаш  № 0901-1322/53-2010 от 25.05.2010 «Подготовка предложений по проведению исследований в области физики гравитации с использованием космических аппаратов (как околоземных, так и межпланетных». (шифр «Топаз-ГАИШ»). Н.рук. – </w:t>
      </w:r>
      <w:r>
        <w:rPr>
          <w:b/>
        </w:rPr>
        <w:t>В.К.Милюков.</w:t>
      </w:r>
      <w:r>
        <w:rPr/>
        <w:t xml:space="preserve"> Исполнители – А.П.Миронов, А.В.Мясников. Сроки: январь-май 2010 г. Объем  - 300 т.р.</w:t>
      </w:r>
    </w:p>
    <w:p>
      <w:pPr>
        <w:pStyle w:val="Normal"/>
        <w:rPr/>
      </w:pPr>
      <w:r>
        <w:rPr/>
        <w:t xml:space="preserve">                         </w:t>
      </w:r>
      <w:r>
        <w:rPr/>
        <w:t>-Договора с ИФЗ РАН № 08-10 и № 10-10 в рамках программы Президиума РАН №16 «Окружающая среда в условиях изменяющегося климата: экстремальные природные явления и катастрофы»- проект: «Комплексный мониторинг состояния литосферы сейсмоактивных и вулканоопасных регионов Северного Кавказа на основе высокоточных демографических, гравиметрических и GPS/ГЛОНАСС наблюдений». Н.рук.-</w:t>
      </w:r>
      <w:r>
        <w:rPr>
          <w:b/>
        </w:rPr>
        <w:t>В.К.Милюков</w:t>
      </w:r>
      <w:r>
        <w:rPr/>
        <w:t>, исполнители: А.В.Мясников, А.П.Миронов, В.Д.Юшкин, Е.В.Жаров, А.Л.Собисевич. Объемы – 127,5 т.р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говора с Научно-производственной корпорацией «Системы прецизионного приборостроения» (ОАО «НПК СПП»» - бывшее ФГУП «НИИ ПП») Н.рук. – </w:t>
      </w:r>
      <w:r>
        <w:rPr>
          <w:b/>
        </w:rPr>
        <w:t>К.В.Куимов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+ 1.</w:t>
      </w:r>
      <w:r>
        <w:rPr/>
        <w:tab/>
        <w:t>№ 21-114/07 от 01.11.2007 г. (госрегистрация  № 01 2009 56168) «Разработка специального программного обеспечения оптико-электронного комплекса обнаружения космических объектов в части обеспечения заданных точностных характеристик угломерных, фотометрических и астроклиматических измерений» (шифр – «Прицел-Астрометрия»).  Исполнители: Н.Т.Ашимбаева, А.О.Коноплева, Н.Ю.Короткова В.Н.Семенцов, А.Ю.Соколова, Е.Н.Федосеев. Сроки: 01.11.2007 г. – 10.10.2010 г. Общий объем 4200 т.р. Финансирование на 2010 г. – 800 т.р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 2.</w:t>
      </w:r>
      <w:r>
        <w:rPr/>
        <w:tab/>
        <w:t>№ 21-20/09 от 01.06.2009 г. (госрегистрация №  01 2009 58627) «Разработка специального программного обеспечения системы измерения угловых координат ТИ-3,12 в части астрометрической обработки единичного кадра» (шифр – «ТИ-Астрометрия»). Исполнители: Н.Т.Ашимбаева, А.О.Коноплева, В.Н.Семенцов, А.Ю.Соколова, Е.Н.Федосеев. Сроки: 01.06.2009 г. – 05.02.2010 г. Общий  объем – 2000 т.р. Финансирование на 2010 г. – 1222,6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оговора с НИИЯФ МГУ.  Н.рук. – </w:t>
      </w:r>
      <w:r>
        <w:rPr>
          <w:b/>
        </w:rPr>
        <w:t>В.М.Липунов.</w:t>
      </w:r>
    </w:p>
    <w:p>
      <w:pPr>
        <w:pStyle w:val="Normal"/>
        <w:rPr/>
      </w:pPr>
      <w:r>
        <w:rPr/>
        <w:t xml:space="preserve">                 </w:t>
      </w:r>
      <w:r>
        <w:rPr/>
        <w:t>-</w:t>
      </w:r>
      <w:r>
        <w:rPr>
          <w:b/>
        </w:rPr>
        <w:t>1.</w:t>
      </w:r>
      <w:r>
        <w:rPr/>
        <w:t xml:space="preserve">  № 26012/109 «Разработка, изготовление, развертывание и тестирование электронных и механических узлов завершающей очереди установки Тунка-133 и оптического комплекса МАСТЕР, проведение сеансов регистрации космических лучей сверхвысоких энергий» (шифр «Астрофизический комплекс МГУ»).. Исполнители: В.Г.Корнилов, Н.В.Тюрина, А.А.Белинский, Д.А.Кувшинов, Е.С.Горбовской, А.С.Кузнецов, М.В.Пружинская, М.В.Корнилов, Д.С.Земнухов, П.В.Балануца. Срок: 8.06.2009 г. – 30.10.2010 г. Объем – 200 т.р.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-</w:t>
      </w:r>
      <w:r>
        <w:rPr/>
        <w:t xml:space="preserve"> </w:t>
      </w:r>
      <w:r>
        <w:rPr>
          <w:b/>
        </w:rPr>
        <w:t>2.</w:t>
      </w:r>
      <w:r>
        <w:rPr/>
        <w:t xml:space="preserve">   № 09/09 «Проработка научно-технических предложений по использованию оптических камер широкого поля для одновременной регистрации космических гамма-всплесков в оптическом, жестком рентгеновском и гамма-диапазонах в ходе мониторных наблюдений на на космических аппаратах». Исполнители: Е.С.Горбовской, А.А.Белинский. Объем - 95 т.р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Договор с ИКИ РАН  № 1268-ГАИШ от 29 июля 2009 г. по теме «Луна-Ресурс-НА-ГАИШ» «Разработка научно-технической методики выбора мест посадки по проекту «Луна-Ресурс», исходя из условий освещения и радиовидимости с Земли». (шифр «Луна-Ресурс – НА – ГАИШ») Н. рук. – </w:t>
      </w:r>
      <w:r>
        <w:rPr>
          <w:b/>
        </w:rPr>
        <w:t xml:space="preserve">В.В.Шевченко. </w:t>
      </w:r>
      <w:r>
        <w:rPr/>
        <w:t xml:space="preserve">Объем – 1800 т.р.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Договор с ЦНИИМаш  № 33/10//0901 – 1322/240 – 2010 от 25.06.2010 г.по теме НИР «Освоение СП-ГАИШ» («Определение роли местных ресурсов в развитии деятельности по освоению Луны, Марса, других планет, их спутников и малых тел Солнечной системы. Обоснование роли и места научно-исследовательских средств в процессе освоения Солнечной системы. Разработка предложений по этапам освоения Солнечной системы на основе как результатов ранее выполненных зарубежных и отечественных исследований, так и современной оценки состояния научно-технического потенциала земной цивилизации») Н.рук. – </w:t>
      </w:r>
      <w:r>
        <w:rPr>
          <w:b/>
        </w:rPr>
        <w:t>В.В.Шевченко</w:t>
      </w:r>
      <w:r>
        <w:rPr/>
        <w:t xml:space="preserve">. Исполнители: Ж.Ф.Родионова,, С.Г.Пугачева, Е.А.Козлова, Т.П.Скобелева, Е.Н.Лазарев, М.П.Синицын, А.А.Шангараев. Срок – до 08.2010 г.  Объем – 1300 т.р.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Хоздоговор «ВРЕМЯ» на 2010 г.  Заказчик – Институт метрологии времени и пространства  ФГУП ВНИИФТРИ России. «Определение параметров вращения Земли».Н.. рук. – </w:t>
      </w:r>
      <w:r>
        <w:rPr>
          <w:b/>
        </w:rPr>
        <w:t>Е.Н.Федосеев</w:t>
      </w:r>
      <w:r>
        <w:rPr/>
        <w:t>. Исполнители: Б.С.Воздвиженский, В.А.Елисеев, Ю.П.Серегин, Н.П.Ефремова, М.С.Халгатян. Объем –127 т.р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говора с ФГУП ВНИИФТРИ  Н.рук. – </w:t>
      </w:r>
      <w:r>
        <w:rPr>
          <w:b/>
        </w:rPr>
        <w:t>В.Е.Жаров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- 1. </w:t>
      </w:r>
      <w:r>
        <w:rPr/>
        <w:t>№ 8-10 «Определение параметров вращения Земли в части проведения спутниковых измерений». Исполнители: А.Х.Акоста, Н.А.Воронков, Д.А.Дуев, М.Б.Кауфман, С.А.Носова. Объем – 231 т.р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</w:t>
      </w:r>
      <w:r>
        <w:rPr>
          <w:b/>
        </w:rPr>
        <w:t>2.</w:t>
      </w:r>
      <w:r>
        <w:rPr/>
        <w:t xml:space="preserve">  № 9-10. «Разработка алгоритма и программы совместной обработки лазерных и псевдодальномерных измерений спутников ГЛОНАСС». Исполнители: А.Х.Акоста, Н.А.Воронков, Д.А.Дуев, М.Б.Кауфман, С.А.Носова. Объем – 1000 т.р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</w:t>
      </w:r>
      <w:r>
        <w:rPr>
          <w:b/>
        </w:rPr>
        <w:t>3.</w:t>
      </w:r>
      <w:r>
        <w:rPr/>
        <w:t xml:space="preserve"> № 10-10 от 30.04.2010 г. «Разработка технических предложений и требований к геометрии и схеме деления сети РСДБ ГСВЧ, опорно-поворотным устройствам АФУ, приемной аппаратуре, ситеме частотно-временной синхронизации, системе преобразования сигналов, средствам передачи измерительной информации, центру корреляционной обработки для их использования при разработке технических предложений по созданию новых средств определения ПВЗ» (шифр «Пульсар –ГАИШ») Исполнители: С.Л.Пасынок, А.В.Копаев, А.А.Белинский, Д.А.Дуев, В.Г.Турышев, З.М.Малкин, С.Ф.Лихачев, В.Г.Гиммельман, Н.А.Дугин.  Срок – ноябрь 2010 г. Объем - 140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 Договор с ИТМО (Институт техники, механики и оптики). «Эскизное проектирование комплекса научной аппаратуры многоцветного фотометрического обзора неба» (проект «Лира»). Н.рук. –</w:t>
      </w:r>
      <w:r>
        <w:rPr>
          <w:b/>
        </w:rPr>
        <w:t>М.Е.Прохоров</w:t>
      </w:r>
      <w:r>
        <w:rPr/>
        <w:t xml:space="preserve">, отв.исполнитель  - </w:t>
      </w:r>
      <w:r>
        <w:rPr>
          <w:b/>
        </w:rPr>
        <w:t>А.И.Захаров,</w:t>
      </w:r>
      <w:r>
        <w:rPr/>
        <w:t xml:space="preserve"> исполнители: А.В.Миронов, М.С.Тучин, Ф.Н.Николаев. Объем  - 1000 т.р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Договор с ФГУП ЦНИИМаш  № ЛЦ-02/10-0901-1324/189-2010 от 25 июня 2010 г. «Разработка предложений по проведению космического эксперимента «Свеча» с целью высокоточного астрометрического и фотометрического обзора неба в интересах ОКР «Астрометрия». Завершен 1-й этап.  Отв. исп.. – </w:t>
      </w:r>
      <w:r>
        <w:rPr>
          <w:b/>
        </w:rPr>
        <w:t xml:space="preserve">М.Е.Прохоров. </w:t>
      </w:r>
      <w:r>
        <w:rPr/>
        <w:t>Исполнители: А.И.Захаров, А.В.Бирюков. Объем -  600т.р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Договор с ФГУП ЦНИИМаш  № ЛЦ-01/10-0901-1311 126-2010 от 15 июня 2010 г. «Разработка предложений по использованию возможностей перспективной космической инфраструктуры для изучения Солнца, проведения астрометрических, астрономических и гравитационных исследований. Оценка возможностей использования лазерных технологий и новых принципов ориентации и навигации (включая пульсарную навигацию) в ближнем и дальнем космосе» (шифр «Стратегия – ГАИШ МГУ»). В рамках дополнительного соглашения № 2 к госконтракту № 851-2112/09 от 16.02.2009 по НИР «Магистраль-2» между Роскосмосом м ФГУП ЦНИИМаш. Отв. исполнитель – </w:t>
      </w:r>
      <w:r>
        <w:rPr>
          <w:b/>
        </w:rPr>
        <w:t>М.Е.Прохоров</w:t>
      </w:r>
      <w:r>
        <w:rPr/>
        <w:t>. Исполнители: А.И.Захаров, В.Е.Жаров, И.С.Ким, А.В.Миронов, В.Г.Турышев. Объем -  650 т.р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Договор с ИНАСАН «Проработка требований к космическим телескопам массового обнаружения и исследования потенциально опасных космических тел»  Н.рук. – </w:t>
      </w:r>
      <w:r>
        <w:rPr>
          <w:b/>
        </w:rPr>
        <w:t>М.Е.Прохоров</w:t>
      </w:r>
      <w:r>
        <w:rPr/>
        <w:t>.  Исполнитель – А.И.Захаров. Объем – 150 т.р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+Договор с ФГУП НПО им. С.А.Лавочкина.№08/09 от 14 августа 2009 г.. «Разработка комплекса программных средств привязки кадра от многозонального сканирующего устройства геостационарного гидрометеорологического космического комплекса «Электро» к геодезической системе координат» Отв. исполнитель – </w:t>
      </w:r>
      <w:r>
        <w:rPr>
          <w:b/>
        </w:rPr>
        <w:t>М.С.Тучин</w:t>
      </w:r>
      <w:r>
        <w:rPr/>
        <w:t xml:space="preserve">. Исполнители: А.И.Захаров, М.Е.Прохоров, А.В.Миронов Ф.Н.Николаев А.Бирюков. Общий объем финансирования на  2010 – 2011 гг. -2150 т.р. Объем на 2010 г. – 220,75 т.р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Договор с ФГУП ЦНИИ «Комета» № 06/10 от 31 марта 2010 г. «Разработка специального каталога звезд для использования в системе 14К032» Шифр «Эталон». Отв. исполнитель – </w:t>
      </w:r>
      <w:r>
        <w:rPr>
          <w:b/>
        </w:rPr>
        <w:t xml:space="preserve">В.Г.Мошкалев. </w:t>
      </w:r>
      <w:r>
        <w:rPr/>
        <w:t>Исполнители: М.Е.Прохоров, А.В.Миронов, А.И.Захаров.</w:t>
      </w:r>
    </w:p>
    <w:p>
      <w:pPr>
        <w:pStyle w:val="Normal"/>
        <w:rPr/>
      </w:pPr>
      <w:r>
        <w:rPr/>
        <w:t>Объем – 1000 т.р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Соглашение между НИИ перспективной фотоники Университета науки и технологий г.Кванджу (Южная Корея) и ГАИШ от 17 сентября 2010 г. о совместном проекте «Формирование релятивистских лазерных импульсов в лазерно-плазменных взаимодействиях». Н.рук. – </w:t>
      </w:r>
      <w:r>
        <w:rPr>
          <w:b/>
        </w:rPr>
        <w:t xml:space="preserve">В.В.Кулагин. </w:t>
      </w:r>
      <w:r>
        <w:rPr/>
        <w:t>Срок – 31 декабря 2010 г. Объем – 10 млн. корейских вон – 230,477 т.р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*Рамочное соглашение между»ААНИИ» (Арктический и антарктический научно-исследовательский институт) Росгидромета, АКЦ ФИАН,  ГАИШ и ПИЯФ РАН (Петербургский институт ядерной физики) от 20 июля 2010 г.о проведении совместных работ по исследованию образцов снега и льда из Антарктики. В рамках подпрограммы «Антарктика» ФЦП «Мировой океан» и программы фундаментальных исследований ОФН РАН «Активные процессы и стохастические структуры во Вселенной (раздел «Исследование космической пыли в снеговом и ледовом покрове Антарктики») Н.рук. – </w:t>
      </w:r>
      <w:r>
        <w:rPr>
          <w:b/>
        </w:rPr>
        <w:t>Л.М.Гиндилис</w:t>
      </w:r>
      <w:r>
        <w:rPr/>
        <w:t>.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/>
    <w:rPr/>
  </w:style>
  <w:style w:type="paragraph" w:styleId="3">
    <w:name w:val="Маркированный список 3"/>
    <w:basedOn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8:00Z</dcterms:created>
  <dc:creator>scisec</dc:creator>
  <dc:description/>
  <dc:language>en-US</dc:language>
  <cp:lastModifiedBy>scisec</cp:lastModifiedBy>
  <dcterms:modified xsi:type="dcterms:W3CDTF">2010-12-24T11:39:00Z</dcterms:modified>
  <cp:revision>19</cp:revision>
  <dc:subject/>
  <dc:title/>
</cp:coreProperties>
</file>