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pl-PL"/>
        </w:rPr>
        <w:t>V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НАУЧНОЕ СОТРУДНИЧЕСТВО СО СТОРОННИМИ ОРГАНИЗАЦИ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говор о научном сотрудничестве между ГАИШ МГУ и Институтом астрономии РАН (ИНАСАН) в области совместных исследований переменных звезд: составление по совместным программам  и публикация каталогов переменных звезд, ведение компьютерной базы данных по переменным звездам, проведение фотометрических и спектральных исследований нестационарных звезд, совместные публикации результатов исследований. Сроки: с 1 января 2009 г. на 5 лет и автоматическое продление на следующие 5 лет, если одна из сторон не известит другую о выходе из договора. Каждая из сторон самостоятельно осуществляет финансирование работ своих подразделений, работающих по тематике договора (А.С.Расторгуев, Н.Н.Самусь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 о научно-техническом сотрудничестве и проведении совместных исследований между ГАИШ МГУ (отдел астрометрии и службы времени, лаборатория гравиметрии) и Ульяновским государственным техническим университетом (УлГУ, кафедра прикладной математики и информатики): Совместные фундаментальные и прикладные научные исследования и повышение результативности внедрения результатов научных работ по следующим направлениям: создание интеллектуальных компьютерных технологий обработки астрометрических данных; разработка программного комплекса для решения гигабайтных задач оценивания параметров. Сроки: апрель 2009 г. – 31 декабря 2010 г. Финансирование расходов по проведению совместных работ производит каждая сторона в той части, которая соответствует выполнению своей доли работ в совместном плане. (К.В.Куимов, В.Е.Жар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шение  о сотрудничестве и взаимодействии между ГАИШ МГУ, ИНАСАН и Сибирским государственным аэрокосмическим университетом имени академика М.Ф.Решетнева (СибГАУ): научное сотрудничество и подготовка высококвалифицированных кадров для сферы наук, образования и высокотехнологичных производств. Основные научные направления: изучение переменных звезд, малых планет и космического мусора; астрометрия, небесная механика и геодинамика; поиск и наблюдение оптических транзиентов, мониторинг активных ядер галактик; физика, эволюция звезд и космическая астрономия. Сроки: декабрь 2009 г. на 5 лет  и автоматическое продление до тех пор, пока одна из сторон не уведомит о своем намерении прекратить действие соглашения. Финансирование расходов производит каждая сторона самостоятельно. В случае необходимости финансовых затрат на совместные проекты стороны обязуются заключать дополнительные договора и соглашения.(А.С.Расторгуев, Н.Н.Самусь и др.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говор о сотрудничестве между ГАИШ МГУ (отдел радиоастрономии, М.И.Пащенко, Г.М.Рудницкий),  Пущинской радиоастрономической обсерваторией Астрокосмического центра Физического института имени П.Н.Лебедева РАН (ПРАО АКЦ ФИАН) и НИИ «Крымская астрофизическая обсерватория» Министерства образования и науки Украины (НИИ «КрАО) в области радиоастрономических исследований. Направления сотрудничества: регулярные наблюдения галактических источников мазерной радиолинии Н</w:t>
      </w:r>
      <w:r>
        <w:rPr>
          <w:szCs w:val="24"/>
          <w:vertAlign w:val="subscript"/>
        </w:rPr>
        <w:t>2</w:t>
      </w:r>
      <w:r>
        <w:rPr/>
        <w:t>О на частоте 22 Ггц; Наблюдения 4-х мазерных радиолиний ОН на волне 18 см в источниках, связанных с источниками мазерной радиолинии Н</w:t>
      </w:r>
      <w:r>
        <w:rPr>
          <w:szCs w:val="24"/>
          <w:vertAlign w:val="subscript"/>
        </w:rPr>
        <w:t>2</w:t>
      </w:r>
      <w:r>
        <w:rPr/>
        <w:t>О; регулярные наблюдения вышеназванных источников методами Радиоинтерферометрии  со Сверхдлинной Базой (РСДБ). Сроки: с 2008 г.  – до тех пор, пока договаривающиеся стороны считают это целесообразным. Финансирование работ по договору производится каждой стороной независимо друг от друг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шениео научном и культурном сотрудничестве между ГАИШ МГУ и Институтом Прикладной Физики Академии Наук Молдовы (Кишинев): научное и техническое сотрудничество в исследованиях и применениях приемников оптического излучения, обработке слабых электронных сигналов при высоком уровне оптических и электронных шумов и других высокотехнологических оптических и оптоэлектронных устройств. Соглашение действует с 4 января 2007 г. в течение 4-х лет и автоматически продлевается на следующий срок, если какая-либо из сторон не предупредит другую сторону о прекращении данного соглашения. Предусматривается взаимный обмен научными кадрами при максимальном сроке поездки до 30 дней и до 4 человек ежегодно. Транспортные, суточные и расходы на проживание несет отправляющая сторона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</w:t>
      </w:r>
      <w:r>
        <w:rPr/>
        <w:t>Договор между ГАИШ МГУ и Академией Наук Республики Узбекистан (Астрономический институт имени Улугбека) о проведении совместных фундаментальных исследований в области астрономии на телескопах Майданакской астрономической обсерватории: 1,5 - метрового телескопа АЗТ-22 и 0,6 – метрового телескопа Цейс-600. Стороны име6ют равные права при распределении наблюдательного времени. Сроки: 22 ноября 2007 г. на 5 лет с автоматическим продлением на последующие пятилетние периоды, если одна из сторон не уведомит другую сторону о намерении прекратить действие договора. Финансирование проводимых наблюдательных работ и поддержка работоспособности телескопов Майданакской обсерватории осуществляется за счет средств, выделяемых в установленном порядке МГУ имени М.В.Ломоносова РФ и АН РУз.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говор о научно-техническом сотрудничестве между ГАИШ МГУ и НИИ «Крымская астрофизическая обсерватория» Минобрнауки Украины в области астрофизики и радиоастрономии с целью более полного использования инструментальных возможностей и научного потенциала обоих институтов, обладающих уникальными телескопами и высококвалифицированными специалистами. Результаты работ по договору будут представляться в виде совместных публикаций и докладов на национальных и международных конференциях. Финансирование работ по договору производится каждой стороной независимо друг от друга. Срок действия договора: 1 ноября 2010 г. по </w:t>
      </w:r>
    </w:p>
    <w:p>
      <w:pPr>
        <w:pStyle w:val="Normal"/>
        <w:jc w:val="both"/>
        <w:rPr/>
      </w:pPr>
      <w:r>
        <w:rPr/>
        <w:t xml:space="preserve">1 ноября 2015 г., договор может быть продлен по взаимному согласию сторон. </w:t>
      </w:r>
    </w:p>
    <w:p>
      <w:pPr>
        <w:pStyle w:val="Normal"/>
        <w:jc w:val="both"/>
        <w:rPr/>
      </w:pPr>
      <w:r>
        <w:rPr/>
        <w:tab/>
        <w:t xml:space="preserve">  Научное сотрудничество с астрономами Харьковского национального университета  и Институтом радиоастрономии Украины, Университетом Кантабрии (Испания) по исследованию гравитационных линз. Результаты -  совместные публикации в европейских журналах. Н.рук. – Б.П.Артамонов.</w:t>
      </w:r>
      <w:r>
        <w:rPr>
          <w:lang w:val="en-US" w:eastAsia="en-US"/>
        </w:rPr>
        <w:tab/>
        <w:t xml:space="preserve"> </w:t>
      </w:r>
    </w:p>
    <w:p>
      <w:pPr>
        <w:pStyle w:val="TextBody"/>
        <w:rPr/>
      </w:pPr>
      <w:r>
        <w:rPr/>
        <w:tab/>
        <w:t xml:space="preserve">  Научное сотрудничество  между ГАИШ  и САО РАН в наблюдательном исследовании центральных областей галактик и звезд в постасимптотической стадии эволюции (О.К.Сильченко, А.В.Засов)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йствует договор с САО РАН о совместных исследованиях внегалактических объектов в оптическом и радиодиапазонах и разработке приемной и регистрирующей аппаратуры для РАТАН-600 и Цейсс-600 САО РАН (А.Г.Горшков). Проводятся наблюдения на 6-м телескопе (Т.А.Лозинская, О.В.Егоров, Н.Ю.Подорванюк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трудничество с САО РАН и ИНАСАН:  проведение наблюдений на БТА со спекторографом </w:t>
      </w:r>
      <w:r>
        <w:rPr>
          <w:lang w:val="en-US"/>
        </w:rPr>
        <w:t>SCORPIO</w:t>
      </w:r>
      <w:r>
        <w:rPr/>
        <w:t xml:space="preserve"> (Б.П.Артамонов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.В.Сомов, С.И.Безродных вели совместные работы по математическому моделированию магнитного пересоединения в солнечной вспышке с сотрудниками Вычислительного центра им. А.А.Дородницына РАН (группа В.И.Власова).Разработана и численно реализована новая аналитическая модель распада токового слоя в рамках двумерного стационарного подхода к изучению магнитного пересоединения в солнечных вспышках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дел физики Солнца (Б.В.Сомов) и Физический институт имени П.Н.Лебедева РАН (С.А.Богачев) ведут исследования ускорения частиц и рентгеновского излучения солнечных вспышек. Решена задача об ускорении частиц в коллапсирующих магнитных ловушках с учетом рассеяния и торможения частиц в высокотемпературной плазме солнечных вспышек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нститут Атомной энергетики, г. Обнинск (Н.В.Куликова) и ГАИШ (В.М.Чепурова) ведут совместные работы по изучению формирования и эволюции метеороидного комплекса в околоземном пространств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говор о научно-техническом сотрудничестве между ГАИШ МГУ и ВНЦ РСО-А (Республика Северной Осетии – Алания) и РАН по проблемам геодинамики. Н.рук. В.К.Милюков, А.Г.Кусраев (ВНЦ РСО-А и РАН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говор о научно-техническом сотрудничестве между ГАИШ МГУ и ИНАСАН по проблемам определения параметров вращения Земли, точного времени, современной геодинамики, а также смежных фундаментальных и прикладных задач. Н.рук. – В.К.Милюков, В.К.Тарадий (ИНАСАН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говор о научно-техническом сотрудничестве между ГАИШ МГУ и Таврическим национальным университетом имени В.И Вернадского (Украина, Симферополь) по фундаментальным научным проблемам в области геофизики и геодинамики. Н.рук. – В.К.Милюк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оговор о сотрудничестве между ГАИШ МГУ (н .рук. – В.К.Милюков) и ФГУ «Национальный парк «Приэльбрусье» (н. рук. – З.Байдаева) в области исследования природы Приэльбрусья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учное сотрудничество с ИЛФ СО РАН (Новосибирск) по разработке перестраиваемого однодиодового лазера для  установки ОГРАН. Создан вариант лазера, проведены испытания по полной модели. Н.рук. – В.Н.Руденк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учное сотрудничество с НПО Вакуумная техника (Москва) по разработке и созданию высоковакуумного стенда для криостата замкнутого цикла на Не</w:t>
      </w:r>
      <w:r>
        <w:rPr>
          <w:szCs w:val="24"/>
          <w:vertAlign w:val="subscript"/>
        </w:rPr>
        <w:t>3</w:t>
      </w:r>
      <w:r>
        <w:rPr/>
        <w:t xml:space="preserve"> </w:t>
      </w:r>
      <w:r>
        <w:rPr>
          <w:szCs w:val="24"/>
        </w:rPr>
        <w:t>. Н.рук. – В.Н.Руденко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АИШ МГУ (Ю.В.Баркин), Географический факультет МГУ (Р.К.Клиге) и Гидрометцентр России (Н.С.Сидоренков)  ведут совместные исследования по вопросам взаимосвязей динамических атмосферных и океанических процессов и вращения Земли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амочное соглашение между»ААНИИ» (Арктический и антарктический научно-исследовательский институт) Росгидромета, АКЦ ФИАН,  ГАИШ и ПИЯФ РАН (Петербургский институт ядерной физики) от 20 июля 2010 г.о проведении совместных работ по исследованию образцов снега и льда из Антарктики. В рамках подпрограммы «Антарктика» ФЦП «Мировой океан» и программы фундаментальных исследований ОФН РАН «Активные процессы и стохастические структуры во Вселенной (раздел «Исследование космической пыли в снеговом и ледовом покрове Антарктики») Н.рук. – </w:t>
      </w:r>
      <w:r>
        <w:rPr>
          <w:b/>
        </w:rPr>
        <w:t>Л.М.Гиндилис</w:t>
      </w:r>
      <w:r>
        <w:rPr/>
        <w:t xml:space="preserve">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 xml:space="preserve">С.В.Аюков, В.А.Батурин, А.Б.Горшков  ведут совместные исследования с  сотрудниками МФТИ (г. Долгопрудный), ИХФ (г. Черноголовка), ТРИНИТИ (г. Троицк). </w:t>
      </w:r>
    </w:p>
    <w:p>
      <w:pPr>
        <w:pStyle w:val="TextBodyIndent"/>
        <w:rPr/>
      </w:pPr>
      <w:r>
        <w:rPr/>
        <w:t xml:space="preserve">     </w:t>
      </w:r>
      <w:r>
        <w:rPr/>
        <w:t>Ю.В.Баркин – научное сотрудничество с географическим (проф. Н.А.Божко) и механико-математическим (проф. В.Г.Вильке) факультетами МГУ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Л.В.Зотов – научное сотрудничество с ИФЗ РАН  имени О.Ю.Шмидта (акад. Ю.Н.Авсюк).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В.Е.Жаров, асп. Д.А.Дуев участвовали в договоре о научно-техническом сотрудничестве с АКЦ ФИАН (Н.С.Кардашев, Ю.П.Илясов): моделирование и оценка параметров наземного космического интерферометра ЗРТ-64-Радиоастрон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Е.Н.Лазарев подготовил базу трехмерных данных о рельефе Венеры для создания глобуса Венеры диаметром 1,2 м, а также информацию для композиции «Солнечная система» для Московского планетария.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.Г.Таранова участвует в международной программе «Яркие ОВ-звезды в Галактике» - проводит наблюдения ОВ-звезд в ИК-диапазоне.</w:t>
      </w:r>
    </w:p>
    <w:p>
      <w:pPr>
        <w:pStyle w:val="TextBodyIndent"/>
        <w:ind w:right="-377" w:firstLine="720"/>
        <w:rPr/>
      </w:pPr>
      <w:r>
        <w:rPr/>
        <w:t xml:space="preserve">      </w:t>
      </w:r>
      <w:r>
        <w:rPr/>
        <w:t>А.М.Черепащук является руководителем совместных с Институтом стали и сплавов работ изготовлению спектрофотометра на базе опто-акустического перестраиваемого фильтра, который будет использоваться на 2,5-метровом телескопе КГО ГАИШ (В.Ф.Есипов, А.М.Татарников).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отрудничество с проф. Р.Штаубертом Института астрономии и астрофизики Университета г. Тюбингена (Германия) по  моделированию двойных рентгеновских систем (Н.И.Шакура, К.А.Постнов). </w:t>
      </w:r>
    </w:p>
    <w:p>
      <w:pPr>
        <w:pStyle w:val="Normal"/>
        <w:jc w:val="both"/>
        <w:rPr/>
      </w:pPr>
      <w:r>
        <w:rPr/>
        <w:tab/>
        <w:t xml:space="preserve">     ГАИШ участвует в международном проекте по исследованию субаврорального излучения магнитосферы Земли с борта ИСЗ ИНТЕРБОЛ-1. Между ГАИШ и ИПМ АН Словакии в 2009 г. заключен договор о дальнейшем научном сотрудничестве по работе над данными, полученными с этого спутника (В.Н.Курильчик).</w:t>
      </w:r>
    </w:p>
    <w:p>
      <w:pPr>
        <w:pStyle w:val="Normal"/>
        <w:jc w:val="both"/>
        <w:rPr/>
      </w:pPr>
      <w:r>
        <w:rPr/>
        <w:tab/>
        <w:t xml:space="preserve">    Продолжалась российско-французская программа научного сотрудничества между ГАИШ и Университетом г. Ницца (Франция) по теме: «Астрономия высокого углового разрешения» (Н.Н.Шатский) и в области радиоастрономии - наблюдения в линиях гидроксила на радиотелескопе в Нансэ (М.И.Пащенко, Г.М.Рудницкий)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тдел физики Солнца ведет совместные работы по наблюдениям солнечных вспышек (Б.В.Сомов) с сотрудниками ряда организаций Индии: </w:t>
      </w:r>
      <w:r>
        <w:rPr>
          <w:lang w:val="en-US"/>
        </w:rPr>
        <w:t>Aryabhatta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bservational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(</w:t>
      </w:r>
      <w:r>
        <w:rPr>
          <w:lang w:val="en-US"/>
        </w:rPr>
        <w:t>ARIES</w:t>
      </w:r>
      <w:r>
        <w:rPr/>
        <w:t xml:space="preserve">), 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Astronomy</w:t>
      </w:r>
      <w:r>
        <w:rPr/>
        <w:t xml:space="preserve"> </w:t>
      </w:r>
      <w:r>
        <w:rPr>
          <w:lang w:val="en-US"/>
        </w:rPr>
        <w:t>Centre</w:t>
      </w:r>
      <w:r>
        <w:rPr/>
        <w:t xml:space="preserve">, </w:t>
      </w:r>
      <w:r>
        <w:rPr>
          <w:lang w:val="en-US"/>
        </w:rPr>
        <w:t>Tata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undamental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,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Centr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вместно с сотрудниками Института экспериментальной физики Словацкой академии наук (Кошица, Словакия) изучаются солнечные вспышки, предшествующие мощным Форбуш-эффектам с амплитудой более 4-6% по данным наблюдений нейтронного монитора Ломницкий Щит (Словакия) и ИЗМИРАН (В.С.Прокудина, М.Сливка, К.Кудела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ГАИШ МГУ, Гидрометцентр России и </w:t>
      </w:r>
      <w:r>
        <w:rPr>
          <w:lang w:val="en-US"/>
        </w:rPr>
        <w:t>Queensland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ducation</w:t>
      </w:r>
      <w:r>
        <w:rPr/>
        <w:t>,</w:t>
      </w:r>
      <w:r>
        <w:rPr>
          <w:lang w:val="en-US"/>
        </w:rPr>
        <w:t>Trai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ts</w:t>
      </w:r>
      <w:r>
        <w:rPr/>
        <w:t xml:space="preserve"> </w:t>
      </w:r>
      <w:r>
        <w:rPr>
          <w:lang w:val="en-US"/>
        </w:rPr>
        <w:t>Toowoomba</w:t>
      </w:r>
      <w:r>
        <w:rPr/>
        <w:t xml:space="preserve">, </w:t>
      </w:r>
      <w:r>
        <w:rPr>
          <w:lang w:val="en-US"/>
        </w:rPr>
        <w:t>Australia</w:t>
      </w:r>
      <w:r>
        <w:rPr/>
        <w:t xml:space="preserve"> проводят исследования изменения климата. Исследована связь геофизических процессов с асимметрией в движении Солнца вокруг барицентра Солнечной системы (А.И.Хлыстов, Н.Сидоренков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Wilson</w:t>
      </w:r>
      <w:r>
        <w:rPr/>
        <w:t>)</w:t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одолжалось действие договора (заключен в 1995 г.) о научном сотрудничестве между ГАИШ МГУ и Обсерваторией Миди-Пиринеи Университета имени Поля Сабатье г. Тулуза, Франция (отдел исследований Луны и планет – н. рук. В.В.Шевченко). Проводится обработка изображений избранных участков лунной поверхности, полученных ИСЛ «Клементина» Срок договора  - 2010 г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трудничество с обсерваторией Серро-Тололо (Чили) в области подготовки приборов для астроклиматических исследований ведет лаборатория новых фотометрических методов ГАИШ (В.Г.Корнилов)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Бюро долгот - Институтом небесной механики (Париж, Франция) создается база данных по эфемеридам естественным спутникам планет. Н. рук. – Ж.-Э.Арло, от ГАИШ – Н.В.Емельянов. Определены фотометрические параметры всех 107 нерегулярных спутников больших планет по фотометрическим наблюдениям.</w:t>
      </w:r>
    </w:p>
    <w:p>
      <w:pPr>
        <w:pStyle w:val="Normal"/>
        <w:jc w:val="both"/>
        <w:rPr/>
      </w:pPr>
      <w:r>
        <w:rPr/>
        <w:tab/>
        <w:t xml:space="preserve">    Исследования движения малых тел Солнечной системы (комет и астероидов) ведутся с Астрономическим институтом Словацкой академии наук (Братислава, Словакия). Н. рук. – Э.Питтих, от ГАИШ – Н.А.Соловая. Показано, как под действием </w:t>
      </w:r>
      <w:r>
        <w:rPr>
          <w:lang w:val="en-US"/>
        </w:rPr>
        <w:t>Pointing</w:t>
      </w:r>
      <w:r>
        <w:rPr/>
        <w:t>-</w:t>
      </w:r>
      <w:r>
        <w:rPr>
          <w:lang w:val="en-US"/>
        </w:rPr>
        <w:t>Robertson</w:t>
      </w:r>
      <w:r>
        <w:rPr/>
        <w:t xml:space="preserve"> эффекта малые несферические частицы размером в несколько сантиметром в Солнечной системе с ассиметричным угловым моментом вращаются и распадаются. Определена критическая скорость вращения.</w:t>
      </w:r>
    </w:p>
    <w:p>
      <w:pPr>
        <w:pStyle w:val="Normal"/>
        <w:jc w:val="both"/>
        <w:rPr/>
      </w:pPr>
      <w:r>
        <w:rPr/>
        <w:tab/>
        <w:t xml:space="preserve">    ГАИШ имеет договор о научно-техническом сотрудничестве с Институтом физики межпланетного пространства (Италия, Рим) по теме: «Экспериментальная гравитация». </w:t>
      </w:r>
      <w:r>
        <w:rPr>
          <w:lang w:val="en-US"/>
        </w:rPr>
        <w:t>H</w:t>
      </w:r>
      <w:r>
        <w:rPr/>
        <w:t>. рук. – В.К.Милюков (ГАИШ) В.Яфолла (Италия). В рамках этого договора осуществляется участие в международных проекта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 «Beppi Colombo mission» (Mercury Orbiter – ESA (Europian Space Agency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 LISA (Laser Interferometer Space Observatory) – ES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 GREAT (General Relativity Experimental Test) – NASA &amp; ISA (Italian Space Agency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- «Submarine Observatory» Italian-German project.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/>
        <w:t xml:space="preserve">*Договор о научном сотрудничестве между ГАИШ (н. рук. – В.К.Милюков) и Хуаждуньским университетом науки и технологии (Ухань, Китай, н. рук. -  Луо Джун): совместный эксперимент по определению ньютоновской гравитационной постоянной динамическим методом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1997 года действует договор между ГАИШ и Университетом “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Sapienza</w:t>
      </w:r>
      <w:r>
        <w:rPr/>
        <w:t>”,</w:t>
      </w:r>
      <w:r>
        <w:rPr>
          <w:lang w:val="en-US"/>
        </w:rPr>
        <w:t>Roma</w:t>
      </w:r>
      <w:r>
        <w:rPr/>
        <w:t xml:space="preserve">-1, </w:t>
      </w:r>
      <w:r>
        <w:rPr>
          <w:lang w:val="en-US"/>
        </w:rPr>
        <w:t>Italia</w:t>
      </w:r>
      <w:r>
        <w:rPr/>
        <w:t xml:space="preserve">  по теме: « Анализ результатов в гравитационно волновых экспериментах». Продолжался совместный анализ результатов экспериментов. Н. рук. – В.Н.Руденко.  Договор пролонгирован до 20</w:t>
      </w:r>
      <w:r>
        <w:rPr>
          <w:lang w:val="en-US"/>
        </w:rPr>
        <w:t>13</w:t>
      </w:r>
      <w:r>
        <w:rPr/>
        <w:t xml:space="preserve"> г.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</w:t>
      </w:r>
      <w:r>
        <w:rPr/>
        <w:t>Договор 2004-2009 гг. о научном сотрудничестве с Университетом «</w:t>
      </w:r>
      <w:r>
        <w:rPr>
          <w:lang w:val="en-US"/>
        </w:rPr>
        <w:t>Tor</w:t>
      </w:r>
      <w:r>
        <w:rPr/>
        <w:t xml:space="preserve"> </w:t>
      </w:r>
      <w:r>
        <w:rPr>
          <w:lang w:val="en-US"/>
        </w:rPr>
        <w:t>Vergata</w:t>
      </w:r>
      <w:r>
        <w:rPr/>
        <w:t xml:space="preserve">», </w:t>
      </w:r>
      <w:r>
        <w:rPr>
          <w:lang w:val="en-US"/>
        </w:rPr>
        <w:t>Roma</w:t>
      </w:r>
      <w:r>
        <w:rPr/>
        <w:t xml:space="preserve"> 1, </w:t>
      </w:r>
      <w:r>
        <w:rPr>
          <w:lang w:val="en-US"/>
        </w:rPr>
        <w:t>Italia</w:t>
      </w:r>
      <w:r>
        <w:rPr/>
        <w:t xml:space="preserve"> по теме «Поиск гравитационного излучения на резонансных твердотельных детекторах» о прямом научном сотрудничестве, предусматривающий обмен специалистами и техническую помощь в создании криогенного варианта ОГРАН. </w:t>
      </w:r>
    </w:p>
    <w:p>
      <w:pPr>
        <w:pStyle w:val="Normal"/>
        <w:jc w:val="both"/>
        <w:rPr/>
      </w:pPr>
      <w:r>
        <w:rPr/>
        <w:t>Н. рук. – В.Н.Руденко.  Договор пролонгирован до 2015 г.</w:t>
      </w:r>
    </w:p>
    <w:p>
      <w:pPr>
        <w:pStyle w:val="TextBody"/>
        <w:rPr/>
      </w:pPr>
      <w:r>
        <w:rPr/>
        <w:t xml:space="preserve">                  </w:t>
      </w:r>
      <w:r>
        <w:rPr/>
        <w:t>С.О.Алексеев и А.Баррау (Институт субатомной физики и космологии Университета Джозефа Фурье, Гренобль, Франция) ведут совместные исследования черных дыр и экспериментально проверяемых эффектов в гравитации высших порядков по кривизн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.О.Алексеев и В.Турышев (Лаборатоия реактивного движения, Пасадена, США) изучают возможности экспериментального поиска эффектов гравитации высших порядк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.П.Артамонов сотрудничает с Национальным центральным университетом Тайваня (Гравлинзы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Ю.В.Баркин ведет совместные исследования с сотрудниками Университета г. Аликанте (Испания)по проблемам динамики системы Земля-Лун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.А.Батурин ведет совместные исследования с сотрудниками Университета Южной Калифорнии (США).</w:t>
      </w:r>
    </w:p>
    <w:p>
      <w:pPr>
        <w:pStyle w:val="TextBodyIndent"/>
        <w:rPr/>
      </w:pPr>
      <w:r>
        <w:rPr/>
        <w:t xml:space="preserve">     </w:t>
      </w:r>
      <w:r>
        <w:rPr/>
        <w:t>Л.Н.Бердников сотрудничает с Южноафрикансой астрономической обсерваторией (Кейптаун, ЮАР) по наблюдениям и исследованиям  цефеид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Л.Н.Бердников, Е.В.Глушкова – научное сотрудничество с </w:t>
      </w:r>
      <w:r>
        <w:rPr>
          <w:lang w:val="en-US"/>
        </w:rPr>
        <w:t>Aryabhatta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r</w:t>
      </w:r>
      <w:r>
        <w:rPr/>
        <w:t xml:space="preserve"> </w:t>
      </w:r>
      <w:r>
        <w:rPr>
          <w:lang w:val="en-US"/>
        </w:rPr>
        <w:t>Observational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(</w:t>
      </w:r>
      <w:r>
        <w:rPr>
          <w:lang w:val="en-US"/>
        </w:rPr>
        <w:t>ARIES</w:t>
      </w:r>
      <w:r>
        <w:rPr/>
        <w:t xml:space="preserve">, Индия).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.М.Витрищак  ведет совместную работу по изучению активных ядер галактик с сотрудниками университетского колледжа г. Корк (Ирландия) и АКЦ ФИА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.Б.Волошина в рамках  договоров о научном сотрудничестве  осуществляла совместные исследования по темам: «Исследование взрывных переменных» (Департамент физики, механики и астрофизики Афинского университета, Греция); «Спектральная и фотометрическая переменность старых новых звезд» (Институт астрономии, г. Париж, Франция)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.В.Гвамарадзе проводит совместные исследования с сотрудниками Южноафриканской астрономической обсерватории (ЮАР), Потсдамского университета (Германия), Института астрофизики Общества имени М.Планка (Германия), Боннского университета (Германия), Гейдельбергского университета (Германия) и Европейской южной обсерватори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.П.Горанский – научное сотрудничество с Зоннебергской обсерваторией (Германия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Л.В.Зотов сотрудничает со Школой наук о Земле Университета штата Огайо США (проф. С.К. </w:t>
      </w:r>
      <w:r>
        <w:rPr>
          <w:lang w:val="en-US"/>
        </w:rPr>
        <w:t>Shum</w:t>
      </w:r>
      <w:r>
        <w:rPr/>
        <w:t xml:space="preserve">), с подразделением </w:t>
      </w:r>
      <w:r>
        <w:rPr>
          <w:lang w:val="en-US"/>
        </w:rPr>
        <w:t>SYRTE</w:t>
      </w:r>
      <w:r>
        <w:rPr/>
        <w:t xml:space="preserve"> Парижской обсерватории (проф.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Bizourd</w:t>
      </w:r>
      <w:r>
        <w:rPr/>
        <w:t xml:space="preserve">), с Шанхайской обсерваторией (проф.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Zho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.А.Катышева сотрудничает с группой Е.П.Павленко (КрАО, Украина), с японскими коллегами (Т.Като, Д.Ногами и др.). Опубликованы совместные работ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Д.И.Косенко работает в Университете г. Утрехта (Нидерланды) по теме: «Анализ рентгеновских данных с обсерватории </w:t>
      </w:r>
      <w:r>
        <w:rPr>
          <w:lang w:val="en-US"/>
        </w:rPr>
        <w:t>XMM</w:t>
      </w:r>
      <w:r>
        <w:rPr/>
        <w:t>-</w:t>
      </w:r>
      <w:r>
        <w:rPr>
          <w:lang w:val="en-US"/>
        </w:rPr>
        <w:t>Newton</w:t>
      </w:r>
      <w:r>
        <w:rPr/>
        <w:t xml:space="preserve"> молодых остатков сверхновых в Больших Магеллановых Облаках.  Гидродинамическое  моделирование ударных волн в остатках и моделирование их рентгеновского излучения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.В.Кравцов работает в Северном католическом университете г. Антофагаста (Чили) по тематике исследования шаровых скоплен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.М.Мельник – научное сотрудничество с Университетом Оулу (Финляндия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М.В.Сажин с  сотрудниками Неаполитанского университета Федерико </w:t>
      </w:r>
      <w:r>
        <w:rPr>
          <w:lang w:val="en-US"/>
        </w:rPr>
        <w:t>II</w:t>
      </w:r>
      <w:r>
        <w:rPr/>
        <w:t xml:space="preserve"> (Италия) ведут совместные работы по поиску космических струн.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.В.Топоренский сотрудничает с Центром теоретической физики Университета «</w:t>
      </w:r>
      <w:r>
        <w:rPr>
          <w:lang w:val="en-US"/>
        </w:rPr>
        <w:t>Jamia</w:t>
      </w:r>
      <w:r>
        <w:rPr/>
        <w:t xml:space="preserve"> </w:t>
      </w:r>
      <w:r>
        <w:rPr>
          <w:lang w:val="en-US"/>
        </w:rPr>
        <w:t>Millia</w:t>
      </w:r>
      <w:r>
        <w:rPr/>
        <w:t>», Дели, Индия.</w:t>
      </w:r>
    </w:p>
    <w:p>
      <w:pPr>
        <w:pStyle w:val="TextBodyIndent"/>
        <w:rPr/>
      </w:pPr>
      <w:r>
        <w:rPr/>
        <w:t xml:space="preserve">      </w:t>
      </w:r>
      <w:r>
        <w:rPr/>
        <w:t>Е.М.Трунковский сотрудничает с Международной ассоциацией по регистрации моментов времени (таймингу) явлений покрытий небесных тел, являясь ее региональным координатором по России и части стран СНГ.</w:t>
      </w:r>
    </w:p>
    <w:p>
      <w:pPr>
        <w:pStyle w:val="TextBodyIndent"/>
        <w:rPr/>
      </w:pPr>
      <w:r>
        <w:rPr/>
        <w:t xml:space="preserve">      </w:t>
      </w:r>
      <w:r>
        <w:rPr/>
        <w:t>О.В.Чумак сотрудничает с солнечным отделом Объединенных астрономических обсерваторий в Пекине.</w:t>
      </w:r>
    </w:p>
    <w:p>
      <w:pPr>
        <w:pStyle w:val="TextBodyIndent"/>
        <w:rPr/>
      </w:pPr>
      <w:r>
        <w:rPr/>
        <w:t xml:space="preserve">      </w:t>
      </w:r>
      <w:r>
        <w:rPr/>
        <w:t>Н.И.Шатский в рамках российско-датского сотрудничества ведет разработку высокоэффективной спектральной аппаратуры.</w:t>
      </w:r>
    </w:p>
    <w:p>
      <w:pPr>
        <w:pStyle w:val="TextBodyIndent"/>
        <w:rPr/>
      </w:pPr>
      <w:r>
        <w:rPr/>
        <w:t xml:space="preserve">      </w:t>
      </w:r>
      <w:r>
        <w:rPr/>
        <w:t>С.Ю.Шугаров, Н.А.Катышева сотрудничают с сотрудником Астрономического института Словацкой АН (Татранская Ломница)  д-ром Д.Хохолом по теме «Классические и симбиотические новые звезды». Проводятся наблюдения тесных двойных систем по совместным программам. Опубликованы совместные работы.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8:00Z</dcterms:created>
  <dc:creator>lera</dc:creator>
  <dc:description/>
  <dc:language>en-US</dc:language>
  <cp:lastModifiedBy>scisec</cp:lastModifiedBy>
  <cp:lastPrinted>2008-12-22T19:49:00Z</cp:lastPrinted>
  <dcterms:modified xsi:type="dcterms:W3CDTF">2010-12-30T13:40:00Z</dcterms:modified>
  <cp:revision>7</cp:revision>
  <dc:subject/>
  <dc:title>XII</dc:title>
</cp:coreProperties>
</file>