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О  Т  Ч  Е  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НАУЧНОЙ ДЕЯТЕЛЬНОСТИ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ОБОСОБЛЕН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СУДАРСТВЕННЫЙ АСТРОНОМИЧЕСКИЙ ИНСТИТУ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МЕНИ П.К.ШТЕРНБЕР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СКОВСКОГО ГОСУДАРСТВЕННОГО УНИВЕРСИ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МЕНИ М.В.ЛОМОНО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ЗА  2011 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 на заседании Ученого совета ГАИШ М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№ 1 от </w:t>
      </w:r>
      <w:r>
        <w:rPr>
          <w:sz w:val="28"/>
          <w:lang w:val="en-US"/>
        </w:rPr>
        <w:t xml:space="preserve">26 </w:t>
      </w:r>
      <w:r>
        <w:rPr>
          <w:sz w:val="28"/>
        </w:rPr>
        <w:t>января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2012</w:t>
      </w:r>
    </w:p>
    <w:p>
      <w:pPr>
        <w:pStyle w:val="Heading3"/>
        <w:rPr/>
      </w:pPr>
      <w:r>
        <w:rPr>
          <w:lang w:val="en-US"/>
        </w:rPr>
        <w:t>C</w:t>
      </w:r>
      <w:r>
        <w:rPr/>
        <w:t xml:space="preserve"> О Д Е Р Ж А Н И 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труктура института. Общие с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Ученого совета ГАИШ и Диссертационного совета МГУ, работающего в ГАИ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Астрономического отделения. Участие сотрудников ГАИШ в педагогическом проце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ГАИШ в различных научно-технических программах,  конкурсах грантов, госконтрактах и догово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Издательская деятельность института. Премии и другие награды. Патентная деятельность. Внедрение НИР. Повышение квалификации сотрудников. </w:t>
      </w:r>
    </w:p>
    <w:p>
      <w:pPr>
        <w:pStyle w:val="Normal"/>
        <w:ind w:left="360" w:right="-37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1080" w:right="-377" w:hanging="720"/>
        <w:rPr/>
      </w:pPr>
      <w:r>
        <w:rPr/>
        <w:t>Участие в научных конференциях, симпозиумах, школах. Участие в выставках.</w:t>
      </w:r>
    </w:p>
    <w:p>
      <w:pPr>
        <w:pStyle w:val="Normal"/>
        <w:ind w:left="1080" w:right="-377" w:hanging="0"/>
        <w:rPr/>
      </w:pPr>
      <w:r>
        <w:rPr/>
        <w:t>Членство в международных и общероссийских советах, союзах, обществах, редколлегиях. Участие в экспедициях.</w:t>
      </w:r>
    </w:p>
    <w:p>
      <w:pPr>
        <w:pStyle w:val="Normal"/>
        <w:ind w:left="1080" w:right="-37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ое сотрудничество со сторонними организациями, в т.ч. международ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учно-популяриза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жнейшие научные результаты за отчетный г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ткий анализ работы подразделений ГАИШ и отмечаемые ими недостатки в организации науч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здел 1. Краткие сведения о наиболее значимых научных результатах, полученных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 отчет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2. Таблицы показателей, характеризующих научную деятельность ГАИШ.</w:t>
      </w:r>
    </w:p>
    <w:p>
      <w:pPr>
        <w:pStyle w:val="Normal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3. Пояснительная записка к таблицам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4. Научные исследования в рамках международного сотрудничества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5. Краткие аннотационные отчеты по темам НИР ГАИШ.</w:t>
      </w:r>
    </w:p>
    <w:p>
      <w:pPr>
        <w:pStyle w:val="Normal"/>
        <w:rPr/>
      </w:pPr>
      <w:r>
        <w:rPr/>
      </w:r>
    </w:p>
    <w:p>
      <w:pPr>
        <w:pStyle w:val="Normal"/>
        <w:ind w:right="-377" w:hanging="0"/>
        <w:rPr/>
      </w:pPr>
      <w:r>
        <w:rPr/>
        <w:t xml:space="preserve">      </w:t>
      </w:r>
      <w:r>
        <w:rPr/>
        <w:t xml:space="preserve">Библиография публикаций сотрудников ГАИШ, вышедших из печати в отчетном </w:t>
      </w:r>
    </w:p>
    <w:p>
      <w:pPr>
        <w:pStyle w:val="Normal"/>
        <w:ind w:right="-377" w:hanging="0"/>
        <w:rPr/>
      </w:pPr>
      <w:r>
        <w:rPr/>
        <w:t xml:space="preserve">       </w:t>
      </w:r>
      <w:r>
        <w:rPr/>
        <w:t>году (см. приложения к таблицам 2-2 и 2-3 в разделе 2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СТРУКТУРА ИНСТИТУ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– академик РАН А.М.Черепащук</w:t>
      </w:r>
    </w:p>
    <w:p>
      <w:pPr>
        <w:pStyle w:val="Normal"/>
        <w:rPr/>
      </w:pPr>
      <w:r>
        <w:rPr/>
        <w:t>Зам. директора по научной работе – д.ф.м.н. С.А.Ламзин</w:t>
      </w:r>
    </w:p>
    <w:p>
      <w:pPr>
        <w:pStyle w:val="Normal"/>
        <w:rPr/>
      </w:pPr>
      <w:r>
        <w:rPr/>
        <w:t>Зам. директора по научной работе и перспективному развитию – к.ф.м.н. Е.К.Шеффер</w:t>
      </w:r>
    </w:p>
    <w:p>
      <w:pPr>
        <w:pStyle w:val="Normal"/>
        <w:rPr/>
      </w:pPr>
      <w:r>
        <w:rPr/>
        <w:t>Зам. директора по АХФР – А.А.Павлов</w:t>
      </w:r>
    </w:p>
    <w:p>
      <w:pPr>
        <w:pStyle w:val="Normal"/>
        <w:rPr/>
      </w:pPr>
      <w:r>
        <w:rPr/>
        <w:t>Ученый секретарь – к.ф.м.н. Л.Н.Бондаренко</w:t>
      </w:r>
    </w:p>
    <w:p>
      <w:pPr>
        <w:pStyle w:val="TextBody"/>
        <w:rPr/>
      </w:pPr>
      <w:r>
        <w:rPr/>
        <w:t>Зам. заведующего Астрономическим отделением – д.ф.м.н. В.Е.Жаров</w:t>
      </w:r>
    </w:p>
    <w:p>
      <w:pPr>
        <w:pStyle w:val="TextBody"/>
        <w:rPr/>
      </w:pPr>
      <w:r>
        <w:rPr/>
        <w:t>Главный бухгалтер – Л.В.Милахина</w:t>
      </w:r>
    </w:p>
    <w:p>
      <w:pPr>
        <w:pStyle w:val="TextBody"/>
        <w:rPr/>
      </w:pPr>
      <w:r>
        <w:rPr/>
        <w:t>Главный инженер – А.И.Кудинов</w:t>
      </w:r>
    </w:p>
    <w:p>
      <w:pPr>
        <w:pStyle w:val="TextBody"/>
        <w:rPr/>
      </w:pPr>
      <w:r>
        <w:rPr/>
        <w:t>Начальник планово-экономического отдела – О.А.Иванова</w:t>
      </w:r>
    </w:p>
    <w:p>
      <w:pPr>
        <w:pStyle w:val="TextBody"/>
        <w:rPr/>
      </w:pPr>
      <w:r>
        <w:rPr/>
        <w:t>Начальник отдела кадров – Н.Н.Митькина</w:t>
      </w:r>
    </w:p>
    <w:p>
      <w:pPr>
        <w:pStyle w:val="TextBody"/>
        <w:rPr/>
      </w:pPr>
      <w:r>
        <w:rPr/>
        <w:t>Заведующая канцелярией (начальник отдела информации) – Л.Н.Новикова</w:t>
      </w:r>
    </w:p>
    <w:p>
      <w:pPr>
        <w:pStyle w:val="TextBody"/>
        <w:rPr/>
      </w:pPr>
      <w:r>
        <w:rPr/>
        <w:t>Начальник отдела защиты информации – А.П.Шульга</w:t>
      </w:r>
    </w:p>
    <w:p>
      <w:pPr>
        <w:pStyle w:val="TextBody"/>
        <w:rPr/>
      </w:pPr>
      <w:r>
        <w:rPr/>
        <w:t>Начальник отдела по связям с общественностью – А.А.Вольнова</w:t>
      </w:r>
    </w:p>
    <w:p>
      <w:pPr>
        <w:pStyle w:val="TextBody"/>
        <w:rPr/>
      </w:pPr>
      <w:r>
        <w:rPr/>
        <w:t>Начальник отдела материально-технического снабжения – И.Ю.Белова</w:t>
      </w:r>
    </w:p>
    <w:p>
      <w:pPr>
        <w:pStyle w:val="TextBody"/>
        <w:rPr/>
      </w:pPr>
      <w:r>
        <w:rPr/>
        <w:t>Начальник отдела охраны труда – И.Ю.Куди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ЫЕ И УЧЕБНЫ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61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федра астрофизики и звездной астрономии (зав. кафедрой – академик РАН</w:t>
            </w:r>
          </w:p>
          <w:p>
            <w:pPr>
              <w:pStyle w:val="TextBody"/>
              <w:jc w:val="left"/>
              <w:rPr/>
            </w:pPr>
            <w:r>
              <w:rPr/>
              <w:t>А.М.Черепащ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звездной астрофизики   (и.о. зав. отделом – академик РАН А.М.Черепащ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релятивистской астрофизики (зав. отделом –профессор Н.И.Шаку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радиоастрономии (и.о. зав. отделом – к.ф.м.н.Г.М.Рудницки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РАТАН-600 отдела радиоастрономии (зав. лабораторией – к.ф.м.н. А.Г.Горшк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физики Солнца (зав. отделом – профессор Б.В.Сом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исследований Луны и планет (зав. отделом – профессор В.В.Шевченк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изучения Галактики и переменных звезд (и.о. зав. отделом – профессор А.С.Расторгуе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0.      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Отдел физики эмиссионных звезд и галактик (зав. отделом –  д.ф.м.н. О.К.Сильченко)</w:t>
            </w:r>
          </w:p>
          <w:p>
            <w:pPr>
              <w:pStyle w:val="TextBody"/>
              <w:jc w:val="left"/>
              <w:rPr/>
            </w:pPr>
            <w:r>
              <w:rPr/>
              <w:t>Отдел внегалактической астрономии (и.о. зав. отделом – профессор А.В.Засов)</w:t>
            </w:r>
          </w:p>
          <w:p>
            <w:pPr>
              <w:pStyle w:val="TextBody"/>
              <w:jc w:val="left"/>
              <w:rPr/>
            </w:pPr>
            <w:r>
              <w:rPr/>
              <w:t>Кафедра экспериментальной астрономии (зав. кафедрой – акад. А.А.Боярч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11.     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астрометрии и службы времени (зав. отделом – д.ф.м.н. К.В.Куим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федра небесной механики, астрометрии и гравиметрии (зав. кафедрой – д.ф.м.н. В.Е.Жа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небесной механики (зав. отделом – д.ф.м.н. Н.В. Емельян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гравитационных измерений (зав. отделом – профессор В.Н.Руденк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лазерных интерферометрических измерений отдела гравитационных измерений (зав. лабораторией – д.ф.м.н. В.К.Милюк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гравиметрии (зав. лабораторией – д.ф.м.н. В.Е.Жа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новых фотометрических методов (и.о. зав. лабораторией – доцент В.Г.Корнил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7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едставительство – Южная станция МГУ (директор – к.ф.м.н. Е.А.Колотил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айданакская лаборатория (зав. лабораторией – к.ф.м.н. Б.П.Артамон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Г «Коронограф» Майданакской лаборатории (руководитель РГ – к.ф.м.н. И.С.Ким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раснопресненская лаборатория (и.о. зав. лабораторией – доцент Э.В.Кононович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зей истории университетской обсерватории и ГАИШ Краснопресненской лаборатории (руководитель музея – к.ф.м.н. Ю.Л.Менци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О-ТЕХНИЧЕСКИ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дел ЭВМ (зав. отделом – к.ф.м.н. А.А.Белинский)</w:t>
      </w:r>
    </w:p>
    <w:p>
      <w:pPr>
        <w:pStyle w:val="TextBody"/>
        <w:numPr>
          <w:ilvl w:val="0"/>
          <w:numId w:val="2"/>
        </w:numPr>
        <w:rPr/>
      </w:pPr>
      <w:r>
        <w:rPr/>
        <w:t>Служба главного инженера (гл. инженер – А.И.Кудинов)</w:t>
      </w:r>
    </w:p>
    <w:p>
      <w:pPr>
        <w:pStyle w:val="TextBody"/>
        <w:numPr>
          <w:ilvl w:val="0"/>
          <w:numId w:val="2"/>
        </w:numPr>
        <w:rPr/>
      </w:pPr>
      <w:r>
        <w:rPr/>
        <w:t>Баксанская станция  начальник – Ж. Г.Салихов)</w:t>
      </w:r>
    </w:p>
    <w:p>
      <w:pPr>
        <w:pStyle w:val="TextBody"/>
        <w:numPr>
          <w:ilvl w:val="0"/>
          <w:numId w:val="2"/>
        </w:numPr>
        <w:rPr/>
      </w:pPr>
      <w:r>
        <w:rPr/>
        <w:t>Кавказская горная обсерватория (начальник обсерватории – П.В.Кортунов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БЩИЕ СВЕД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В штате ГАИШ и АО МГУ работали 440 (425+15) человек, из них 206 научных сотрудников и преподавателей (194+12), докторов наук 41(35+6), кандидатов наук 126 (120+6); 15 докторов наук имеют ученое звание профессора (10+5), в том числе один – академика РАН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5:00Z</dcterms:created>
  <dc:creator>lera</dc:creator>
  <dc:description/>
  <cp:keywords/>
  <dc:language>en-US</dc:language>
  <cp:lastModifiedBy>Уч.секретарь</cp:lastModifiedBy>
  <cp:lastPrinted>2011-12-29T16:51:00Z</cp:lastPrinted>
  <dcterms:modified xsi:type="dcterms:W3CDTF">2012-01-16T08:25:00Z</dcterms:modified>
  <cp:revision>14</cp:revision>
  <dc:subject/>
  <dc:title>О  Т  Ч  Е  Т</dc:title>
</cp:coreProperties>
</file>