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IV. УЧАСТИЕ ГАИШ В РАЗЛИЧНЫХ НАУЧНО-ТЕХНИЧЕСКИХ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ОГРАММАХ, КОНКУРСАХ ГРАНТОВ, ГОСКОНТРАКТАХ И ДОГОВОРАХ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Российский фонд фундаментальных исследовании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i/>
        </w:rPr>
        <w:t xml:space="preserve">Инициативные проекты: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1.</w:t>
      </w:r>
      <w:r>
        <w:rPr/>
        <w:tab/>
        <w:t xml:space="preserve">09-02-00032а.  Дисковая аккреция на компактные объекты и их эволюция. Н.рук. – </w:t>
      </w:r>
      <w:r>
        <w:rPr>
          <w:b/>
        </w:rPr>
        <w:t>Н.И.Шакура</w:t>
      </w:r>
      <w:r>
        <w:rPr/>
        <w:t>.  Участники: Золотухин И.Ю., Липунова Г.В., Мещеряков А.А., Панченко И.Е., Попов С.Б., Постнов К.А., Прохоров М.Е., Шакура Н.Н., Сулейманов В.Ф.</w:t>
      </w:r>
    </w:p>
    <w:p>
      <w:pPr>
        <w:pStyle w:val="Normal"/>
        <w:rPr/>
      </w:pPr>
      <w:r>
        <w:rPr/>
        <w:t xml:space="preserve">Срок окончания – 2011 г. Объем –490 т.р.Номер госрегистрации – </w:t>
      </w:r>
      <w:r>
        <w:rPr>
          <w:b/>
        </w:rPr>
        <w:t>01201160865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2.</w:t>
      </w:r>
      <w:r>
        <w:rPr/>
        <w:tab/>
        <w:t xml:space="preserve">09-02-00225а.  Исследование физических процессов в двойных звездных системах с обменом масс между компонентами.  Н.рук. – </w:t>
      </w:r>
      <w:r>
        <w:rPr>
          <w:b/>
        </w:rPr>
        <w:t>Т.С.Хрузина</w:t>
      </w:r>
      <w:r>
        <w:rPr/>
        <w:t xml:space="preserve">. Участники: И.Б.Волошина, Н.А.Катышева, С.Ю.Шугаров. Срок окончания – 2011 г. Объем –196 т.р. Номер госрегистрации - </w:t>
      </w:r>
      <w:r>
        <w:rPr>
          <w:b/>
        </w:rPr>
        <w:t>01201160853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  <w:lang w:val="en-US"/>
        </w:rPr>
        <w:t>3</w:t>
      </w:r>
      <w:r>
        <w:rPr>
          <w:b/>
        </w:rPr>
        <w:t>.</w:t>
        <w:tab/>
      </w:r>
      <w:r>
        <w:rPr/>
        <w:t xml:space="preserve">09-02- 00244а.  Исследование эффектов микролинзирования и времени задержек в гравитационно линзированных квазарах и активных галактических ядрах, уточнение абсолютной шкалы расстояний. Н.рук. – </w:t>
      </w:r>
      <w:r>
        <w:rPr>
          <w:b/>
        </w:rPr>
        <w:t>Б.П.Артамонов.</w:t>
      </w:r>
      <w:r>
        <w:rPr/>
        <w:t xml:space="preserve">  Участники: В.В.Бруевич, Ю.Ю.Бадан, А.С.Гусев, О.В.Ежкова, Е.А.Коптелова, В.В.Кравцов, В.Л.Окнянский, Е.В.Шимановская, Л.С.Уголькова. Срок окончания – 2011 г.  Объем – 441 т.р.Номер госрегистрации - </w:t>
      </w:r>
      <w:r>
        <w:rPr>
          <w:b/>
        </w:rPr>
        <w:t>01201160844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</w:t>
      </w:r>
      <w:r>
        <w:rPr>
          <w:b/>
        </w:rPr>
        <w:t>4.</w:t>
      </w:r>
      <w:r>
        <w:rPr/>
        <w:tab/>
        <w:t xml:space="preserve">09-02-00963а. Исследование звезд – красных гигантов и сверхгигантов в радиодиапазоне. Н.рук. – </w:t>
      </w:r>
      <w:r>
        <w:rPr>
          <w:b/>
        </w:rPr>
        <w:t>Г.М.Рудницкий</w:t>
      </w:r>
      <w:r>
        <w:rPr/>
        <w:t xml:space="preserve">. Участники: Е.Е.Лехт,  М.И.Пащенко, Д.Ю.Петрашев (ГАИШ), С.В.Логвиненко, В.А.Самодуров, И.А.Субаев, А.М.Толмачев (ПРАО АКЦ ФИАН).. Срок окончания – 2011 г. Объем –353 т.р. Номер госрегистрации - </w:t>
      </w:r>
      <w:r>
        <w:rPr>
          <w:b/>
        </w:rPr>
        <w:t>01201160858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  <w:lang w:val="en-US"/>
        </w:rPr>
        <w:t>5</w:t>
      </w:r>
      <w:r>
        <w:rPr>
          <w:b/>
        </w:rPr>
        <w:t>.</w:t>
        <w:tab/>
      </w:r>
      <w:r>
        <w:rPr/>
        <w:t xml:space="preserve">09-02-01010а. Исследование эволюции активности Солнца с учетом данных о других поздних звездах. Н.рук. – </w:t>
      </w:r>
      <w:r>
        <w:rPr>
          <w:b/>
        </w:rPr>
        <w:t>М.М.Кацова</w:t>
      </w:r>
      <w:r>
        <w:rPr/>
        <w:t xml:space="preserve">.  Участники: Е.А.Бруевич, И.М.Лившиц. Срок окончания – 2011 г. Объем – 245 т.р. Номер госрегистрации </w:t>
      </w:r>
      <w:r>
        <w:rPr>
          <w:b/>
        </w:rPr>
        <w:t>01201160849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</w:t>
      </w:r>
      <w:r>
        <w:rPr>
          <w:b/>
        </w:rPr>
        <w:t>6.</w:t>
      </w:r>
      <w:r>
        <w:rPr/>
        <w:tab/>
        <w:t xml:space="preserve">09-02-01136а. Комплексное изучение областей формирования оптического и ИК излучения «центральной машины» активных ядер галактик». Н.рук. – </w:t>
      </w:r>
      <w:r>
        <w:rPr>
          <w:b/>
        </w:rPr>
        <w:t>Н.Г.Бочкарев</w:t>
      </w:r>
      <w:r>
        <w:rPr/>
        <w:t xml:space="preserve">, участники: В.Т.Дорошенко, О.Г.Таранова, Е.А.Карицкая (ИНАСАН), И.В.Коробцев (асп. ИСЗФ СО РАН), Л.С.Назарова (Астр. Об-во), сотр. САО РАН – Н.В.Борисов, А.Н.Буренков, В.Е.Жданова, А.И.Шаповалова. Срок окончания – 2011 г. Объем – 441 т.р. Номер госрегистрации - </w:t>
      </w:r>
      <w:r>
        <w:rPr>
          <w:b/>
        </w:rPr>
        <w:t>01201160862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ab/>
        <w:t xml:space="preserve">09-02-01483а. Развитие лазерно-релятивистских нанотехнологий: генерация релятивистских электронных зеркал. Н.рук. </w:t>
      </w:r>
      <w:r>
        <w:rPr>
          <w:b/>
        </w:rPr>
        <w:t>– В.В.Кулагин</w:t>
      </w:r>
      <w:r>
        <w:rPr/>
        <w:t xml:space="preserve">, участники – сотр-ки ИРЭ РАН (В.В.Валуев, В.А.Вдовин, В.И.Корниенко, В.А.Черепенин). Срок окончания – 2011 г. Объем –200 т.р. Номер госрегистрации - </w:t>
      </w:r>
      <w:r>
        <w:rPr>
          <w:b/>
        </w:rPr>
        <w:t>01201160871</w:t>
      </w:r>
    </w:p>
    <w:p>
      <w:pPr>
        <w:pStyle w:val="2"/>
        <w:ind w:left="0" w:hanging="0"/>
        <w:rPr/>
      </w:pPr>
      <w:r>
        <w:rPr/>
        <w:t xml:space="preserve">                    </w:t>
      </w:r>
      <w:r>
        <w:rPr>
          <w:b/>
        </w:rPr>
        <w:t>8.</w:t>
      </w:r>
      <w:r>
        <w:rPr/>
        <w:tab/>
        <w:t xml:space="preserve">09-02-92669 ИНД_а. Исследование структуры галактического диска. Н.рук. </w:t>
      </w:r>
      <w:r>
        <w:rPr>
          <w:b/>
        </w:rPr>
        <w:t>Е.В.Глушкова</w:t>
      </w:r>
      <w:r>
        <w:rPr/>
        <w:t xml:space="preserve">.  Участники: А.С.Расторгуев, М.В.Заболотских, ст.С.И.Леонова. Совместный российско-индийский проект (Ин-т имени Ариабхатты для наблюдательных наук – ARIES) Срок окончания – </w:t>
      </w:r>
      <w:r>
        <w:rPr>
          <w:b/>
        </w:rPr>
        <w:t>апрель 2011 г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9.</w:t>
      </w:r>
      <w:r>
        <w:rPr/>
        <w:t xml:space="preserve">10-02-00062 а. Реликтовые кольца звездообразования в центрах галактик ранних  типов. Н.рук. – </w:t>
      </w:r>
      <w:r>
        <w:rPr>
          <w:b/>
        </w:rPr>
        <w:t>О.К.Сильченко</w:t>
      </w:r>
      <w:r>
        <w:rPr/>
        <w:t xml:space="preserve">.  Участники: М.А.Ильина, И.В.Чилингарян.  Срок окончания – 2012 г. Объем – 230 т.р. Номер госрегистрации - </w:t>
      </w:r>
      <w:r>
        <w:rPr>
          <w:b/>
        </w:rPr>
        <w:t>01201160866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10.</w:t>
      </w:r>
      <w:r>
        <w:rPr/>
        <w:tab/>
        <w:t xml:space="preserve">10-02-00091 а. Межзвездная среда, регулируемая звездным ветром и сверхновыми в галактиках с разной историей звездообразования. Н.рук. – </w:t>
      </w:r>
      <w:r>
        <w:rPr>
          <w:b/>
        </w:rPr>
        <w:t>Т.А.Лозинская.</w:t>
      </w:r>
      <w:r>
        <w:rPr/>
        <w:t xml:space="preserve"> Участники: Т.Г.Ситник, О.В.Егоров, Н.Ю.Подорванюк, А.В.Моисеев (САО РАН), студенты: Д.Опарин, Е.Киреева, П.В.Янчиков. Срок окончания – 2012 г. Объем-420 т.р. Номер госрегистрации - </w:t>
      </w:r>
      <w:r>
        <w:rPr>
          <w:b/>
        </w:rPr>
        <w:t>01201160864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1.</w:t>
      </w:r>
      <w:r>
        <w:rPr/>
        <w:tab/>
        <w:t>10-02-00178 а. Темная материя и темная энергия в близких группах галактик.</w:t>
      </w:r>
    </w:p>
    <w:p>
      <w:pPr>
        <w:pStyle w:val="Normal"/>
        <w:rPr>
          <w:b/>
          <w:b/>
        </w:rPr>
      </w:pPr>
      <w:r>
        <w:rPr/>
        <w:t xml:space="preserve">Н.рук. – </w:t>
      </w:r>
      <w:r>
        <w:rPr>
          <w:b/>
        </w:rPr>
        <w:t>А.Д.Чернин</w:t>
      </w:r>
      <w:r>
        <w:rPr/>
        <w:t xml:space="preserve">.   Участники: В.П.Архипова, Ю.Н.Ефремов, В.П.Долгачев, Л.М.Доможилова, И.Ю.Катков, В.Г.Сурдин. Срок окончания – 2012 г. Объем – 300 т.р. Номер госрегистрации - </w:t>
      </w:r>
      <w:r>
        <w:rPr>
          <w:b/>
        </w:rPr>
        <w:t>01201160859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12.</w:t>
        <w:tab/>
      </w:r>
      <w:r>
        <w:rPr/>
        <w:t>10-02-00234 а.  Высокоточные аналитические представления современных эферид планет и барицентра Солнечной системы. Н.рук. – С.М.</w:t>
      </w:r>
      <w:r>
        <w:rPr>
          <w:b/>
        </w:rPr>
        <w:t>Кудрявцев</w:t>
      </w:r>
      <w:r>
        <w:rPr/>
        <w:t xml:space="preserve">.  Участники: С.Н.Вашковьяк, А.А.Кантер. Срок окончания – 2012 г. Объем – 160 т.р. Номер госрегистрации - </w:t>
      </w:r>
      <w:r>
        <w:rPr>
          <w:b/>
        </w:rPr>
        <w:t>01201160861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3.</w:t>
      </w:r>
      <w:r>
        <w:rPr/>
        <w:tab/>
        <w:t xml:space="preserve">10-02-00292 а. Исследование природы внутрисуточных вариаций плотности потока компактных источников радиоизлучения на разнесенных по долготе радиотелескопах. Н.рук. – </w:t>
      </w:r>
      <w:r>
        <w:rPr>
          <w:b/>
        </w:rPr>
        <w:t>А.Г.Горшков</w:t>
      </w:r>
      <w:r>
        <w:rPr/>
        <w:t xml:space="preserve">.  У;частники: В.К.Конникова (ГАИШ), А.В.Ипатов, И.А.Ипатова, В.В.Мардышкин, А.Г.Михайлов, М.А.Харинов (ИПА РАН). Срок окончания – 2012 г. Объем – 343 т.р. Номер госрегистрации – </w:t>
      </w:r>
      <w:r>
        <w:rPr>
          <w:b/>
        </w:rPr>
        <w:t>01201160852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4.</w:t>
      </w:r>
      <w:r>
        <w:rPr/>
        <w:tab/>
        <w:t xml:space="preserve">10-02-00489 а. Уточнение шкалы расстояний цефеид, согласование шкал расстояний цефеид и лирид, изучение структуры и кинематики Галактики. Н.рук.- </w:t>
      </w:r>
      <w:r>
        <w:rPr>
          <w:b/>
        </w:rPr>
        <w:t>Л.Н.Бердников</w:t>
      </w:r>
      <w:r>
        <w:rPr/>
        <w:t xml:space="preserve">. Участники: О.В.Возякова, Е.В.Глушкова, Н.А.Горыня, А.К.Дамбис, С.В.Жуйко, А.М.Мельник, М.В.Заболотских, Е.Н.Пастухова. Срок окончания – 2012 г. Объем – 397 т.р. Номер госрегистрации - </w:t>
      </w:r>
      <w:r>
        <w:rPr>
          <w:b/>
        </w:rPr>
        <w:t>01201160870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</w:t>
      </w:r>
      <w:r>
        <w:rPr>
          <w:b/>
        </w:rPr>
        <w:t>15.</w:t>
        <w:tab/>
      </w:r>
      <w:r>
        <w:rPr/>
        <w:t xml:space="preserve">10-02-00599 а. Одиночные и двойные замагниченные нейтронные звезды: образование, эволюция, наблюдательные особенности. Н.рук. – </w:t>
      </w:r>
      <w:r>
        <w:rPr>
          <w:b/>
        </w:rPr>
        <w:t>К.А.Постнов</w:t>
      </w:r>
      <w:r>
        <w:rPr/>
        <w:t xml:space="preserve">.  Участники: П.А.Болдин, С.Б.Попов, А.Ю.Кочеткова, А.Г.Куранов, М.Е.Прохоров, М.С.Пширков, М.Г.Ревнивцев, А.А.Чашкина, Н.И.Шакура. Срок окончания – 2012 г. Объем – 441 т.р. Номер госрегистрации - </w:t>
      </w:r>
      <w:r>
        <w:rPr>
          <w:b/>
        </w:rPr>
        <w:t>01201160863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</w:t>
      </w:r>
      <w:r>
        <w:rPr>
          <w:b/>
        </w:rPr>
        <w:t>16.</w:t>
      </w:r>
      <w:r>
        <w:rPr/>
        <w:tab/>
        <w:t xml:space="preserve">10-02-00961 а. Изучение связи нестационарностей источников ICRF  и   пространства-времени с нестабильностью небесной системы координат и нестабильностью пульсарной шкалы времени. Н.рук. – </w:t>
      </w:r>
      <w:r>
        <w:rPr>
          <w:b/>
        </w:rPr>
        <w:t>М.В.Сажин</w:t>
      </w:r>
      <w:r>
        <w:rPr/>
        <w:t xml:space="preserve">.  Участники: В.Е.Жаров, Т.А.Калинина, М.С.Пширков, О.С.Сажина, А.О.Маракулин,  В.Н.Семенцов. Срок окончания – 2012 г. Объем – 343 т.р. Номер госрегистрации - </w:t>
      </w:r>
      <w:r>
        <w:rPr>
          <w:b/>
        </w:rPr>
        <w:t>01201160845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7.</w:t>
      </w:r>
      <w:r>
        <w:rPr/>
        <w:t xml:space="preserve"> 11-02-00258 а.  Исследование взаимодействующих двойных систем с экзопланетами. Н.рук. – </w:t>
      </w:r>
      <w:r>
        <w:rPr>
          <w:b/>
        </w:rPr>
        <w:t>А.М.Черепащук</w:t>
      </w:r>
      <w:r>
        <w:rPr/>
        <w:t xml:space="preserve">. Участники:  И.И.Антохин, Э.А.Антохина, Т.С.Хрузинга, С.Ю.Шугаров. Срок окончания – 2013 г. Объем – 245 т.р. Номер госрегистрации - </w:t>
      </w:r>
      <w:r>
        <w:rPr>
          <w:b/>
        </w:rPr>
        <w:t>01201160854</w:t>
      </w:r>
    </w:p>
    <w:p>
      <w:pPr>
        <w:pStyle w:val="2"/>
        <w:ind w:left="0" w:hanging="0"/>
        <w:rPr/>
      </w:pPr>
      <w:r>
        <w:rPr/>
        <w:t xml:space="preserve">                   </w:t>
      </w:r>
      <w:r>
        <w:rPr>
          <w:b/>
        </w:rPr>
        <w:t>18.</w:t>
      </w:r>
      <w:r>
        <w:rPr/>
        <w:t xml:space="preserve"> 11-02-00495 а. Новый взгляд на статистику звезд в Галактике по массовым открытиям в оцифрованном московском архиве астрофотографий. Н.рук. – </w:t>
      </w:r>
      <w:r>
        <w:rPr>
          <w:b/>
        </w:rPr>
        <w:t xml:space="preserve">С.В.Антипин. </w:t>
      </w:r>
      <w:r>
        <w:rPr/>
        <w:t xml:space="preserve">Участники: А.А.Белинский, А.В.Жарова, С.В.Жуйко, А.М.Зубарева, Д.М.Колесникова, А.В.Миронов, Н.Н.Самусь, Л.А.Сат.  Срок окончания – 2013 г.Объем – 490 т.р. Номер госрегистрации – </w:t>
      </w:r>
      <w:r>
        <w:rPr>
          <w:b/>
        </w:rPr>
        <w:t>01201160848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</w:t>
      </w:r>
      <w:r>
        <w:rPr>
          <w:b/>
        </w:rPr>
        <w:t>19.</w:t>
      </w:r>
      <w:r>
        <w:rPr/>
        <w:t xml:space="preserve"> 11-02-00608 а. Новая шкала избытков цвета и светимостей цефеид Галактики.  Н.рук. – </w:t>
      </w:r>
      <w:r>
        <w:rPr>
          <w:b/>
        </w:rPr>
        <w:t xml:space="preserve">А.С.Расторгуев. </w:t>
      </w:r>
      <w:r>
        <w:rPr/>
        <w:t xml:space="preserve">Участники: Л.Н.Бердников, О.В.Возякова, Е.В.Глушкова, Н.А.Горыня, А.К.Дамбис, С.В.Жуйко, М.В.Заболотских, М.Е.Сачков, А.Б.Фокин. Срок окончания – 2013 г. Объем – 490 т.р. Номер госрегистрации - </w:t>
      </w:r>
      <w:r>
        <w:rPr>
          <w:b/>
        </w:rPr>
        <w:t>01201160855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20.</w:t>
      </w:r>
      <w:r>
        <w:rPr/>
        <w:t xml:space="preserve"> 11-02-00631 а. Исследование поля скоростей структур верхней солнечной атмосферы. Н.рук. – </w:t>
      </w:r>
      <w:r>
        <w:rPr>
          <w:b/>
        </w:rPr>
        <w:t xml:space="preserve">И.С.Ким. </w:t>
      </w:r>
      <w:r>
        <w:rPr/>
        <w:t xml:space="preserve">Участники: Т.А.Бируля, О.И.Бугаенко, М.И.Дивлекеев, Н.Л.Крусанова, А.Р.Осокин, В.В.Попов, Э.З.Суюнова, Н.Ф.Тягун (ИСЗФ СО РАН), Д.В.Лисин (ИЗМИРАН). Срок окончания – 2013 г. Объем  на 2011 г. - 490 т.р. Номер госрегистрации - </w:t>
      </w:r>
      <w:r>
        <w:rPr>
          <w:b/>
        </w:rPr>
        <w:t>01201160851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21</w:t>
      </w:r>
      <w:r>
        <w:rPr/>
        <w:t xml:space="preserve">. 11-02- 00843 а. Наблюдение, теория и моделирование крупномасштабных эруптивных явлений на Солнце.  Н.рук. – </w:t>
      </w:r>
      <w:r>
        <w:rPr>
          <w:b/>
        </w:rPr>
        <w:t xml:space="preserve">Б.В.Сомов. </w:t>
      </w:r>
      <w:r>
        <w:rPr/>
        <w:t xml:space="preserve">Участники: С.И.Безродных, А.Б.Делоне, М.И.Дивлекеев, Л.М.Козлова, И.Ф.Никулин, А.В.Орешина, Г.А.Порфирьева, В.С.Прокудина, Г.В.Якунина  Срок окончания – 2013 г. Объем – 441 т.р. Номер госрегистрации - </w:t>
      </w:r>
      <w:r>
        <w:rPr>
          <w:b/>
        </w:rPr>
        <w:t>01201160850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22.</w:t>
      </w:r>
      <w:r>
        <w:rPr/>
        <w:t xml:space="preserve"> 11-02- 00988 а. Исследование вращательных движений спутников Европа, Титан, Энцелад и их корреляций с природными процессами.  Н.рук. – </w:t>
      </w:r>
      <w:r>
        <w:rPr>
          <w:b/>
        </w:rPr>
        <w:t xml:space="preserve">Ю.В.Баркин. </w:t>
      </w:r>
      <w:r>
        <w:rPr/>
        <w:t xml:space="preserve">Участники: В.Г.Вильке, Л.В.Зотов, С.А.Носова.  Срок окончания – 2013 г. Объем – 196 т.р. Номер госрегистрации – </w:t>
      </w:r>
      <w:r>
        <w:rPr>
          <w:b/>
        </w:rPr>
        <w:t>01201160867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23.</w:t>
      </w:r>
      <w:r>
        <w:rPr/>
        <w:t xml:space="preserve"> 11-02- 01007 а.  Поиск слабых гравитационных всплесков космофизической природы на подземном детекторе ОГРАН. Н.рук. – </w:t>
      </w:r>
      <w:r>
        <w:rPr>
          <w:b/>
        </w:rPr>
        <w:t xml:space="preserve">В.Н.Руденко. </w:t>
      </w:r>
      <w:r>
        <w:rPr/>
        <w:t xml:space="preserve">Участники: А.В.Гусев, В.А.Крысанов,В.В.Кулагин, А.М.Мотылев, С.И.Орешкин, С.М.Попов, А.А.Самойленко,  В.А.Семенов, В.А.Силин, И.С.Цыбанков, А.Н.Цепков, С.А.Чепрасов.  Срок окончания – 2013 г.  Объем – 450 т.р.Номер госрегистрации - </w:t>
      </w:r>
      <w:r>
        <w:rPr>
          <w:b/>
        </w:rPr>
        <w:t>01201160860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24.</w:t>
      </w:r>
      <w:r>
        <w:rPr/>
        <w:t xml:space="preserve"> 11-02-01009 а. Построение системы небесных координат нового поколения. Н.рук. – </w:t>
      </w:r>
      <w:r>
        <w:rPr>
          <w:b/>
        </w:rPr>
        <w:t xml:space="preserve">В.Е.Жаров. </w:t>
      </w:r>
      <w:r>
        <w:rPr/>
        <w:t xml:space="preserve">Участники: Н.А.Воронков, Д.А.Дуев, М.Б.Кауфман, С.А.Носова, А.Х.Акоста,  Н.Ю.Сергеева, С.Л.Пасынок.  Срок окончания -2013 г. Объем – 343 т.р. Номер госрегистрации - </w:t>
      </w:r>
      <w:r>
        <w:rPr>
          <w:b/>
        </w:rPr>
        <w:t>01201160857</w:t>
      </w:r>
    </w:p>
    <w:p>
      <w:pPr>
        <w:pStyle w:val="2"/>
        <w:ind w:left="0" w:right="-234" w:hanging="0"/>
        <w:rPr>
          <w:b/>
          <w:b/>
        </w:rPr>
      </w:pPr>
      <w:r>
        <w:rPr/>
        <w:t xml:space="preserve">                    </w:t>
      </w:r>
      <w:r>
        <w:rPr>
          <w:b/>
        </w:rPr>
        <w:t>25</w:t>
      </w:r>
      <w:r>
        <w:rPr/>
        <w:t xml:space="preserve">. 11-02-01213 а. Поиск и исследование невидимых спутников в двойных затменных системах.  Н.рук. – </w:t>
      </w:r>
      <w:r>
        <w:rPr>
          <w:b/>
        </w:rPr>
        <w:t xml:space="preserve">И.М.Волков. </w:t>
      </w:r>
      <w:r>
        <w:rPr/>
        <w:t xml:space="preserve">Участники: В.М.Александрович, Н.С.Волкова, О.А.Зайцева, М.В.Кузнецов, Л.В.Моссаковская.  Срок окончания – 2013 г.  Объем – 294 т.р. Номер госрегистрации - </w:t>
      </w:r>
      <w:r>
        <w:rPr>
          <w:b/>
        </w:rPr>
        <w:t>01201160847</w:t>
      </w:r>
    </w:p>
    <w:p>
      <w:pPr>
        <w:pStyle w:val="2"/>
        <w:ind w:left="0" w:hanging="0"/>
        <w:rPr/>
      </w:pPr>
      <w:r>
        <w:rPr/>
        <w:t xml:space="preserve">                    </w:t>
      </w:r>
      <w:r>
        <w:rPr>
          <w:b/>
        </w:rPr>
        <w:t>26.</w:t>
      </w:r>
      <w:r>
        <w:rPr/>
        <w:t xml:space="preserve"> 11-02-90440 Укр_ф_а. Фотохимические и газодинамические процессы при столкновениях метеороидов с Луной в кометных комах. .Н.рук. – </w:t>
      </w:r>
      <w:r>
        <w:rPr>
          <w:b/>
        </w:rPr>
        <w:t>В.В.Шевченко</w:t>
      </w:r>
      <w:r>
        <w:rPr/>
        <w:t xml:space="preserve">. Участники: А.А.Бережной, А.А.Бучаченко, А.Н.Дроздова, Е.А.Козлова, В.Н.Расхожев, А.В.Столяров. Срок окончания – 2012 г.  Объем – 300 т.р.Номер госрегистрации – </w:t>
      </w:r>
      <w:r>
        <w:rPr>
          <w:b/>
        </w:rPr>
        <w:t xml:space="preserve">01201167511                    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27.</w:t>
      </w:r>
      <w:r>
        <w:rPr/>
        <w:t xml:space="preserve"> 11-02-91155 ГФЕН_а.  Ньютоновская гравитационная постоянная: новые методы в экспериментальном определении и теоретических исследованиях. Н.рук. – </w:t>
      </w:r>
      <w:r>
        <w:rPr>
          <w:b/>
        </w:rPr>
        <w:t xml:space="preserve">В.К.Милюков. </w:t>
      </w:r>
      <w:r>
        <w:rPr/>
        <w:t xml:space="preserve">Участники: В.К.Кравчук, А.В.Лагуткина, А.П.Миронов, А.В.Мясников, В.Н.Мельников (ВНИИМС).  Срок окончания – 2012 г. Объем – 350 т.р.Номер госрегистрации - </w:t>
      </w:r>
      <w:r>
        <w:rPr>
          <w:b/>
        </w:rPr>
        <w:t>01201160846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28.</w:t>
      </w:r>
      <w:r>
        <w:rPr/>
        <w:t xml:space="preserve"> 11-05-01179 а. Сравнительное изучение пространственно-временных вариаций гравитационного поля и современной геодинамики вулканических районов в континентальных и океанических зонах субдукции (на примере Эльбруса, Центральный Кавказ и Авачинско-Корякской группы вулканов, Камчатка).Н.рук. – </w:t>
      </w:r>
      <w:r>
        <w:rPr>
          <w:b/>
        </w:rPr>
        <w:t>А.В.Копаев</w:t>
      </w:r>
      <w:r>
        <w:rPr/>
        <w:t xml:space="preserve">. Участники: Н.А.Воронков, Д.А.Дуев, Л.В.Зотов, М.Б.Кауфман, Б.М.Курилович, А.В.Лагуткина, С.А.Носова, М.В. Ярков. Срок окончания – 2013 г. Объем – 310 т.р. Номер госрегистрации – </w:t>
      </w:r>
      <w:r>
        <w:rPr>
          <w:b/>
        </w:rPr>
        <w:t>01201160856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b/>
        </w:rPr>
        <w:t xml:space="preserve">                  </w:t>
      </w:r>
      <w:r>
        <w:rPr>
          <w:i/>
        </w:rPr>
        <w:t>Научная работа молодых российских ученых в ведущих научных</w:t>
      </w:r>
    </w:p>
    <w:p>
      <w:pPr>
        <w:pStyle w:val="2"/>
        <w:ind w:left="0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организациях РФ</w:t>
      </w:r>
    </w:p>
    <w:p>
      <w:pPr>
        <w:pStyle w:val="2"/>
        <w:ind w:left="0" w:hanging="0"/>
        <w:rPr>
          <w:i/>
          <w:i/>
        </w:rPr>
      </w:pPr>
      <w:r>
        <w:rPr>
          <w:i/>
        </w:rPr>
      </w:r>
    </w:p>
    <w:p>
      <w:pPr>
        <w:pStyle w:val="2"/>
        <w:ind w:left="0" w:hanging="0"/>
        <w:rPr>
          <w:i/>
          <w:i/>
        </w:rPr>
      </w:pPr>
      <w:r>
        <w:rPr/>
        <w:t xml:space="preserve">                     </w:t>
      </w:r>
      <w:r>
        <w:rPr>
          <w:b/>
        </w:rPr>
        <w:t xml:space="preserve">29.  </w:t>
      </w:r>
      <w:r>
        <w:rPr/>
        <w:t xml:space="preserve">11-02-90702 моб_ст. Н.рук. – </w:t>
      </w:r>
      <w:r>
        <w:rPr>
          <w:b/>
        </w:rPr>
        <w:t xml:space="preserve">А.В.Засов. </w:t>
      </w:r>
      <w:r>
        <w:rPr/>
        <w:t xml:space="preserve">Срок окончания – 2011 г. Объем – 300 т.р.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Проекты создания и развития информационных, вычислительных </w:t>
      </w:r>
    </w:p>
    <w:p>
      <w:pPr>
        <w:pStyle w:val="22"/>
        <w:ind w:left="0" w:hanging="0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телекоммуникационных ресурсов:     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</w:t>
      </w:r>
      <w:r>
        <w:rPr>
          <w:b/>
        </w:rPr>
        <w:t>30</w:t>
      </w:r>
      <w:r>
        <w:rPr/>
        <w:t>.</w:t>
        <w:tab/>
        <w:t xml:space="preserve">09-07-00471а.  Исследование алгоритмов поиска слабо-структуированной информации для классических и сверхбольших баз данных. Н.рук.- </w:t>
      </w:r>
      <w:r>
        <w:rPr>
          <w:b/>
        </w:rPr>
        <w:t>Е.Б.Родичев</w:t>
      </w:r>
      <w:r>
        <w:rPr/>
        <w:t xml:space="preserve">. Участники: О.С.Бартунов, А.А.Белинский, С.Е.Копосов, Ф.Г.Сигаев, А.В.Саинько.  Срок окончания – 2011 г. Объем –625 т.р. Номер госрегистрации - </w:t>
      </w:r>
      <w:r>
        <w:rPr>
          <w:b/>
        </w:rPr>
        <w:t>01201160868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</w:t>
      </w:r>
      <w:r>
        <w:rPr>
          <w:b/>
        </w:rPr>
        <w:t>31.</w:t>
      </w:r>
      <w:r>
        <w:rPr/>
        <w:tab/>
        <w:t xml:space="preserve">09-07-00499а. Исследование алгоритмов семантической интеграции текстовой научной информации и исходных астрономических данных  в рамках проекта «Астронет». Н.рук. – </w:t>
      </w:r>
      <w:r>
        <w:rPr>
          <w:b/>
        </w:rPr>
        <w:t>О.С.Бартунов</w:t>
      </w:r>
      <w:r>
        <w:rPr/>
        <w:t xml:space="preserve">, Участники: А.А.Белинский, С.В.Карпов, С.Е.Копосов, С.Б.Попов, М.Е.Прохоров,  Е.Б.Родичев,  Ф.Г.Сигаев,  Д.Ю.Цветков. Срок окончания – 2011 г. Объем –200 т.р.  Номер госрегистрации - </w:t>
      </w:r>
      <w:r>
        <w:rPr>
          <w:b/>
        </w:rPr>
        <w:t>0120116086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Конкурс ориентированных фундаментальных исследований (межотраслевых): 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32.</w:t>
      </w:r>
      <w:r>
        <w:rPr/>
        <w:tab/>
        <w:t xml:space="preserve">11-02-12030 офи_м.  Криогенный опто-акустический детектор гравиинерциальных возмущений космофизической природы.. Н.рук. – </w:t>
      </w:r>
      <w:r>
        <w:rPr>
          <w:b/>
        </w:rPr>
        <w:t>В.Н.Руденко</w:t>
      </w:r>
      <w:r>
        <w:rPr/>
        <w:t xml:space="preserve">. Участники:  А.В.Гусев, В.В.Кулагин, В.А.Крысанов,  А.Н.Цепков, А.М.Мотылев, С.И.Орешкин, С.М.Попов, А.А.Самойленко, В.А.Семенов, В.А.Силин. И.С.Цыбанков,Срок окончания – 2012 г. Объем – 1000 т.р. Номер госрегистрации - </w:t>
      </w:r>
      <w:r>
        <w:rPr>
          <w:b/>
        </w:rPr>
        <w:t>01201175061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33.</w:t>
      </w:r>
      <w:r>
        <w:rPr/>
        <w:tab/>
        <w:t xml:space="preserve">11-02-12247 офи_м. Темная материя в дисковых галактиках: масса темного гало и его влияние на формирование структур в диске и ядре. Н.рук. – </w:t>
      </w:r>
      <w:r>
        <w:rPr>
          <w:b/>
        </w:rPr>
        <w:t xml:space="preserve">А.М.Черепащук.  </w:t>
      </w:r>
      <w:r>
        <w:rPr/>
        <w:t xml:space="preserve">Участники: А.В.Засов, В.Л.Афанасьев,  А.В.Моисеев,  И.Ю.Катков, А.В.Каспарова, А.С.Сабурова, С.А.Хоперсков, А.В.Хоперсков.  Срок окончания – 2012 г. Объем – 2000 т.р. Номер госрегистрации – </w:t>
      </w:r>
      <w:r>
        <w:rPr>
          <w:b/>
        </w:rPr>
        <w:t>0120117291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/>
      </w:pPr>
      <w:r>
        <w:rPr>
          <w:i/>
        </w:rPr>
        <w:t xml:space="preserve">                   </w:t>
      </w:r>
      <w:r>
        <w:rPr>
          <w:i/>
        </w:rPr>
        <w:t xml:space="preserve">Проект развития материально-технической базы научных исследований:   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4.</w:t>
      </w:r>
      <w:r>
        <w:rPr/>
        <w:tab/>
        <w:t xml:space="preserve">11-02—050540 б.  Комплекс оборудования для наблюдения нестационарных явлений на Солнце. Две ПЗС-камеры. Н.рук. – </w:t>
      </w:r>
      <w:r>
        <w:rPr>
          <w:b/>
        </w:rPr>
        <w:t>А.М.Черепащук</w:t>
      </w:r>
      <w:r>
        <w:rPr/>
        <w:t>. Исполнители: Б.В.Сомов, И.Ф.Никулин. Срок окончания – 2011 г. Объем – 706 т.р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Издательские проекты:</w:t>
      </w:r>
    </w:p>
    <w:p>
      <w:pPr>
        <w:pStyle w:val="22"/>
        <w:ind w:left="0" w:hanging="0"/>
        <w:rPr/>
      </w:pPr>
      <w:r>
        <w:rPr>
          <w:i/>
        </w:rPr>
        <w:t xml:space="preserve">                 </w:t>
      </w:r>
      <w:r>
        <w:rPr/>
        <w:t xml:space="preserve"> </w:t>
      </w:r>
      <w:r>
        <w:rPr>
          <w:b/>
        </w:rPr>
        <w:t xml:space="preserve">35. </w:t>
      </w:r>
      <w:r>
        <w:rPr/>
        <w:t xml:space="preserve">11-02-07009 д.  </w:t>
      </w:r>
      <w:r>
        <w:rPr>
          <w:b/>
        </w:rPr>
        <w:t xml:space="preserve">В.Г.Сурдин: </w:t>
      </w:r>
      <w:r>
        <w:rPr/>
        <w:t>Энциклопедия «Астрономия 2-е переработанное издание, М., Аванта + (Коллектив авторов под научным редактированием В.Г.Сурдина). Объем – 33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6.</w:t>
      </w:r>
      <w:r>
        <w:rPr/>
        <w:tab/>
        <w:t xml:space="preserve">11-02- 07027 д. </w:t>
      </w:r>
      <w:r>
        <w:rPr>
          <w:b/>
        </w:rPr>
        <w:t>В.Г.Сурдин</w:t>
      </w:r>
      <w:r>
        <w:rPr/>
        <w:t xml:space="preserve">:  Разведка далеких планет. М. Физматлит. Объем – 230 т.р.                 </w:t>
      </w:r>
    </w:p>
    <w:p>
      <w:pPr>
        <w:pStyle w:val="2"/>
        <w:ind w:left="0" w:hanging="0"/>
        <w:rPr/>
      </w:pPr>
      <w:r>
        <w:rPr>
          <w:i/>
        </w:rPr>
        <w:t xml:space="preserve">                                            </w:t>
      </w:r>
    </w:p>
    <w:p>
      <w:pPr>
        <w:pStyle w:val="2"/>
        <w:ind w:left="0" w:hanging="0"/>
        <w:rPr/>
      </w:pPr>
      <w:r>
        <w:rPr/>
        <w:t xml:space="preserve">                                 </w:t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частие российских ученых в международных научных мероприятиях</w:t>
      </w:r>
    </w:p>
    <w:p>
      <w:pPr>
        <w:pStyle w:val="22"/>
        <w:ind w:left="0" w:hanging="0"/>
        <w:rPr>
          <w:b/>
          <w:b/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за рубежом и в России</w:t>
      </w:r>
      <w:r>
        <w:rPr>
          <w:b/>
          <w:i/>
        </w:rPr>
        <w:t>:</w:t>
      </w:r>
    </w:p>
    <w:p>
      <w:pPr>
        <w:pStyle w:val="22"/>
        <w:rPr>
          <w:b/>
          <w:b/>
        </w:rPr>
      </w:pPr>
      <w:r>
        <w:rPr/>
        <w:t>11-02-08035 з. И.Б.Волошина – 45 т.р.</w:t>
      </w:r>
    </w:p>
    <w:p>
      <w:pPr>
        <w:pStyle w:val="22"/>
        <w:rPr/>
      </w:pPr>
      <w:r>
        <w:rPr/>
        <w:t>11-02-08102 з. В.Г.Корнилов – 25 т.р.</w:t>
      </w:r>
    </w:p>
    <w:p>
      <w:pPr>
        <w:pStyle w:val="22"/>
        <w:rPr/>
      </w:pPr>
      <w:r>
        <w:rPr/>
        <w:t>11-02-08131 з. В.М.Липунов – 25 т.р.</w:t>
      </w:r>
    </w:p>
    <w:p>
      <w:pPr>
        <w:pStyle w:val="22"/>
        <w:rPr/>
      </w:pPr>
      <w:r>
        <w:rPr/>
        <w:t>11-02-08202 з. ВА.П.Горанский – 30 т.р.</w:t>
      </w:r>
    </w:p>
    <w:p>
      <w:pPr>
        <w:pStyle w:val="22"/>
        <w:rPr/>
      </w:pPr>
      <w:r>
        <w:rPr/>
        <w:t>11-02-08217 з. А.А.Татарникова – 25 т.р.</w:t>
      </w:r>
    </w:p>
    <w:p>
      <w:pPr>
        <w:pStyle w:val="22"/>
        <w:rPr/>
      </w:pPr>
      <w:r>
        <w:rPr/>
        <w:t>11-02-08445 з. К.А.Постнов – 25 т.р.</w:t>
      </w:r>
    </w:p>
    <w:p>
      <w:pPr>
        <w:pStyle w:val="22"/>
        <w:rPr/>
      </w:pPr>
      <w:r>
        <w:rPr/>
        <w:t>11-02-08404 з. Н.А.Катышева – 25 т.р.</w:t>
      </w:r>
    </w:p>
    <w:p>
      <w:pPr>
        <w:pStyle w:val="22"/>
        <w:rPr/>
      </w:pPr>
      <w:r>
        <w:rPr/>
        <w:t>11-02-08476 з. В.Е.Жаров – 25 т.р.</w:t>
      </w:r>
    </w:p>
    <w:p>
      <w:pPr>
        <w:pStyle w:val="22"/>
        <w:rPr/>
      </w:pPr>
      <w:r>
        <w:rPr/>
        <w:t>11-02-087507 з. А.В.Орешина – 25 т.р.</w:t>
      </w:r>
    </w:p>
    <w:p>
      <w:pPr>
        <w:pStyle w:val="22"/>
        <w:rPr/>
      </w:pPr>
      <w:r>
        <w:rPr/>
        <w:t>11-02-09274 моб_з. П.К.Аболмасов -25 т.р.</w:t>
      </w:r>
    </w:p>
    <w:p>
      <w:pPr>
        <w:pStyle w:val="22"/>
        <w:rPr/>
      </w:pPr>
      <w:r>
        <w:rPr/>
        <w:t>11-02-09284 моб_з. К.А.Ранну – 45 т.р.</w:t>
      </w:r>
    </w:p>
    <w:p>
      <w:pPr>
        <w:pStyle w:val="22"/>
        <w:rPr/>
      </w:pPr>
      <w:r>
        <w:rPr/>
        <w:t>11-02-09450 моб_з. М.В.Пружинская – 25 т.р.</w:t>
      </w:r>
    </w:p>
    <w:p>
      <w:pPr>
        <w:pStyle w:val="22"/>
        <w:rPr/>
      </w:pPr>
      <w:r>
        <w:rPr/>
        <w:t>11-02-09731 моб_з. М.М.Иванов – 25 т.р.</w:t>
      </w:r>
    </w:p>
    <w:p>
      <w:pPr>
        <w:pStyle w:val="22"/>
        <w:rPr>
          <w:b/>
          <w:b/>
        </w:rPr>
      </w:pPr>
      <w:r>
        <w:rPr/>
        <w:t>11-05-08056 з. В.К.Милюков - 30 т.р.</w:t>
      </w:r>
    </w:p>
    <w:p>
      <w:pPr>
        <w:pStyle w:val="22"/>
        <w:rPr/>
      </w:pPr>
      <w:r>
        <w:rPr/>
        <w:t>11-05-09324 моб_з.  Е.Н.Лазарев – 30 т.р.</w:t>
      </w:r>
    </w:p>
    <w:p>
      <w:pPr>
        <w:pStyle w:val="22"/>
        <w:rPr>
          <w:b/>
          <w:b/>
        </w:rPr>
      </w:pPr>
      <w:r>
        <w:rPr/>
        <w:t>11-02-16091 моб_з_рос. Л.С.Леденцов – 10 т.р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i/>
        </w:rPr>
        <w:t xml:space="preserve">   </w:t>
      </w:r>
      <w:r>
        <w:rPr>
          <w:i/>
        </w:rPr>
        <w:t>ГАИШ принимал участие в грантах  РФФИ, полученных другими организациями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9-02-00249 Изучение сверхновых, важных для космологии. Н.рук. – С.И.Блинников (ИТиЭФ). Участвуют в исполнении </w:t>
      </w:r>
      <w:r>
        <w:rPr>
          <w:b/>
        </w:rPr>
        <w:t>Е.И.Сорокина</w:t>
      </w:r>
      <w:r>
        <w:rPr/>
        <w:t>, Д.Ю.Цветков. Срок окончания – 2011 г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9-02-00520а. Создание трехмерной модели межзвездного поглощения в Галактике. Н.рук. – О.Б.Длужневская (ИНАСАН). Участвуют </w:t>
      </w:r>
      <w:r>
        <w:rPr>
          <w:b/>
        </w:rPr>
        <w:t>А.В.Миронов и М.С.Тучин</w:t>
      </w:r>
      <w:r>
        <w:rPr/>
        <w:t>. Срок окончания – 2011 г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9-02-01114а. Наблюдательные проявления эволюции массивных звезд в близких галактиках. Н.рук. – О.Н.Шолухова (САО РАН). Участвовали в выполнении </w:t>
      </w:r>
    </w:p>
    <w:p>
      <w:pPr>
        <w:pStyle w:val="Normal"/>
        <w:rPr/>
      </w:pPr>
      <w:r>
        <w:rPr>
          <w:b/>
        </w:rPr>
        <w:t>В.П..Горанский, А.В.Жарова</w:t>
      </w:r>
      <w:r>
        <w:rPr/>
        <w:t>. Срок окончания – 2011 г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9-02-12287 офи_ м Поиск космических лучей сверхвысоких энергий и гамма-всплесков от внегалактических источников на астрофизическом комплексе Тунка. Н.рук. – Д.А.Кузмичев (НИИЯФ МГУ). Участвуют: </w:t>
      </w:r>
      <w:r>
        <w:rPr>
          <w:b/>
        </w:rPr>
        <w:t>В.Г.Корнилов, В.М.Липунов</w:t>
      </w:r>
      <w:r>
        <w:rPr/>
        <w:t>. Срок окнчания – 2011 г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0-02-00463 а  Наблюдательные проявления сверхкритических эволюционных дисков.Н.рук. – С.Н.Фабрика. Участвует – </w:t>
      </w:r>
      <w:r>
        <w:rPr>
          <w:b/>
        </w:rPr>
        <w:t>В.П.Горанский</w:t>
      </w:r>
      <w:r>
        <w:rPr/>
        <w:t>. Срок окончания – 2012 г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0-02-90457 Укр_а Комплексные исследования физических свойств астероидов, сближающихся с Землей. Н.рук. Л.В.Рыхлова (ИНАСАН). Участвует – </w:t>
      </w:r>
      <w:r>
        <w:rPr>
          <w:b/>
        </w:rPr>
        <w:t>В.В.Бусарев</w:t>
      </w:r>
      <w:r>
        <w:rPr/>
        <w:t>. Срок окончания – 2011 г. (Финанс. в 2011 г. – 40 т.р.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0-05-00517 а  Создание мультилингуальной базы данных (МБД) топонимической пространственно-координатной системы форм рельефа и других образований на телах Солнечной системы для картографирования внеземных территорий. Н.рук. – В.П.Савиных (МГУГиК). Участвуют </w:t>
      </w:r>
      <w:r>
        <w:rPr>
          <w:b/>
        </w:rPr>
        <w:t>С.Г.Пугачева, В.В.Шевченко</w:t>
      </w:r>
      <w:r>
        <w:rPr/>
        <w:t>. Срок окончания – 2011 г. (Финанс. в 2011 г . – 40 т.р.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1-02-00643 а. Участвует в гранте </w:t>
      </w:r>
      <w:r>
        <w:rPr>
          <w:b/>
        </w:rPr>
        <w:t>А.Топоренский</w:t>
      </w:r>
      <w:r>
        <w:rPr/>
        <w:t xml:space="preserve"> (н.рук. – акад. А.А.Старобинский)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1-02-92113_ЯФ_ а. Исследование либрации и внутренней динамики Луны в рамках научного сотрудничества с токийской астрономической обсерваторией. (Казанский ГУ) Участвует – </w:t>
      </w:r>
      <w:r>
        <w:rPr>
          <w:b/>
        </w:rPr>
        <w:t>А.В.Гусев</w:t>
      </w:r>
      <w:r>
        <w:rPr/>
        <w:t>. Срок окончания – 2012 г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1-05-01137 а. Титан: Физико-химические условия формирования, происхождение атмосферы и внутреннее строение. (ОИФЗ РАН). Участвует  </w:t>
      </w:r>
      <w:r>
        <w:rPr>
          <w:b/>
        </w:rPr>
        <w:t>А.А.Бережной</w:t>
      </w:r>
      <w:r>
        <w:rPr/>
        <w:t>. Срок окончания – 2013 г. (финансирование в  2011 г. – 31,1 т.р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Гранты Совета по</w:t>
      </w:r>
      <w:r>
        <w:rPr/>
        <w:t xml:space="preserve"> </w:t>
      </w:r>
      <w:r>
        <w:rPr>
          <w:b/>
        </w:rPr>
        <w:t>грантам Президента РФ</w:t>
      </w:r>
      <w:r>
        <w:rPr/>
        <w:t xml:space="preserve"> для поддерж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лодых российских ученых и ведущих научных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Для государственной поддержки ведущих научных школ:</w:t>
        <w:tab/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НШ-7179.2010.2. Исследование тесных двойных звезд (ТДС) на поздних стадиях эволюции, определение фундаментальных параметров звездных и релятивистских компонент и поиск новых форм материи. Изучение явлений в аккреционных дисках. Н. рук. – </w:t>
      </w:r>
      <w:r>
        <w:rPr>
          <w:b/>
        </w:rPr>
        <w:t>А.М.Черепащук,</w:t>
      </w:r>
      <w:r>
        <w:rPr/>
        <w:t xml:space="preserve"> участники: М.К.Абубекеров, И.И.Антохин., .А.Антохина.,  К.В.Бычков, И.Б.Волошина, Р.Ф.Дорошенко, В.А.Дорошенко,  Т.Р.Ирсмамбетова, Катышева Н.А., Кацова М.М., В.Г.Корнилов, Б.С.Сафонов, Е.В.Сейфина, А.Н.Тимохин, Е.М.Трунковский, Т.С.Хрузина, Е.Г.Чмырева, Е.С.Шалденкова,  С.Ю.Шугаров, А.С.Шугаров, О.П.Шустова. Срок окончания – 2011 г. Объем – 500 т.р.</w:t>
      </w:r>
    </w:p>
    <w:p>
      <w:pPr>
        <w:pStyle w:val="Normal"/>
        <w:rPr/>
      </w:pPr>
      <w:r>
        <w:rPr>
          <w:i/>
        </w:rPr>
        <w:t>Для государственной поддержки научных исследований молодых ученых-кандидатов наук: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К-473.2010.2   </w:t>
      </w:r>
      <w:r>
        <w:rPr>
          <w:b/>
        </w:rPr>
        <w:t>Сажина О.С.:</w:t>
      </w:r>
      <w:r>
        <w:rPr/>
        <w:t xml:space="preserve"> Исследование темной энергии методами современной астрометрии. Срок окончания – 2011 г. Объем – 600т.р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К-73.2011.2   Журавлев В.В.: Динамика малых возмущений в дисковых течениях в окрестности звезд и релятивистских объектов.  Участники: Д.Н.Раздобурдин, А.В.Каспарова, Д.А.Бадьин, Н.Ю.Подорванюк. Срок окончания – 2012 г. Объем – </w:t>
      </w:r>
    </w:p>
    <w:p>
      <w:pPr>
        <w:pStyle w:val="Normal"/>
        <w:rPr/>
      </w:pPr>
      <w:r>
        <w:rPr/>
        <w:t xml:space="preserve">600 т.р.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алитическая ведомственная целевая программа «Развитие научного потенциала высшей школы (2009-2011 годы)»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драздел 2.1.1. Проведение фундаментальных исследований в области естественных наук.Проект РНП 2.1.1.12706 «Физика тесных двойных звездных систем: определение фундаментальных характеристик звезд и релятивистских объектов». Исполнитель – ФГУ НИМЦ «Базис» (Федеральное государственное учреждение Научный информационно-методический центр). Научный руководитель – </w:t>
      </w:r>
      <w:r>
        <w:rPr>
          <w:b/>
        </w:rPr>
        <w:t>А.М.Черепащук</w:t>
      </w:r>
      <w:r>
        <w:rPr/>
        <w:t xml:space="preserve">. Участники: сотрудники ГАИШ: М.К.Абубекеров, И.И.Антохин, Э.А.Антохина,  А.И.Богомазов, К.В.Бычков, Н.Ю.Гостев, Н.А.Катышева, К.А.Постнов, Т.С.Хрузина, С.Ю.Шугаров, сотрудник Казанского ГУ В.В.Шиманский. Годовой объем финансирования – 2 230,2 т.р.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Другие гранты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рант Международного научно-технического центра (МНТЦ) 3755 «Физико-химическая эволюция неидеальной плазмы Солнца по современным гелиосейсмическим данным». (Российский федеральный ядерный центр – Всероссийский НИИ технической физики им. Акад. Е.И.Забабахина – РФЯЦВНИИТФ).  Помошник руководителя проекта в ГАИШ – </w:t>
      </w:r>
      <w:r>
        <w:rPr>
          <w:b/>
        </w:rPr>
        <w:t>В.А.Батурин</w:t>
      </w:r>
      <w:r>
        <w:rPr/>
        <w:t xml:space="preserve">, исполнители: Аюков С.В., Горшков А.Б., Кононович Э.В., Матвейчук Т.В., Миронова И.В., Соловьев В.М. Финансиров. в 2011 г. –  14 000 $) </w:t>
      </w:r>
    </w:p>
    <w:p>
      <w:pPr>
        <w:pStyle w:val="Normal"/>
        <w:rPr/>
      </w:pPr>
      <w:r>
        <w:rPr/>
        <w:t xml:space="preserve">                       </w:t>
      </w:r>
      <w:r>
        <w:rPr/>
        <w:t>Грант Азиатского лазерного центра (НИИ перспективной фотоники Университета науки и технологий (</w:t>
      </w:r>
      <w:r>
        <w:rPr>
          <w:lang w:val="en-US"/>
        </w:rPr>
        <w:t>APRL</w:t>
      </w:r>
      <w:r>
        <w:rPr/>
        <w:t xml:space="preserve">, </w:t>
      </w:r>
      <w:r>
        <w:rPr>
          <w:lang w:val="en-US"/>
        </w:rPr>
        <w:t>GIST</w:t>
      </w:r>
      <w:r>
        <w:rPr/>
        <w:t xml:space="preserve">) – г.Кванджу, Южная Корея  «Теоретические исследования по лазерным импульсам с длительностью порядка периода: генерация и использование для ускорения электронов и ионов» Н.рук. – </w:t>
      </w:r>
      <w:r>
        <w:rPr>
          <w:b/>
        </w:rPr>
        <w:t>В.В.Кулагин</w:t>
      </w:r>
      <w:r>
        <w:rPr/>
        <w:t>. Исполнитель С.А.Пигин.  Объем на 2011 г. – 2540 т.р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Л.В.Зотов</w:t>
      </w:r>
      <w:r>
        <w:rPr/>
        <w:t xml:space="preserve"> получил грант Китайской Акаде5мии Наук для молодого международного ученого. Сроки: 07.2011 – 07.2012 г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А.А.Бережной</w:t>
      </w:r>
      <w:r>
        <w:rPr/>
        <w:t xml:space="preserve"> получил грант Астрономического института Чехии (Онджейов) Излучение молекул во время метеорных явлений. Сроки: 26.04-22.06.2011 г. Финансирование – 61,1 т.р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А.А.Бережной</w:t>
      </w:r>
      <w:r>
        <w:rPr/>
        <w:t xml:space="preserve"> получил грант для участия в конференции от Института астрофизики, Рим, Италия. (май 2011 г.) – 14,2 т.р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Д.А.Бадьин</w:t>
      </w:r>
      <w:r>
        <w:rPr/>
        <w:t xml:space="preserve"> получил грант фонда некоммерческих программ «Династия» по программе поддержки молодых физиков аспирантов и молодых ученых без степени – 120 т.р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Г О С К О Н Т Р А К Т Ы   и   Д О Г О В О Р А                 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Госконтракт № 02.740.11.0249 «Оптический мониторинг ближнего и дальнего космического пространства роботизированной сетью телескопов МАСТЕР» (шифр заявки «2009-1.1-126-056-010») от 7 июля 2009 г.Заказчик – Федеральное агентство по науке и инновациям РФ. В рамках Федеральной целевой программы «Научные и научно-педагогические кадры инновационной России» на 2009-2013 годы по лоту «Проведение научных исследований коллективами научно-образовательных центров в области астрономии, астрофизики и исследований космического пространства» (шифр «2009-1.1-126-056»). Н.рук. – </w:t>
      </w:r>
      <w:r>
        <w:rPr>
          <w:b/>
        </w:rPr>
        <w:t>В.М.Липунов</w:t>
      </w:r>
      <w:r>
        <w:rPr/>
        <w:t xml:space="preserve">.  Исполнители: зав.лаб.В.Г.Корнилов,  ст.н.с.В.В.Чазов, н.с.Н.В.Тюрина, н.с.А.А.Белинский, в.инж.Д.А.Кувшинов, н.с.Г.В.Липунова, в.инж., асп.Е.С.Горбовский, асп. УрГУ А.В.Попов,  асп. ИрГУ К.И.Иванов, студенты и аспиранты МГУ: А.С.Кузнецов, Д.В.Гареева, М.В.Пружинская, М.В.Корнилов, Д.С.Земнухов,  студ МИСИС П.В.Балануца, студенты ИрГУ Е.Н.Константинов, В.В.Ленок, студ УрГУ Т.Г.Копылова, сотр.УрГУ: в.электр.В.В.Крушинский, инж-иссл. И.С.Заложных. Сроки: 2009 – 2011 гг. Объем на 2011 г. – 4000 т.р. (Общий объем на 2009 – 2011 гг – 12500 т.р.).Номер госрегистрации- </w:t>
      </w:r>
      <w:r>
        <w:rPr>
          <w:b/>
        </w:rPr>
        <w:t>01201169225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Госконтракт  № 02.740.11.0575 «Исследование черных дыр, нейтронных звезд, белых карликов и фундаментальных свойств материи в экстремальных условиях» от 22 марта 2010 г. Заказчик  - Федеральное агенство по науке и инновациям РФ. В рамках Федеральной целевой программы «Научные и и научно-педагогические кадры инновационной России» на 2009-2013 годы по лоту № 6 «Проведение научных исследованипй коллективами научно-образовательных центров в области астрономии, астрофизики и исследования космического пространства (шифр 2010-1.1-126-016).Н.рук. – </w:t>
      </w:r>
      <w:r>
        <w:rPr>
          <w:b/>
        </w:rPr>
        <w:t>Н.И.Шакура</w:t>
      </w:r>
      <w:r>
        <w:rPr/>
        <w:t xml:space="preserve">.  Исполнители: С.О.Алексеев, К.А.Постнов, А.Ю.Кочеткова,  С.Б.Попов, А.С.Куранов, Г.В.Липунова, М.Е.Прохоров, В.В.Журавлев, П.К.Аболмасов, К.А.Ранну, И.Ю.Золотухин, аспиранты – Д.Бадьин, А.Медведев, А.Егоров, А.Додин, Д.Гореева, студенты – К.Маланчев, А.Буртовой, П.Болдин, Д.Раздобурдин, М.Иванов, Ю.Романова. Сроки: 22.03.2010 – 01.10.2012. Общий объем – 12000 т.р. Объем на 2011 г. – 4000 т.р. Номер госрегистрации - </w:t>
      </w:r>
      <w:r>
        <w:rPr>
          <w:b/>
        </w:rPr>
        <w:t>01201066519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Госконтракт № 14.740.11.0153 «Создание высокоточного астрометрического и многоцветного фотометрического каталогов объектов всего неба длдя научных и прикладных целей». Заказчик – Федеральное агентство по наук и инновациям РФ. В рамках Федеральной целевой программы «Научные и и научно-педагогические кадры инновационной России» на 2009-2013 годы по лоту № 11«Проведение научных исследований коллективами научно-образовательных центров в области космических систем» (шифр 2010-1.1-411-108-014). Н.рук. </w:t>
      </w:r>
      <w:r>
        <w:rPr>
          <w:b/>
        </w:rPr>
        <w:t>М.Е.Прохоров</w:t>
      </w:r>
      <w:r>
        <w:rPr/>
        <w:t xml:space="preserve">. Отв.исп. – </w:t>
      </w:r>
      <w:r>
        <w:rPr>
          <w:b/>
        </w:rPr>
        <w:t>А.И.Захаров</w:t>
      </w:r>
      <w:r>
        <w:rPr/>
        <w:t xml:space="preserve">. Исполнители: А.С.Расторгуев, А.В.Миронова С.А.Потанин, М.В.Заболотских, М.Г.Никифоров, Ф.Н.Николаев, М.С.Тучин, А.В.Бирюков, В.Г,Мошкалев, аспиранты: В.А.Зоткин,  М.В.Баринов,  А.Е.Егоров, студенты: И.А.Горбунов, Ю.В.Романова, М.М.Иванов, К.Л.Маланчев, Д.М.Чирков. Сроки: 2010 -2012 гг. Общий объем – 6 000 т.р. (2010 г. – 1000 т.р., 2011 г. – 3000 т.р., 2012 г. – 2000 т.р.) Номер госрегистрации - </w:t>
      </w:r>
      <w:r>
        <w:rPr>
          <w:b/>
        </w:rPr>
        <w:t>0120117545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осконтракт № 14.740.11.0085 «Исследование темной энергии и темной материи методами астрометрии». Заказчик  - Федеральное агенство по науке и инновациям РФ. В рамках Федеральной целевой программы «Научные и и научно-педагогические кадры инновационной России» на 2009-2013 годы по лоту № 6 «Проведение научных исследованипй коллективами научно-образовательных центров в области астрономии, астрофизики и исследования космического пространства» (шифр 2010-1.-126-088). Н.рук. – </w:t>
      </w:r>
      <w:r>
        <w:rPr>
          <w:b/>
        </w:rPr>
        <w:t>М.В.Сажин.</w:t>
      </w:r>
      <w:r>
        <w:rPr/>
        <w:t xml:space="preserve"> Исполнители: В.Е.Жаров, В.Н.Семенцов, О.С.Сажина, Н.Т.Ашимбаева, аспиранты: А.Х.Акоста, Д.А.Дуев, Н.Ю.Короткова, студенты: А.О.Маракулин, </w:t>
      </w:r>
    </w:p>
    <w:p>
      <w:pPr>
        <w:pStyle w:val="Normal"/>
        <w:rPr>
          <w:b/>
          <w:b/>
        </w:rPr>
      </w:pPr>
      <w:r>
        <w:rPr/>
        <w:t xml:space="preserve">К.И.Форофонтов, Н.В.Шмелева, Н.В.Ярков. Сроки: 2010 – 2012 гг. Общий объем – 8000 т.р. (2010 г. – 3000 т.р., 2011 г. – 3000 т.р., 2012 г. – 2000 т.р.) Номер госрегистрации - </w:t>
      </w:r>
      <w:r>
        <w:rPr>
          <w:b/>
        </w:rPr>
        <w:t>01201062760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осконтракт № 14.740.11.0885 «Разработка нового программного комплекса для решения задач космической навигации, управления космическими аппаратами и обработки научных данных». Заказчик -   Федеральное агенство по науке и инновациям РФ. В рамках Федеральной целевой программы «Научные и и научно-педагогические кадры инновационной России» на 2009-2013 годы по лоту 7 «Проведение научных исследований коллективами под руководством приглашенных исследователей  в области физики, астрономии». Н.рук. – </w:t>
      </w:r>
      <w:r>
        <w:rPr>
          <w:b/>
        </w:rPr>
        <w:t>В.Г.Турышев.</w:t>
      </w:r>
      <w:r>
        <w:rPr/>
        <w:t xml:space="preserve">  Отв. исп. – </w:t>
      </w:r>
      <w:r>
        <w:rPr>
          <w:b/>
        </w:rPr>
        <w:t xml:space="preserve">В.Е.Жаров.  </w:t>
      </w:r>
      <w:r>
        <w:rPr/>
        <w:t>Исполнители:</w:t>
      </w:r>
      <w:r>
        <w:rPr>
          <w:b/>
        </w:rPr>
        <w:t xml:space="preserve">  </w:t>
      </w:r>
      <w:r>
        <w:rPr/>
        <w:t>Н.А.Воронков,</w:t>
      </w:r>
      <w:r>
        <w:rPr>
          <w:b/>
        </w:rPr>
        <w:t xml:space="preserve"> </w:t>
      </w:r>
      <w:r>
        <w:rPr/>
        <w:t>Д.А.Дуев,</w:t>
      </w:r>
      <w:r>
        <w:rPr>
          <w:b/>
        </w:rPr>
        <w:t xml:space="preserve"> </w:t>
      </w:r>
      <w:r>
        <w:rPr/>
        <w:t>А.Х.Акоста, М.Б.Кауфман, Н.Т.Ашимбаева, С.А.Носова, К.В.Куимов, М.В.Сажин, О.С.Сажина,  Н.Ю.Сергеева, И.Ю.Власов, А.О.Маракулин, В.Н.Семенцов. Сроки: 2011 – 2013 гг. Объем  на 2011 г. – 1050 т.р.</w:t>
      </w:r>
    </w:p>
    <w:p>
      <w:pPr>
        <w:pStyle w:val="Normal"/>
        <w:rPr/>
      </w:pPr>
      <w:r>
        <w:rPr/>
        <w:t xml:space="preserve">Номер госрегистрации </w:t>
      </w:r>
      <w:r>
        <w:rPr>
          <w:b/>
        </w:rPr>
        <w:t>01201169776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оговор с ИЯИ РАН № 11-ГВ5  на 2011 г. в рамках программы Президиума РАН  «Разработка научных приборов и оборудования для учреждений РАН» -  проект «Создание опто-акустического гравитационного детектора  ОГРАН». Н. рук. – </w:t>
      </w:r>
      <w:r>
        <w:rPr>
          <w:b/>
        </w:rPr>
        <w:t>В.Н.Руденко</w:t>
      </w:r>
      <w:r>
        <w:rPr/>
        <w:t>, исполнители: А.В.Гусев, В.В.Кулагин, В.А.Крысанов,  А.М.Мотылев, С.И.Орешкин, С.М.Попов, А.А.Самойленко,  В.А.Семенов,  В.А.Силин, А.Н.Цепков,  С.А.Чепрасов, В.А.Силин.  Объем – 2500 т.р.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 xml:space="preserve">Договор с Научно-производственной корпорацией «Системы прецизионного приборостроения» (ОАО «НПК СПП»» - бывшее ФГУП «НИИ ПП») № 21-114/07 от 01.11.2007 г. (госрегистрация  № </w:t>
      </w:r>
      <w:r>
        <w:rPr>
          <w:b/>
        </w:rPr>
        <w:t>01 2009 56168</w:t>
      </w:r>
      <w:r>
        <w:rPr/>
        <w:t xml:space="preserve">) «Разработка специального программного обеспечения оптико-электронного комплекса обнаружения космических объектов в части обеспечения заданных точностных характеристик угломерных, фотометрических и астроклиматических измерений» (шифр – «Прицел-Астрометрия»).   Н.рук. – </w:t>
      </w:r>
      <w:r>
        <w:rPr>
          <w:b/>
        </w:rPr>
        <w:t>К.В.Куимов</w:t>
      </w:r>
      <w:r>
        <w:rPr/>
        <w:t xml:space="preserve">. </w:t>
      </w:r>
      <w:r>
        <w:rPr>
          <w:b/>
        </w:rPr>
        <w:t xml:space="preserve">              </w:t>
      </w:r>
      <w:r>
        <w:rPr/>
        <w:t>Исполнители: Н.Т.Ашимбаева, А.О.Коноплев, В.Н.Семенцов, А.Ю.Соколова, Е.Н.Федосеев. А.Ю.Тушканова. Сроки: 2007 – 2011 гг. Общий объем 3500 т.р. Финансирование на 2011 г. –  278 т.р.</w:t>
      </w:r>
      <w:r>
        <w:rPr>
          <w:b/>
        </w:rPr>
        <w:t xml:space="preserve">  </w:t>
      </w:r>
      <w:r>
        <w:rPr/>
        <w:t xml:space="preserve">Госрегистрация  № </w:t>
      </w:r>
      <w:r>
        <w:rPr>
          <w:b/>
        </w:rPr>
        <w:t>01 2009 56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говора с ФГУП ВНИИФТРИ  Н.рук. – </w:t>
      </w:r>
      <w:r>
        <w:rPr>
          <w:b/>
        </w:rPr>
        <w:t>В.Е.Жаров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1. </w:t>
      </w:r>
      <w:r>
        <w:rPr/>
        <w:t>№ 2/2011 «Определение параметров вращения Земли в части проведения спутниковых измерений». Исполнители: А.Х.Акоста, Н.А.Воронков, Д.А.Дуев, М.Б.Кауфман, С.А.Носова. Объем – 231 т.р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2.</w:t>
      </w:r>
      <w:r>
        <w:rPr/>
        <w:t xml:space="preserve">  № 3/2011. «Определение положений фазовых центров антенн отдельных постоянно действующих антенн </w:t>
      </w:r>
      <w:r>
        <w:rPr>
          <w:lang w:val="en-US"/>
        </w:rPr>
        <w:t>GPS</w:t>
      </w:r>
      <w:r>
        <w:rPr/>
        <w:t>| ГЛОНАСС приемникову на основании анализа двухлетнего рядя измерений для использования их при проведении предварительных  и приемочных испытаний  АПС ОПАЭВИ» Шифр «Метрология – А»  Исполнители: С.Л.Пасынок, А.Х.Акоста, М.Б.Кауфман. Объем – 1000 т.р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говор с ФГУП НПО им. С.А.Лавочкина.№08/09 от 14 августа 2009 г. «Разработка комплекса программных средств привязки кадра от многозонального сканирующего устройства геостационарного космического комплекса </w:t>
      </w:r>
      <w:r>
        <w:rPr>
          <w:b/>
        </w:rPr>
        <w:t>«Электро»</w:t>
      </w:r>
      <w:r>
        <w:rPr/>
        <w:t xml:space="preserve"> к геодезической системе координат» Отв. исполнитель – </w:t>
      </w:r>
      <w:r>
        <w:rPr>
          <w:b/>
        </w:rPr>
        <w:t>М.С.Тучин</w:t>
      </w:r>
      <w:r>
        <w:rPr/>
        <w:t>. Исполнители: А.И.Захаров, М.Е.Прохоров, А.В.Миронов Ф.Н.Николаев А.Бирюков. Общий объем финансирования на  2009 – 2011 гг. -2150 т.р. Объем на 2011 г. – 44,15 т.р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оговор с ФГУП ЦНИИМаш от 7.07.2011 г. Разработка предложении  по проведению космического эксперимента </w:t>
      </w:r>
      <w:r>
        <w:rPr>
          <w:b/>
        </w:rPr>
        <w:t>«Свеча».</w:t>
      </w:r>
      <w:r>
        <w:rPr/>
        <w:t xml:space="preserve"> Н.рук. – </w:t>
      </w:r>
      <w:r>
        <w:rPr>
          <w:b/>
        </w:rPr>
        <w:t>М.Е.Прохо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оговор с САО РАН № 48/11. Н.рук. – </w:t>
      </w:r>
      <w:r>
        <w:rPr>
          <w:b/>
        </w:rPr>
        <w:t>О.К.Сильченко</w:t>
      </w:r>
      <w:r>
        <w:rPr/>
        <w:t xml:space="preserve">. Отв. Исп.  – </w:t>
      </w:r>
      <w:r>
        <w:rPr>
          <w:b/>
        </w:rPr>
        <w:t>И.Ю.Катков</w:t>
      </w:r>
      <w:r>
        <w:rPr/>
        <w:t>. Объем – 91 т.р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оговор с ЗАО «НПП Проект-Техника» № 1611 от 18.04.2011 г. Н.рук. – </w:t>
      </w:r>
      <w:r>
        <w:rPr>
          <w:b/>
        </w:rPr>
        <w:t>Б.П.Артамонов</w:t>
      </w:r>
      <w:r>
        <w:rPr/>
        <w:t>. Объем – 1800 т.р.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 xml:space="preserve">Договор с ИКИ РАН  СЧ ОКР «Луна-Глоб-НА-ПсМ-ГАИШ-Посадка» № 57/11 от 17.05.2011 г.  «Научно-инженерное обоснование выбора мест посадки в приполярных областях Луны, исходя из условий освещения, радиовидимости с Земли и температурных свойств поверхности» Н.рук. – </w:t>
      </w:r>
      <w:r>
        <w:rPr>
          <w:b/>
        </w:rPr>
        <w:t>В.В.Шевченко</w:t>
      </w:r>
      <w:r>
        <w:rPr/>
        <w:t xml:space="preserve">.  Исполнители: А.А.Козлова, Е.Н.Лазарев, С.Г.Пугачева, Ж.Ф.Родионова, Т.П.Скобелева, А.А.Шангараев. Срок – 2011 г. Объем – 1500 т.р. Номер госрегистрации – </w:t>
      </w:r>
      <w:r>
        <w:rPr>
          <w:b/>
        </w:rPr>
        <w:t>01201167510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оговор с ФГУП «ВНИИМ имени Д.И.Менделеева «Измерение приливных параметров на гравиметрическом пункте «Ломоносов». Отв.исп. – </w:t>
      </w:r>
      <w:r>
        <w:rPr>
          <w:b/>
        </w:rPr>
        <w:t>А.В.Копаев</w:t>
      </w:r>
      <w:r>
        <w:rPr/>
        <w:t xml:space="preserve">. Объем – </w:t>
      </w:r>
    </w:p>
    <w:p>
      <w:pPr>
        <w:pStyle w:val="Normal"/>
        <w:rPr/>
      </w:pPr>
      <w:r>
        <w:rPr/>
        <w:t>450 т.р.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/>
    <w:rPr/>
  </w:style>
  <w:style w:type="paragraph" w:styleId="3">
    <w:name w:val="Маркированный список 3"/>
    <w:basedOn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8:00Z</dcterms:created>
  <dc:creator>scisec</dc:creator>
  <dc:description/>
  <cp:keywords/>
  <dc:language>en-US</dc:language>
  <cp:lastModifiedBy>Валерий</cp:lastModifiedBy>
  <cp:lastPrinted>2011-01-13T14:19:00Z</cp:lastPrinted>
  <dcterms:modified xsi:type="dcterms:W3CDTF">2012-01-08T19:50:00Z</dcterms:modified>
  <cp:revision>40</cp:revision>
  <dc:subject/>
  <dc:title/>
</cp:coreProperties>
</file>