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pl-PL"/>
        </w:rPr>
        <w:t>V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НАУЧНОЕ СОТРУДНИЧЕСТВО СО СТОРОННИМИ ОРГАНИЗАЦИЯМ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Договор о научном сотрудничестве между ГАИШ МГУ и Институтом астрономии РАН (ИНАСАН) в области совместных исследований переменных звезд: составление по совместным программам  и публикация каталогов переменных звезд, ведение компьютерной базы данных по переменным звездам, проведение фотометрических и спектральных исследований нестационарных звезд, совместные публикации результатов исследований. Сроки: с 1 января 2009 г. на 5 лет и автоматическое продление на следующие 5 лет, если одна из сторон не известит другую о выходе из договора. Каждая из сторон самостоятельно осуществляет финансирование работ своих подразделений, работающих по тематике договора (</w:t>
      </w:r>
      <w:r>
        <w:rPr>
          <w:b/>
        </w:rPr>
        <w:t>А.С.Расторгуев, Н.Н.Самусь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оглашение  о сотрудничестве и взаимодействии между ГАИШ МГУ, ИНАСАН и Сибирским государственным аэрокосмическим университетом имени академика М.Ф.Решетнева (СибГАУ): научное сотрудничество и подготовка высококвалифицированных кадров для сферы наук, образования и высокотехнологичных производств. Основные научные направления: изучение переменных звезд, малых планет и космического мусора; астрометрия, небесная механика и геодинамика; поиск и наблюдение оптических транзиентов, мониторинг активных ядер галактик; физика, эволюция звезд и космическая астрономия. Сроки: декабрь 2009 г. на 5 лет  и автоматическое продление до тех пор, пока одна из сторон не уведомит о своем намерении прекратить действие соглашения. Финансирование расходов производит каждая сторона самостоятельно. В случае необходимости финансовых затрат на совместные проекты стороны обязуются заключать дополнительные договора и соглашения.(</w:t>
      </w:r>
      <w:r>
        <w:rPr>
          <w:b/>
        </w:rPr>
        <w:t>А.С.Расторгуев, Н.Н.Самусь)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Договор о сотрудничестве между ГАИШ МГУ (отдел радиоастрономии, </w:t>
      </w:r>
      <w:r>
        <w:rPr>
          <w:b/>
        </w:rPr>
        <w:t>М.И.Пащенко, Г.М.Рудницкий</w:t>
      </w:r>
      <w:r>
        <w:rPr/>
        <w:t>),  Пущинской радиоастрономической обсерваторией Астрокосмического центра Физического института имени П.Н.Лебедева РАН (ПРАО АКЦ ФИАН) и НИИ «Крымская астрофизическая обсерватория» Министерства образования и науки Украины (НИИ «КрАО) в области радиоастрономических исследований. Направления сотрудничества: регулярные наблюдения галактических источников мазерной радиолинии Н</w:t>
      </w:r>
      <w:r>
        <w:rPr>
          <w:szCs w:val="24"/>
          <w:vertAlign w:val="subscript"/>
        </w:rPr>
        <w:t>2</w:t>
      </w:r>
      <w:r>
        <w:rPr/>
        <w:t>О на частоте 22 Ггц; Наблюдения 4-х мазерных радиолиний ОН на волне 18 см в источниках, связанных с источниками мазерной радиолинии Н</w:t>
      </w:r>
      <w:r>
        <w:rPr>
          <w:szCs w:val="24"/>
          <w:vertAlign w:val="subscript"/>
        </w:rPr>
        <w:t>2</w:t>
      </w:r>
      <w:r>
        <w:rPr/>
        <w:t>О; регулярные наблюдения вышеназванных источников методами Радиоинтерферометрии  со Сверхдлинной Базой (РСДБ). Сроки: с 2008 г.  – до тех пор, пока договаривающиеся стороны считают это целесообразным. Финансирование работ по договору производится каждой стороной независимо друг от друга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Договор о сотрудничестве между ГАИШ МГУ и Благовещенским государственным педагогическим университетом: создание на базе БГПУ астрофизической лаборатории и обсерватории на основе роботизированной сети телескопов «МАСТЕР»;  проведение совместных научно-исследовательских работ в области исследования и мониторинга ближнего и дальнего космического пространства; объединение усилий в подготовке научно-педагогических кадров. Договор втупил в силу с 19 мая 2010 г. и будет действовать до момента его расторжения. (</w:t>
      </w:r>
      <w:r>
        <w:rPr>
          <w:b/>
        </w:rPr>
        <w:t>В.М.Липунов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оглашение о научном и культурном сотрудничестве между ГАИШ МГУ и Институтом Прикладной Физики Академии Наук Молдовы (Кишинев): научное и техническое сотрудничество в исследованиях и применениях приемников оптического излучения, обработке слабых электронных сигналов при высоком уровне оптических и электронных шумов и других высокотехнологических оптических и оптоэлектронных устройств. Соглашение действует с 4 января 2007 г. в течение 4-х лет и автоматически продлевается на следующий срок, если какая-либо из сторон не предупредит другую сторону о прекращении данного соглашения. Предусматривается взаимный обмен научными кадрами при максимальном сроке поездки до 30 дней и до 4 человек ежегодно. Транспортные, суточные и расходы на проживание несет отправляющая сторона.(</w:t>
      </w:r>
      <w:r>
        <w:rPr>
          <w:b/>
        </w:rPr>
        <w:t>С.М.Попов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Договор между ГАИШ МГУ и Академией Наук Республики Узбекистан (Астрономический институт имени Улугбека) о проведении совместных фундаментальных исследований в области астрономии на телескопах Майданакской астрономической обсерватории: 1,5 - метрового телескопа АЗТ-22 и 0,6 – метрового телескопа Цейс-600. Стороны име6ют равные права при распределении наблюдательного времени. Сроки: 22 ноября 2007 г. на 5 лет с автоматическим продлением на последующие пятилетние периоды, если одна из сторон не уведомит другую сторону о намерении прекратить действие договора. Финансирование проводимых наблюдательных работ и поддержка работоспособности телескопов Майданакской обсерватории осуществляется за счет средств, выделяемых в установленном порядке МГУ имени М.В.Ломоносова РФ и АН РУз.(</w:t>
      </w:r>
      <w:r>
        <w:rPr>
          <w:b/>
        </w:rPr>
        <w:t>Б.П.Артамонов</w:t>
      </w:r>
      <w:r>
        <w:rPr/>
        <w:t>).</w:t>
        <w:tab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Договор о научно-техническом сотрудничестве между ГАИШ МГУ и НИИ «Крымская астрофизическая обсерватория» Минобрнауки Украины </w:t>
      </w:r>
      <w:r>
        <w:rPr>
          <w:b/>
        </w:rPr>
        <w:t>в области астрофизики и радиоастрономии</w:t>
      </w:r>
      <w:r>
        <w:rPr/>
        <w:t xml:space="preserve"> с целью более полного использования инструментальных возможностей и научного потенциала обоих институтов, обладающих уникальными телескопами и высококвалифицированными специалистами. Результаты работ по договору будут представляться в виде совместных публикаций и докладов на национальных и международных конференциях. Финансирование работ по договору производится каждой стороной независимо друг от друга. Срок действия договора: 1 ноября 2010 г. по 1 ноября 2015 г., договор может быть продлен по взаимному согласию сторон. </w:t>
      </w:r>
    </w:p>
    <w:p>
      <w:pPr>
        <w:pStyle w:val="Normal"/>
        <w:jc w:val="both"/>
        <w:rPr>
          <w:lang w:val="en-US" w:eastAsia="en-US"/>
        </w:rPr>
      </w:pPr>
      <w:r>
        <w:rPr/>
        <w:tab/>
        <w:t xml:space="preserve">       Научное сотрудничество с астрономами Харьковского национального университета  и Институтом радиоастрономии Украины, Университетом Кантабрии (Испания) по исследованию гравитационных линз. Результаты -  совместные публикации в европейских журналах. Н.рук. – </w:t>
      </w:r>
      <w:r>
        <w:rPr>
          <w:b/>
        </w:rPr>
        <w:t>Б.П.Артамонов</w:t>
      </w:r>
      <w:r>
        <w:rPr/>
        <w:t xml:space="preserve">.            </w:t>
      </w:r>
      <w:r>
        <w:rPr>
          <w:lang w:val="en-US" w:eastAsia="en-US"/>
        </w:rPr>
        <w:tab/>
      </w:r>
    </w:p>
    <w:p>
      <w:pPr>
        <w:pStyle w:val="Normal"/>
        <w:rPr/>
      </w:pPr>
      <w:r>
        <w:rPr>
          <w:lang w:val="en-US" w:eastAsia="en-US"/>
        </w:rPr>
        <w:t xml:space="preserve">              </w:t>
      </w:r>
      <w:r>
        <w:rPr/>
        <w:t xml:space="preserve">    </w:t>
      </w:r>
      <w:r>
        <w:rPr/>
        <w:t xml:space="preserve">Рамочное соглашение между» ААНИИ» (Арктический и антарктический научно-исследовательский институт) Росгидромета, АКЦ ФИАН,  ГАИШ и ПИЯФ РАН (Петербургский институт ядерной физики) от 20 июля 2010 г.о проведении совместных работ по исследованию образцов снега и льда из Антарктики. В рамках подпрограммы «Антарктика» ФЦП «Мировой океан» и программы фундаментальных исследований ОФН РАН «Активные процессы и стохастические структуры во Вселенной (раздел «Исследование космической пыли в снеговом и ледовом покрове Антарктики») Н.рук. – </w:t>
      </w:r>
      <w:r>
        <w:rPr>
          <w:b/>
        </w:rPr>
        <w:t>Л.М.Гиндилис</w:t>
      </w:r>
      <w:r>
        <w:rPr/>
        <w:t xml:space="preserve">.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Действует договор с САО РАН о совместных исследованиях внегалактических объектов в оптическом и радиодиапазонах и разработке приемной и регистрирующей аппаратуры для РАТАН-600 и Цейсс-600 САО РАН (</w:t>
      </w:r>
      <w:r>
        <w:rPr>
          <w:b/>
        </w:rPr>
        <w:t>А.Г.Горшков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Действует договор о научном и учебном сотрудничестве между МГУ имени М.В.Ломоносова и Академией Наук Республики Таджикистан на период 2009 – 2014 гг.</w:t>
      </w:r>
    </w:p>
    <w:p>
      <w:pPr>
        <w:pStyle w:val="Normal"/>
        <w:jc w:val="both"/>
        <w:rPr/>
      </w:pPr>
      <w:r>
        <w:rPr/>
        <w:t xml:space="preserve">Координатор – стажер, д.ф.м.н. </w:t>
      </w:r>
      <w:r>
        <w:rPr>
          <w:b/>
        </w:rPr>
        <w:t>С.И.Ибадов</w:t>
      </w:r>
      <w:r>
        <w:rPr/>
        <w:t xml:space="preserve">.  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Научно-техническое сотрудничество между ГАИШ МГУ и ВНЦ РСО-А (Республика Северной Осетии – Алания) по проблемам современной геодинамики. Н.рук. - </w:t>
      </w:r>
      <w:r>
        <w:rPr>
          <w:b/>
        </w:rPr>
        <w:t>В.К.Милюков</w:t>
      </w:r>
      <w:r>
        <w:rPr/>
        <w:t>, А.Г.Кусраев (ВНЦ РСО-А)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Научно-техническое сотрудничество между ГАИШ МГУ и ИНАСАН по проблемам определения параметров вращения Земли, точного времени, современной геодинамики, а также смежных фундаментальных и прикладных задач. Н.рук. – </w:t>
      </w:r>
      <w:r>
        <w:rPr>
          <w:b/>
        </w:rPr>
        <w:t>В.К.Милюков</w:t>
      </w:r>
      <w:r>
        <w:rPr/>
        <w:t>, В.К.Тарадий (ИНАСАН)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Научно-техническое сотрудничество между ГАИШ МГУ и Таврическим национальным университетом имени В.И Вернадского (Украина, Симферополь) по фундаментальным научным проблемам в области геофизики и геодинамики. Н.рук. – </w:t>
      </w:r>
      <w:r>
        <w:rPr>
          <w:b/>
        </w:rPr>
        <w:t>В.К.Милюков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Научное сотрудничество  между ГАИШ МГУ (н .рук. – </w:t>
      </w:r>
      <w:r>
        <w:rPr>
          <w:b/>
        </w:rPr>
        <w:t>В.К.Милюков</w:t>
      </w:r>
      <w:r>
        <w:rPr/>
        <w:t>) и  ФГУ «Национальный парк «Приэльбрусье» (н. рук. – З.Байдаева) по геодинамическому мониторингу Приэльбрус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>С.О.Алексеев, Д.А.Третьякова, К.А.Ранну</w:t>
      </w:r>
      <w:r>
        <w:rPr/>
        <w:t xml:space="preserve"> (ГАИШ) – А.В.Урсулов (Уральский федеральный университет): создание совместного учебного пособия по современным проблемам общей теории относительности.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ГАИШ МГУ (</w:t>
      </w:r>
      <w:r>
        <w:rPr>
          <w:b/>
        </w:rPr>
        <w:t>Ю.В.Баркин</w:t>
      </w:r>
      <w:r>
        <w:rPr/>
        <w:t xml:space="preserve">), Географический факультет МГУ (Р.К.Клиге) и Гидрометцентр России (Н.С.Сидоренков)  ведут совместные исследования по вопросам взаимосвязей динамических атмосферных и океанических процессов и вращения Земли.               </w:t>
      </w:r>
    </w:p>
    <w:p>
      <w:pPr>
        <w:pStyle w:val="TextBodyIndent"/>
        <w:rPr/>
      </w:pPr>
      <w:r>
        <w:rPr/>
        <w:t xml:space="preserve">          </w:t>
      </w:r>
      <w:r>
        <w:rPr>
          <w:b/>
        </w:rPr>
        <w:t>Ю.В.Баркин</w:t>
      </w:r>
      <w:r>
        <w:rPr/>
        <w:t xml:space="preserve"> – научное сотрудничество с геологическим (проф. Н.А.Божко, проф М.А.Гончаров) и механико-математическим (проф. В.Г.Вильке) факультетами МГУ.</w:t>
      </w:r>
    </w:p>
    <w:p>
      <w:pPr>
        <w:pStyle w:val="TextBodyIndent"/>
        <w:rPr/>
      </w:pPr>
      <w:r>
        <w:rPr/>
        <w:t xml:space="preserve">         </w:t>
      </w:r>
      <w:r>
        <w:rPr>
          <w:b/>
        </w:rPr>
        <w:t>Л.В.Зотов</w:t>
      </w:r>
      <w:r>
        <w:rPr/>
        <w:t xml:space="preserve"> – научное сотрудничество с ИФЗ РАН  имени О.Ю.Шмидта (акад. Ю.Н.Авсюк, Н.П.Павленкова и др.)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Прецизионные оптические измерения в гравитации: ГАИШ (Н.рук. – </w:t>
      </w:r>
      <w:r>
        <w:rPr>
          <w:b/>
        </w:rPr>
        <w:t>В.Н.Руденко</w:t>
      </w:r>
      <w:r>
        <w:rPr/>
        <w:t>), ИЛФ СО РАН, Новосибирск  (М.Н.Скворцов)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Гравитационные детекторы: ГАИШ (Н.рук. – </w:t>
      </w:r>
      <w:r>
        <w:rPr>
          <w:b/>
        </w:rPr>
        <w:t>В.Н.Руденко</w:t>
      </w:r>
      <w:r>
        <w:rPr/>
        <w:t>), ИЯИ РАН (Л.Б.Безруков)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>Б.В.Сомов, С.И.Безродных</w:t>
      </w:r>
      <w:r>
        <w:rPr/>
        <w:t xml:space="preserve"> вели совместные работы по математическому моделированию магнитного пересоединения в солнечной вспышке с сотрудниками Вычислительного центра им. А.А.Дородницына РАН (группа В.И.Власова)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ГАИШ МГУ (</w:t>
      </w:r>
      <w:r>
        <w:rPr>
          <w:b/>
        </w:rPr>
        <w:t>А.И.Хлыстов</w:t>
      </w:r>
      <w:r>
        <w:rPr/>
        <w:t xml:space="preserve">) Гидрометцентр России (Н.С.Сидоренков) и географический факультет МГУ (Р.К.Клиге) проводят исследования изменения климата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>А.М.Черепащук</w:t>
      </w:r>
      <w:r>
        <w:rPr/>
        <w:t xml:space="preserve"> является руководителем совместных с Институтом стали и сплавов работ изготовлению спектрофотометра на базе опто-акустического перестраиваемого фильтра, который будет использоваться на 2,5-метровом телескопе КГО ГАИШ (</w:t>
      </w:r>
      <w:r>
        <w:rPr>
          <w:b/>
        </w:rPr>
        <w:t>В.Ф.Есипов, А.М.Татарников</w:t>
      </w:r>
      <w:r>
        <w:rPr/>
        <w:t>).</w:t>
      </w:r>
    </w:p>
    <w:p>
      <w:pPr>
        <w:pStyle w:val="Normal"/>
        <w:jc w:val="both"/>
        <w:rPr/>
      </w:pPr>
      <w:r>
        <w:rPr/>
        <w:tab/>
        <w:t xml:space="preserve">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ab/>
        <w:t xml:space="preserve">         ГАИШ участвует в международном проекте по исследованию субаврорального излучения магнитосферы Земли с борта ИСЗ ИНТЕРБОЛ-1. Между ГАИШ и ИПМ АН Словакии в 2009 г. заключен договор о дальнейшем научном сотрудничестве по работе над данными, полученными с этого спутника (</w:t>
      </w:r>
      <w:r>
        <w:rPr>
          <w:b/>
        </w:rPr>
        <w:t>В.Н.Курильчик, В.С.Прокудина</w:t>
      </w:r>
      <w:r>
        <w:rPr/>
        <w:t>).</w:t>
      </w:r>
    </w:p>
    <w:p>
      <w:pPr>
        <w:pStyle w:val="Normal"/>
        <w:jc w:val="both"/>
        <w:rPr/>
      </w:pPr>
      <w:r>
        <w:rPr/>
        <w:tab/>
        <w:t xml:space="preserve">       Продолжалась российско-французская программа научного сотрудничества между ГАИШ и Университетом г. Ницца (Франция) по теме: «Астрономия высокого углового разрешения» (</w:t>
      </w:r>
      <w:r>
        <w:rPr>
          <w:b/>
        </w:rPr>
        <w:t>Н.Н.Шатский</w:t>
      </w:r>
      <w:r>
        <w:rPr/>
        <w:t>) и в области радиоастрономии - наблюдения в линиях гидроксила на радиотелескопе в Нансэ (</w:t>
      </w:r>
      <w:r>
        <w:rPr>
          <w:b/>
        </w:rPr>
        <w:t>Е.Е.Лехт, М.И.Пащенко, Г.М.Рудницкий</w:t>
      </w:r>
      <w:r>
        <w:rPr/>
        <w:t xml:space="preserve">).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Отдел физики Солнца ГАИШ (</w:t>
      </w:r>
      <w:r>
        <w:rPr>
          <w:b/>
        </w:rPr>
        <w:t>Б.В.Сомов</w:t>
      </w:r>
      <w:r>
        <w:rPr/>
        <w:t xml:space="preserve">) ведет совместные исследования по физике солнечных вспышек с сотрудниками </w:t>
      </w:r>
      <w:r>
        <w:rPr>
          <w:lang w:val="en-US"/>
        </w:rPr>
        <w:t>ARIES</w:t>
      </w:r>
      <w:r>
        <w:rPr/>
        <w:t xml:space="preserve"> (Индия),  Радиоастрономического центра и Института фундаментальных исследований (Индия), Центра по солнечной физике и изучению космической плазмы Университета г. Шеффилда (Англ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ГАИШ имеет договор о научно-техническом сотрудничестве с Институтом физики межпланетного пространства (Италия, Рим) по теме: «Экспериментальная гравитация». </w:t>
      </w:r>
      <w:r>
        <w:rPr>
          <w:lang w:val="en-US"/>
        </w:rPr>
        <w:t>H</w:t>
      </w:r>
      <w:r>
        <w:rPr/>
        <w:t xml:space="preserve">. рук. – </w:t>
      </w:r>
      <w:r>
        <w:rPr>
          <w:b/>
        </w:rPr>
        <w:t>В.К.Милюков</w:t>
      </w:r>
      <w:r>
        <w:rPr/>
        <w:t xml:space="preserve"> (ГАИШ) В.Яфолла (Италия). В рамках этого договора осуществляется участие в международных проектах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- «Beppi Colombo mission» (Mercury Orbiter – ESA (Europian Space Agency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- LISA (Laser Interferometer Space Observatory) – ESA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- GREAT (General Relativity Experimental Test) – NASA &amp; ISA (Italian Space 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>
          <w:lang w:val="en-US"/>
        </w:rPr>
        <w:t>Agency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- «Submarine Observatory» Italian-German project.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Договор о научном сотрудничестве между ГАИШ (н. рук. – </w:t>
      </w:r>
      <w:r>
        <w:rPr>
          <w:b/>
        </w:rPr>
        <w:t>В.К.Милюков</w:t>
      </w:r>
      <w:r>
        <w:rPr/>
        <w:t xml:space="preserve">) и Хуаждуньским университетом науки и технологии (Ухань, Китай, н. рук. -  Луо Джун): совместный эксперимент по определению ньютоновской гравитационной постоянной динамическим методом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 1997 года действует договор между ГАИШ и Университетом “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Sapienza</w:t>
      </w:r>
      <w:r>
        <w:rPr/>
        <w:t>”,</w:t>
      </w:r>
      <w:r>
        <w:rPr>
          <w:lang w:val="en-US"/>
        </w:rPr>
        <w:t>Roma</w:t>
      </w:r>
      <w:r>
        <w:rPr/>
        <w:t xml:space="preserve">-1, </w:t>
      </w:r>
      <w:r>
        <w:rPr>
          <w:lang w:val="en-US"/>
        </w:rPr>
        <w:t>Italia</w:t>
      </w:r>
      <w:r>
        <w:rPr/>
        <w:t xml:space="preserve">  по теме: « Анализ результатов в гравитационно волновых экспериментах». Продолжался совместный анализ результатов экспериментов. Н. рук. – </w:t>
      </w:r>
      <w:r>
        <w:rPr>
          <w:b/>
        </w:rPr>
        <w:t>В.Н.Руденко</w:t>
      </w:r>
      <w:r>
        <w:rPr/>
        <w:t xml:space="preserve">.  Договор пролонгирован до 2013 г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Договор 2004-2009 гг. о научном сотрудничестве с Университетом «</w:t>
      </w:r>
      <w:r>
        <w:rPr>
          <w:lang w:val="en-US"/>
        </w:rPr>
        <w:t>Tor</w:t>
      </w:r>
      <w:r>
        <w:rPr/>
        <w:t xml:space="preserve"> </w:t>
      </w:r>
      <w:r>
        <w:rPr>
          <w:lang w:val="en-US"/>
        </w:rPr>
        <w:t>Vergata</w:t>
      </w:r>
      <w:r>
        <w:rPr/>
        <w:t xml:space="preserve">», </w:t>
      </w:r>
      <w:r>
        <w:rPr>
          <w:lang w:val="en-US"/>
        </w:rPr>
        <w:t>Roma</w:t>
      </w:r>
      <w:r>
        <w:rPr/>
        <w:t xml:space="preserve"> 1, </w:t>
      </w:r>
      <w:r>
        <w:rPr>
          <w:lang w:val="en-US"/>
        </w:rPr>
        <w:t>Italia</w:t>
      </w:r>
      <w:r>
        <w:rPr/>
        <w:t xml:space="preserve"> по теме «Поиск гравитационного излучения на резонансных твердотельных детекторах» о прямом научном сотрудничестве, предусматривающий обмен специалистами и техническую помощь в создании криогенного варианта ОГРАН. </w:t>
      </w:r>
    </w:p>
    <w:p>
      <w:pPr>
        <w:pStyle w:val="Normal"/>
        <w:jc w:val="both"/>
        <w:rPr/>
      </w:pPr>
      <w:r>
        <w:rPr/>
        <w:t xml:space="preserve">Н. рук. – </w:t>
      </w:r>
      <w:r>
        <w:rPr>
          <w:b/>
        </w:rPr>
        <w:t>В.Н.Руденко</w:t>
      </w:r>
      <w:r>
        <w:rPr/>
        <w:t>.  Договор пролонгирован до 2015 г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>С.О.Алексеев</w:t>
      </w:r>
      <w:r>
        <w:rPr/>
        <w:t xml:space="preserve"> и В.Турышев (Лаборатоия реактивного движения, Пасадена, США) изучают возможности экспериментального поиска эффектов гравитации высших порядков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>С.О.Алексеев, К.А.Ранну</w:t>
      </w:r>
      <w:r>
        <w:rPr/>
        <w:t>. (ГАИШ) – А.В.Фролов (Университет Саймона Фрезера, Канада): Исследование процессов коллапса и роста крупномасштабной структуры в современных моделях гравитации для поиска ограничений, накладываемых крупномасштабной структурой Вселенной на обобщенные модели гравитациию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Б.П.Артамонов</w:t>
      </w:r>
      <w:r>
        <w:rPr/>
        <w:t xml:space="preserve"> сотрудничает с Национальным центральным университетом Тайваня (Гравлинзы)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Ю.В.Баркин</w:t>
      </w:r>
      <w:r>
        <w:rPr/>
        <w:t xml:space="preserve"> ведет совместные исследования с сотрудниками Университета г. Аликанте (Испания)по проблемам динамики системы Земля-Луна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В.М.Витрищак</w:t>
      </w:r>
      <w:r>
        <w:rPr/>
        <w:t xml:space="preserve">  ведет совместную работу по изучению активных ядер галактик с сотрудниками университетского колледжа г. Корк (Ирландия) и АКЦ ФИАН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>И.Б.Волошина</w:t>
      </w:r>
      <w:r>
        <w:rPr/>
        <w:t xml:space="preserve"> в рамках  договоров о научном сотрудничестве  осуществляла совместные исследования по темам: «Исследование взрывных переменных» (Департамент физики, механики и астрофизики Афинского университета, Греция); «Спектральная и фотометрическая переменность старых новых звезд» (Институт астрономии, г. Париж, Франция)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>В.В.Гвамарадзе</w:t>
      </w:r>
      <w:r>
        <w:rPr/>
        <w:t xml:space="preserve"> проводит совместные исследования с сотрудниками Южноафриканской астрономической обсерватории (ЮАР), Потсдамского, Боннского и Гейдельбергского университетов (Германия), Института астрофизики Общества имени М.Планка (Германия), университетов Колорадо и Северная Каролина (США),  университета Святого Эндрю (Англия), университета Консепсьон и  Европейской южной обсерватории (Чили).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 xml:space="preserve">А.В.Гусев </w:t>
      </w:r>
      <w:r>
        <w:rPr/>
        <w:t>принимает участие в сотрудничестве с токийской астрономической обсерваторией (Ханада, Сасаки, Матсумото и др) по изучению либрации и внутренней динамики Луны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С Бюро долгот - Институтом небесной механики (Париж, Франция) создается база данных по эфемеридам естественным спутникам планет. Н. рук. – Ж.-Э.Арло, от ГАИШ – </w:t>
      </w:r>
      <w:r>
        <w:rPr>
          <w:b/>
        </w:rPr>
        <w:t>Н.В.Емельянов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</w:rPr>
        <w:t>В.В.Кравцов</w:t>
      </w:r>
      <w:r>
        <w:rPr/>
        <w:t xml:space="preserve"> работает в Северном католическом университете г. Антофагаста (Чили) по тематике исследования шаровых скоплений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</w:t>
      </w:r>
      <w:r>
        <w:rPr>
          <w:b/>
        </w:rPr>
        <w:t xml:space="preserve">В.В.Кулагин </w:t>
      </w:r>
      <w:r>
        <w:rPr/>
        <w:t>проводит совместные исследования лазерных импульсов с НИИ перспективной фотоники   Университета  науки и технологий г. Квангджу, Южная Корея (Хионг Сак), Ульсанским университетом науки и технологий, Южная Корея (Минсап Хур), Шанхайским университетом Джиа Тонг, Китай (Назр Хафэ)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</w:rPr>
        <w:t>А.Н.Петров</w:t>
      </w:r>
      <w:r>
        <w:rPr/>
        <w:t xml:space="preserve"> (ГАИШ) – Р.Олеа (Католический университет Вальпараисо, Чили):  Расчет сохраняющихся величин для черных дыр постоянной кривизны в многомерных гравитационных теориях. Проф. Р.Олеа посетил ГАИШ в июле 2011 г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</w:rPr>
        <w:t>А.Н.Петров</w:t>
      </w:r>
      <w:r>
        <w:rPr/>
        <w:t xml:space="preserve"> и С.М.Копейкин университет Миссури-Коламбия, США) ведут совместные исследования космологических возмущений. Проф. С.М.Копейкин приезжал в ГАИШ в августе 2011 г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</w:rPr>
        <w:t>М.В.Сажин, О.С.Сажина, И.И.Власов</w:t>
      </w:r>
      <w:r>
        <w:rPr/>
        <w:t xml:space="preserve"> (ГАИШ) – В.Турышев (Лаборатория реактивного движения, Пасадена, США): Исследование релятивистских редукций в применении к наблюдениям на космических аппаратах.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</w:rPr>
        <w:t>М.В.Сажин, О.С.Сажина</w:t>
      </w:r>
      <w:r>
        <w:rPr/>
        <w:t xml:space="preserve"> с  сотрудникам Неаполитанского университета Федерико </w:t>
      </w:r>
      <w:r>
        <w:rPr>
          <w:lang w:val="en-US"/>
        </w:rPr>
        <w:t>II</w:t>
      </w:r>
      <w:r>
        <w:rPr/>
        <w:t xml:space="preserve"> (Италия)  М.Капаччиоли ведут совместные работы по поиску космических струн.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Исследования движения малых тел в Солнечной и звездных системах ведутся с Астрономическим институтом Словацкой академии наук (Братислава, Словакия). Н. рук. – Е.Питтих, от ГАИШ – </w:t>
      </w:r>
      <w:r>
        <w:rPr>
          <w:b/>
        </w:rPr>
        <w:t>Н.А.Солова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</w:rPr>
        <w:t>А.Н.Тимохин</w:t>
      </w:r>
      <w:r>
        <w:rPr/>
        <w:t xml:space="preserve"> сотрудничает с Джонатаном Аронсом из Университета Калифорнии в Беркли (США), Ерн ван Левеном из института радиоастрономии Нидерландов, Ксюнингом Баем из Пристонского Университета (США).</w:t>
      </w:r>
    </w:p>
    <w:p>
      <w:pPr>
        <w:pStyle w:val="TextBodyIndent"/>
        <w:rPr/>
      </w:pPr>
      <w:r>
        <w:rPr/>
        <w:t xml:space="preserve">          </w:t>
      </w:r>
      <w:r>
        <w:rPr>
          <w:b/>
        </w:rPr>
        <w:t>Е.М.Трунковский</w:t>
      </w:r>
      <w:r>
        <w:rPr/>
        <w:t xml:space="preserve"> сотрудничает с Международной ассоциацией по регистрации моментов времени (таймингу) явлений покрытий небесных тел, являясь ее региональным координатором по России и части стран СНГ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отрудничество с проф. Р.Штаубертом Института астрономии и астрофизики Университета г. Тюбингена (Германия) по  моделированию двойных рентгеновских систем (</w:t>
      </w:r>
      <w:r>
        <w:rPr>
          <w:b/>
        </w:rPr>
        <w:t>Н.И.Шакура, К.А.Постнов</w:t>
      </w:r>
      <w:r>
        <w:rPr/>
        <w:t xml:space="preserve">).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</w:rPr>
        <w:t>С.Ю.Шугаров, Н.А.Катышева</w:t>
      </w:r>
      <w:r>
        <w:rPr/>
        <w:t xml:space="preserve"> сотрудничают с сотрудником Астрономического института Словацкой АН (Татранская Ломница)  д-ром Д.Хохолом по теме «Классические и симбиотические новые звезды, катаклизмические переменные», с группой Е.П.Павленко (КрАО, Украина), с японскими коллегами (Т.Като, Д.Ногами и др.). Опубликованы совместные работ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</w:t>
      </w:r>
    </w:p>
    <w:p>
      <w:pPr>
        <w:pStyle w:val="TextBodyIndent"/>
        <w:rPr/>
      </w:pPr>
      <w:r>
        <w:rPr/>
      </w:r>
    </w:p>
    <w:sectPr>
      <w:footerReference w:type="default" r:id="rId2"/>
      <w:type w:val="nextPage"/>
      <w:pgSz w:w="12240" w:h="15840"/>
      <w:pgMar w:left="1985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08:00Z</dcterms:created>
  <dc:creator>lera</dc:creator>
  <dc:description/>
  <cp:keywords/>
  <dc:language>en-US</dc:language>
  <cp:lastModifiedBy>Валерий</cp:lastModifiedBy>
  <cp:lastPrinted>2012-01-08T00:13:00Z</cp:lastPrinted>
  <dcterms:modified xsi:type="dcterms:W3CDTF">2012-01-08T19:56:00Z</dcterms:modified>
  <cp:revision>13</cp:revision>
  <dc:subject/>
  <dc:title>XII</dc:title>
</cp:coreProperties>
</file>