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КРАТКИЙ АНАЛИЗ РАБОТЫ ПОДРАЗДЕЛЕНИЙ ГАИШ И</w:t>
      </w:r>
    </w:p>
    <w:p>
      <w:pPr>
        <w:pStyle w:val="Heading1"/>
        <w:rPr>
          <w:b/>
          <w:b/>
        </w:rPr>
      </w:pPr>
      <w:r>
        <w:rPr>
          <w:b/>
        </w:rPr>
        <w:t>ОТМЕЧАЕМЫЕ ИМИ НЕДОСТАТКИ В ОРГАНИЗАЦИИ НАУЧ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</w:t>
      </w:r>
      <w:r>
        <w:rPr/>
        <w:t>В основном все подразделения ГАИШ отмечают, что научно-исследовательская работа (наблюдательная и теоретическая) велась успешно, на высоком научном уровне. Большинство отделов имеют гранты, организовано международное сотрудничество, развиваются наблюдательные исследования с применением современных ПЗС-приемников излучения и другой новейшей техники, разрабатываются новые приборы и методы исследования, многие сотрудники ведут педагогическую работу на астрономическом отделении, активно публикуются и участвуют в российских и международных конференциях. Успешно ведутся хоздоговорные работы и проекты по грантам РФФИ и других фондов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Ряд подразделений отмечают недостаток государственной финансовой поддержки. Не хватает средств для научных командировок на наблюдательные базы ГАИШ и на другое материальное обеспечение научных исследований, низкие базовые оклады сотрудников приводят к недостатку притока молодых научных кадров. 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Отдел релятивистской астрофизики нуждается в дополнительных производственных площадях. Отмечается также необходимость улучшения ситуации с организацией закупок оборудования и расходных материалов. Подчеркивается необходимость четкого определения кадровой политики института: стимулирование и поддержка активно работающих ученых, получающих результаты высокого уровня.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дел физики Солнца считает необходимым  приобретение современного магнитографа для студенческой практики с установкой его в КГО. Башенный солнечный телескоп ГАИШ нуждается в профилактике и ремонте. И.Ф.Никулин подготовил две заявки на изобретения, но есть трудности с их оплат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дел исследований Луны и планет для сохранения  высокого уровня работ нуждается в обновлении компьютерного парка отдел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тдел изучения Галактики и переменных звезд  отмечает трудности по организации сканирования фототеки ГАИШ, что привело к простою обоих сканеров в течении большей части 2011 года. Несмотря на поддержку этих работ в 2011 г. грантом РФФИ, особенности существующего законодательства не позволили приобрести новый сканер. Отмечаются успехи в модернизации телескопа АЗТ-2 обсерватории ГАИШ на Ленгорах (А.К.Магницкий, Н.И.Шатский , В.Г.Корнилов). Появились новые возможности оперативных фотометрических наблюдений на телескопах от 25 до 40-см, изготовленных и установленных в Подмосковье (М.В.Кузнецов, А.В.Крылов). И.М.Волков ввел в повторную эксплуатацию ПЗС-камеру </w:t>
      </w:r>
      <w:r>
        <w:rPr>
          <w:lang w:val="en-US"/>
        </w:rPr>
        <w:t>Verse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 1340х1300 </w:t>
      </w:r>
      <w:r>
        <w:rPr>
          <w:lang w:val="en-US"/>
        </w:rPr>
        <w:t>pxs</w:t>
      </w:r>
      <w:r>
        <w:rPr/>
        <w:t xml:space="preserve"> с азотным охлаждение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дел изучения Галактики и переменных звезд и отдел физики эмиссионных звезд и галактик считают необходимым обращение в компанию МАИК Наука/Интерпериодика  с просьбой приводить сведения об аффиляции авторов при ссылках на их статьи в библиографической базе данных </w:t>
      </w:r>
      <w:r>
        <w:rPr>
          <w:lang w:val="en-US"/>
        </w:rPr>
        <w:t>ADS</w:t>
      </w:r>
      <w:r>
        <w:rPr/>
        <w:t xml:space="preserve">, в противном случае </w:t>
      </w:r>
      <w:r>
        <w:rPr>
          <w:lang w:val="en-US"/>
        </w:rPr>
        <w:t>ADS</w:t>
      </w:r>
      <w:r>
        <w:rPr/>
        <w:t xml:space="preserve"> невозможно использовать для автоматизированного поиска совокупных индексов цитируемости российских научных учреждений, в том числе ГАИШ МГУ. Отсутствие аффиляции может привести к занижению импакт-факторов российских изда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НФМ осуществляет дальнейшее расширение работ по астрономическому приборостроению, особенно в связи со строительством КГО ГАИШ и установкой 2,5-м телескопа. Для этих работ требуется значительное привлечение молодых сотрудников, аспирантов и студент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аборатория космического мониторинга отмечает ряд научных достижений лаборатории, в том числе   впервые в мире поляризационные наблюдения собственного оптического излучения гамма-всплесков и открытие в 2011 г. 34 оптических транзиентов.  Проведены штатные наблюдения на всех стационарных инструментах сети робот-телескопов МАСТЕР (Москва, Кисловодск, Урал, Иркутск, Благовещенск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тдел астрометрии и службы времени отмечает недостаточность отражения работы отдела в печати и необходимость привлечения молодых специалист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зей истории университетской обсерватории и ГАИШ считает необходимым передачу Музею приборов и инструментов, хранящихся в разных подразделениях ГАИШ и представляющих историческую ценность.</w:t>
      </w:r>
    </w:p>
    <w:sectPr>
      <w:footerReference w:type="default" r:id="rId2"/>
      <w:type w:val="nextPage"/>
      <w:pgSz w:w="12240" w:h="15840"/>
      <w:pgMar w:left="1985" w:right="1134" w:gutter="0" w:header="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6:00Z</dcterms:created>
  <dc:creator>lera</dc:creator>
  <dc:description/>
  <cp:keywords/>
  <dc:language>en-US</dc:language>
  <cp:lastModifiedBy>Валерий</cp:lastModifiedBy>
  <cp:lastPrinted>2011-01-13T14:49:00Z</cp:lastPrinted>
  <dcterms:modified xsi:type="dcterms:W3CDTF">2012-01-09T19:22:00Z</dcterms:modified>
  <cp:revision>7</cp:revision>
  <dc:subject/>
  <dc:title>X</dc:title>
</cp:coreProperties>
</file>