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РАБОТА УЧЕНОГО СОВЕТА ГАИШ И ДИССЕРТАЦИОННОГО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СОВЕТА МГУ,   РАБОТАЮЩЕГО ПРИ ГАИШ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Состав Ученого совета ГАИШ утвержден приказом по МГУ № 722 от 9 июля 2012 г. сроком на 5 лет. В него входят ведущие ученые ГАИШ и Астрономического отделения Физического факультета МГУ, всего 30 человек, из них:</w:t>
      </w:r>
    </w:p>
    <w:p>
      <w:pPr>
        <w:pStyle w:val="TextBody"/>
        <w:numPr>
          <w:ilvl w:val="0"/>
          <w:numId w:val="1"/>
        </w:numPr>
        <w:rPr/>
      </w:pPr>
      <w:r>
        <w:rPr/>
        <w:t>докторов наук – 20, в т.ч. 1 – академик  РАН и 10 профессоров</w:t>
      </w:r>
    </w:p>
    <w:p>
      <w:pPr>
        <w:pStyle w:val="TextBody"/>
        <w:numPr>
          <w:ilvl w:val="0"/>
          <w:numId w:val="1"/>
        </w:numPr>
        <w:rPr/>
      </w:pPr>
      <w:r>
        <w:rPr/>
        <w:t>кандидатов наук –9.</w:t>
      </w:r>
    </w:p>
    <w:p>
      <w:pPr>
        <w:pStyle w:val="TextBody"/>
        <w:numPr>
          <w:ilvl w:val="0"/>
          <w:numId w:val="1"/>
        </w:numPr>
        <w:rPr/>
      </w:pPr>
      <w:r>
        <w:rPr/>
        <w:t>без степени – 1.</w:t>
      </w:r>
    </w:p>
    <w:p>
      <w:pPr>
        <w:pStyle w:val="TextBody"/>
        <w:ind w:firstLine="720"/>
        <w:rPr/>
      </w:pPr>
      <w:r>
        <w:rPr/>
        <w:t>В отчетном году совет провел 14 заседаний, на которых были рассмотрены следующие вопросы:</w:t>
      </w:r>
    </w:p>
    <w:p>
      <w:pPr>
        <w:pStyle w:val="TextBody"/>
        <w:ind w:firstLine="720"/>
        <w:rPr/>
      </w:pPr>
      <w:r>
        <w:rPr/>
        <w:t xml:space="preserve">1. Отчет о научной, научно-организационной, учебной и др. деятельности ГАИШ за 2011 г. </w:t>
      </w:r>
    </w:p>
    <w:p>
      <w:pPr>
        <w:pStyle w:val="TextBody"/>
        <w:ind w:firstLine="720"/>
        <w:rPr/>
      </w:pPr>
      <w:r>
        <w:rPr/>
        <w:t>2.Финансовый отчет за 2011 г. Об использовании прибыли, образовавшейся в 2012 г. по внебюджетным средствам. Об Акте КРУ МГУ по итогам проверки финансовой деятельности  ряда подразделений МГУ и обнаруженных нарушениях. План мероприятий по устранению нарушений в бюджетном учете, повышению эффективности и контроля в постановке и ведении финансово-хозяйственной деятельности.</w:t>
      </w:r>
    </w:p>
    <w:p>
      <w:pPr>
        <w:pStyle w:val="TextBody"/>
        <w:ind w:firstLine="720"/>
        <w:rPr/>
      </w:pPr>
      <w:r>
        <w:rPr/>
        <w:t>3. Перечень приоритетных направлений научно-исследовательской работы на 2013 год и план НИР на 2012 г.</w:t>
      </w:r>
    </w:p>
    <w:p>
      <w:pPr>
        <w:pStyle w:val="TextBody"/>
        <w:ind w:firstLine="720"/>
        <w:rPr/>
      </w:pPr>
      <w:r>
        <w:rPr/>
        <w:t>4. Утверждение Положения о процедуре выборов Ученого совета ГАИШ.</w:t>
      </w:r>
    </w:p>
    <w:p>
      <w:pPr>
        <w:pStyle w:val="TextBody"/>
        <w:ind w:firstLine="720"/>
        <w:rPr/>
      </w:pPr>
      <w:r>
        <w:rPr/>
        <w:t xml:space="preserve">5. Утверждение индивидуальных планов и тем диссертаций аспирантам АО МГУ. </w:t>
      </w:r>
    </w:p>
    <w:p>
      <w:pPr>
        <w:pStyle w:val="TextBody"/>
        <w:ind w:firstLine="720"/>
        <w:rPr/>
      </w:pPr>
      <w:r>
        <w:rPr/>
        <w:t>6. О внесении изменения в Учебный план астрономического отделения физического факультета МГУ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7. Выборы по конкурсу на научные должности. Рекомендация на  выборы      </w:t>
      </w:r>
    </w:p>
    <w:p>
      <w:pPr>
        <w:pStyle w:val="TextBody"/>
        <w:rPr/>
      </w:pPr>
      <w:r>
        <w:rPr/>
        <w:t>(Ученый совет МГУ) на должность заведующего отделом  физики Солнца ГАИШ</w:t>
      </w:r>
    </w:p>
    <w:p>
      <w:pPr>
        <w:pStyle w:val="TextBody"/>
        <w:rPr/>
      </w:pPr>
      <w:r>
        <w:rPr/>
        <w:t xml:space="preserve">(Б.В.Сомов).            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8. Выдвижение кандидатур на соискание стипендии для молодых преподавателей и научных сотрудников МГУ на 2013 год ( П.К.Аболмасов, С.И.Безродных</w:t>
      </w:r>
      <w:r>
        <w:rPr>
          <w:b/>
        </w:rPr>
        <w:t xml:space="preserve">, </w:t>
      </w:r>
      <w:r>
        <w:rPr/>
        <w:t xml:space="preserve">А.В.Бирюков). Утверждение отчетов стипендиатов 2012 г. (С.И.Безродных, О.В.Егоров).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9. Представление к почетным званиям «Заслуженный научный сотрудник Московского университета» за 2012 год (д.ф.м.н. В.К.Милюков и к.ф.м.н.И.Б.Волошина) и «Заслуженный работник Московского университета» за 2012 год (к.ф.м.н.Л.П.Грибко и А.Б.Рыжов). 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10. Выдвижение заявок на соискание гранта Президента РФ для государственной поддержки молодых российских ученых – кандидатов наук 2013 г. (О.В.Егоров, Л.В.Зотов, М.С.Пширков)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1. Утверждение отчетов за 2012 год по грантам Президента РФ по государственной поддержке ведущей научной школы (н.рук. – А.М.Черепащук), молодых российских ученых – докторов наук (И.В.Чилингарян)  и молодых российских ученых-кандидатов наук (М.К.Абубекеров, В.В.Журавлев). </w:t>
      </w:r>
    </w:p>
    <w:p>
      <w:pPr>
        <w:pStyle w:val="TextBody"/>
        <w:rPr/>
      </w:pPr>
      <w:r>
        <w:rPr/>
        <w:t xml:space="preserve">              </w:t>
      </w:r>
      <w:r>
        <w:rPr/>
        <w:t>13. Выдвижение ряда сотрудников института  на награждение Почетной грамотой Министерства образования и науки РФ (С.А.Ламзин, И.Ю.Белова, И.А.Белова, Е.А.Бруевич, К.В.Бычков, О.В.Дурлевич, С.И.Иванов, Н.А.Катышева, В.С.Козырева, Л.Н.Корнилова, И.В.Миронова, А.А.Павлов, И.В.Резчикова, Е.М.Трунковский, Т.С.Хрузина, С.Ю.Шугаров, О.В.Чумак, Е.А.Шаврина, А.Н.Шведов)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4. Выдвижение коллектива авторов (ГАИШ и Московского планетария) на Премию Правительства РФ в области образования.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5. Выдвижение цикла работ акад. В.А.Рубакова и проф. М.В.Сажина на соискание премии имени М.В.Ломоносова МГУ 2012 г.     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6. Утверждение смет доходов и расходов за 2012 г. Утверждение уточненной </w:t>
      </w:r>
    </w:p>
    <w:p>
      <w:pPr>
        <w:pStyle w:val="TextBody"/>
        <w:ind w:right="-377" w:hanging="0"/>
        <w:jc w:val="left"/>
        <w:rPr/>
      </w:pPr>
      <w:r>
        <w:rPr/>
        <w:t xml:space="preserve">сметы доходов и расходов на 2012 г.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17. О состоянии дел по созданию Кавказской Горной Обсерватории ГАИШ.               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18.  Утверждение Программы  секции астрономии Ломоносовских чтений МГУ 2012 г.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19. О доступе к информационным ресурсам через МГУ.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20. Утверждение плана – графика на 1-е и 2-е полугодие 2012 г. на поставку оборудования и канцелярских товаров. Утверждение плана-графика закупок на 2013 год.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21. Утверждение отчетов по госконтрактам и договорам.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23. Об открытии программы повышения квалификации «Астрономия в современной школе» ( 72 часа, руководитель – А.В.Засов).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 xml:space="preserve">24. Информация об информационно-аналитической системе «Наука МГУ».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 xml:space="preserve">25. Рекомендация в печать учебного пособия К.В.Бычкова и Ю.К.Земцова «Атомная физика» т.2.  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 xml:space="preserve">26. Поддержка выдвижения цикла работ сотрудников внешних организаций на соискание различных премий и званий. </w:t>
      </w:r>
    </w:p>
    <w:p>
      <w:pPr>
        <w:pStyle w:val="TextBody"/>
        <w:spacing w:before="240" w:after="0"/>
        <w:ind w:firstLine="720"/>
        <w:rPr/>
      </w:pPr>
      <w:r>
        <w:rPr/>
        <w:t xml:space="preserve">    </w:t>
      </w:r>
      <w:r>
        <w:rPr/>
        <w:t>27. Поздравления сотрудников с юбилейными датами: Ю.Н.Ефремов (75 лет со дня рождения), Л.М.Гиндилис (80 лет со дня рождения).  Два заседание совета были посвящены памяти профессора П.В.Щеглова (80 лет со дня рождения) и профессора Н.Д.Моисеева (110 лет со дня рождения). На одном из заседаний академику РАН Н.С.Кардашеву было вручено свиделеьство о присвоении его имени малой планете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20"/>
        <w:rPr/>
      </w:pPr>
      <w:r>
        <w:rPr/>
        <w:t>На заседаниях Ученого совета в 2012 г. заслушаны следующие научные доклады:</w:t>
      </w:r>
    </w:p>
    <w:p>
      <w:pPr>
        <w:pStyle w:val="TextBody"/>
        <w:ind w:firstLine="720"/>
        <w:rPr/>
      </w:pPr>
      <w:r>
        <w:rPr/>
        <w:t>Н.Н.Самусь, А.С.Расторгуев, А.К.Дамбис, Н.Ю.Подованюк, Н.И.Шакура: Информация о Генеральной ассамблее МАС в Пекине и ее научной программе.</w:t>
      </w:r>
    </w:p>
    <w:p>
      <w:pPr>
        <w:pStyle w:val="TextBody"/>
        <w:ind w:firstLine="720"/>
        <w:rPr/>
      </w:pPr>
      <w:r>
        <w:rPr/>
        <w:t>Н.И.Шакура, П.К.Аболмасов «Микролинзирование и дисковая аккреция на сверхмассивные черные дыры в квазарах».</w:t>
      </w:r>
    </w:p>
    <w:p>
      <w:pPr>
        <w:pStyle w:val="TextBody"/>
        <w:ind w:firstLine="720"/>
        <w:rPr/>
      </w:pPr>
      <w:r>
        <w:rPr/>
        <w:t>Проректор МГУ А.Р.Хохлов: « Об информационно-аналитической системе «Наука-МГУ» и демонстрация ее возможностей».</w:t>
      </w:r>
    </w:p>
    <w:p>
      <w:pPr>
        <w:pStyle w:val="TextBody"/>
        <w:ind w:firstLine="720"/>
        <w:rPr/>
      </w:pPr>
      <w:r>
        <w:rPr/>
        <w:t>С.М.Кудрявцев: «Представление долгосрочных эфемерид планет и Луны компактными аналитическими рядами».</w:t>
      </w:r>
    </w:p>
    <w:p>
      <w:pPr>
        <w:pStyle w:val="TextBody"/>
        <w:ind w:firstLine="720"/>
        <w:rPr/>
      </w:pPr>
      <w:r>
        <w:rPr/>
        <w:t>В.В.Шевченко: «Экономические аспекты освоения Луны и астероидов».</w:t>
      </w:r>
    </w:p>
    <w:p>
      <w:pPr>
        <w:pStyle w:val="TextBody"/>
        <w:ind w:firstLine="720"/>
        <w:rPr/>
      </w:pPr>
      <w:r>
        <w:rPr/>
        <w:t>А.М.Черепащук: «О ходе строительства Кавказской горной обсерватории ГАИШ».</w:t>
      </w:r>
    </w:p>
    <w:p>
      <w:pPr>
        <w:pStyle w:val="TextBody"/>
        <w:ind w:firstLine="720"/>
        <w:rPr/>
      </w:pPr>
      <w:r>
        <w:rPr/>
        <w:t>Ю.Л.Менцин: «Попечитель Московского учебного округа С.М.Голицын и День ГАИШ».</w:t>
      </w:r>
    </w:p>
    <w:p>
      <w:pPr>
        <w:pStyle w:val="TextBody"/>
        <w:ind w:firstLine="720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>На заседании Ученого совета ГАИШ, посвященного Ломоносовским чтениям МГУ (19 апреля) заслушано 7 научных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седание Ученого совета 13 декабря  было посвящено Дню ГАИШ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В ГАИШ работает </w:t>
      </w:r>
      <w:r>
        <w:rPr>
          <w:b/>
          <w:bCs/>
        </w:rPr>
        <w:t>совет по защите докторских и кандидатских диссертаций</w:t>
      </w:r>
      <w:r>
        <w:rPr/>
        <w:t xml:space="preserve"> МГУ Д 501.001.86. Совет имеет право принимать к защите диссертации по специальностям: 01.03.01.(Астрометрия и небесная механика) и 01.03.02.(Астрофизика и звездная астрономия). </w:t>
      </w:r>
    </w:p>
    <w:p>
      <w:pPr>
        <w:pStyle w:val="TextBody"/>
        <w:ind w:firstLine="720"/>
        <w:rPr/>
      </w:pPr>
      <w:r>
        <w:rPr/>
        <w:t>Совет провел в 2012 г. 6 заседаний, на которых успешно защищены приводимые ниже 1 докторская и 6 кандидатских диссертации (в скобках указано учреждение, где выполнялась диссертация и шифр специальности)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Докторские диссертации:</w:t>
      </w:r>
    </w:p>
    <w:p>
      <w:pPr>
        <w:pStyle w:val="TextBody"/>
        <w:ind w:firstLine="720"/>
        <w:rPr/>
      </w:pPr>
      <w:r>
        <w:rPr>
          <w:bCs/>
        </w:rPr>
        <w:t>22.03.2012 г. БУСАРЕВ Владимир Васильевич (ГАИШ): «Изучение природы астероидов методами спектрофотометрии»(01.03.02)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Кандидатские диссертации: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16.02.2012 г. ГОСТЕВ Николай Юрьевич (АО физфака МГУ и ГАИШ. Н.рук. – А.М.Черепащук): «Определение коэффициентов потемнения диска к краю у звезд, затмеваемых экзопланетами» (01.03.02).</w:t>
      </w:r>
    </w:p>
    <w:p>
      <w:pPr>
        <w:pStyle w:val="TextBody"/>
        <w:rPr/>
      </w:pPr>
      <w:r>
        <w:rPr>
          <w:bCs/>
        </w:rPr>
        <w:t xml:space="preserve">             </w:t>
      </w:r>
      <w:r>
        <w:rPr>
          <w:bCs/>
        </w:rPr>
        <w:t>10.05.2012 г. САБУРОВА Анна Станиславовна (АО физфака МГУ и ГАИШ. Н.рук. – А.В.Засов):  «Относительная масса темной материи в дисковых галактиках» (01.03.02).</w:t>
      </w:r>
    </w:p>
    <w:p>
      <w:pPr>
        <w:pStyle w:val="TextBody"/>
        <w:rPr/>
      </w:pPr>
      <w:r>
        <w:rPr>
          <w:bCs/>
        </w:rPr>
        <w:t xml:space="preserve">             </w:t>
      </w:r>
      <w:r>
        <w:rPr>
          <w:bCs/>
        </w:rPr>
        <w:t>10.05.2012 г. ЛУ ЯНСЯОН(АО физфака МГУ и  ГАИШ. Н.рук. – В.В.Шевченко): «Современные дистанционные исследования физических свойств  и состава лунной поверхности» (01.03.02).</w:t>
      </w:r>
    </w:p>
    <w:p>
      <w:pPr>
        <w:pStyle w:val="TextBody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4.06.2012 г. ГОРБОВСКОЙ Евгений Сергеевич (АО физфака МГУ и ГАИШ. Н.рук. – В.М.Липунов): « Исследования собственного излучения гамма-всплесков при помощи сети телескопов-роботов МАСТЕР» (01.03.02).</w:t>
      </w:r>
    </w:p>
    <w:p>
      <w:pPr>
        <w:pStyle w:val="TextBody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01.11.2012 г. ДУЕВ Дмитрий Андреевич (АО физфака МГУ и ГАИШ. Н.рук. – В.Е.Жаров, Л.И.Гурвиц – Объединенный европейский институт РСДБ, </w:t>
      </w:r>
      <w:r>
        <w:rPr>
          <w:bCs/>
          <w:lang w:val="en-US"/>
        </w:rPr>
        <w:t>JIVE</w:t>
      </w:r>
      <w:r>
        <w:rPr>
          <w:bCs/>
        </w:rPr>
        <w:t>, Делфтский технический университет, Нидерланды): «Астрометрические приложения космической радиоинтерферометрии со сверхдлинными базами» (01.03.01).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06.12.2012 г. ТАТАРНИКОВ Андрей Михайлович (ГАИШ. Н.рук. – О.Г.Таранова): «Фотометрические и спектральные исследования симбиотических звезд: </w:t>
      </w:r>
      <w:r>
        <w:rPr>
          <w:bCs/>
          <w:lang w:val="en-US"/>
        </w:rPr>
        <w:t>BF</w:t>
      </w:r>
      <w:r>
        <w:rPr>
          <w:bCs/>
        </w:rPr>
        <w:t xml:space="preserve"> </w:t>
      </w:r>
      <w:r>
        <w:rPr>
          <w:bCs/>
          <w:lang w:val="en-US"/>
        </w:rPr>
        <w:t>CYG</w:t>
      </w:r>
      <w:r>
        <w:rPr>
          <w:bCs/>
        </w:rPr>
        <w:t xml:space="preserve">, </w:t>
      </w:r>
      <w:r>
        <w:rPr>
          <w:bCs/>
          <w:lang w:val="en-US"/>
        </w:rPr>
        <w:t>PU</w:t>
      </w:r>
      <w:r>
        <w:rPr>
          <w:bCs/>
        </w:rPr>
        <w:t xml:space="preserve"> </w:t>
      </w:r>
      <w:r>
        <w:rPr>
          <w:bCs/>
          <w:lang w:val="en-US"/>
        </w:rPr>
        <w:t>VUL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407 </w:t>
      </w:r>
      <w:r>
        <w:rPr>
          <w:bCs/>
          <w:lang w:val="en-US"/>
        </w:rPr>
        <w:t>CYG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1413 </w:t>
      </w:r>
      <w:r>
        <w:rPr>
          <w:bCs/>
          <w:lang w:val="en-US"/>
        </w:rPr>
        <w:t>AQL</w:t>
      </w:r>
      <w:r>
        <w:rPr>
          <w:bCs/>
        </w:rPr>
        <w:t>» (01.03.02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8 октября 2012 г. В ИФЗ имни О.Ю.Шмидта РАН состоялась защита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МЯСНИКОВА  Андрея Владимировича «Мониторинг состояния магматических структур вулкана Эльбрус по наблюдениям литосферных деформаций Баксанским лазерным интерферометром» (ГАИШ, н.рук. – В.К.Милюков) по специальности 25.00.10 – геофизика, геофизические методы поиска полезных ископаемых – физико-математические наук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 </w:t>
      </w:r>
      <w:r>
        <w:rPr>
          <w:bCs/>
        </w:rPr>
        <w:t>19 января получено свидетельство ВАК РФ (ЭУС № 001038)  об утверждении защиты кандидатской диссертации ВЛАСОВА Игоря Юрьевича «Релятивистские системы отсчета в скалярно-тензорных теориях гравитации» (01.03.02), которая состоялась 12 мая 2006 г. В Университете штата Миссури США (</w:t>
      </w:r>
      <w:r>
        <w:rPr>
          <w:bCs/>
          <w:lang w:val="en-US"/>
        </w:rPr>
        <w:t>PhD</w:t>
      </w:r>
      <w:r>
        <w:rPr>
          <w:bCs/>
        </w:rPr>
        <w:t xml:space="preserve">). </w:t>
      </w:r>
    </w:p>
    <w:sectPr>
      <w:footerReference w:type="default" r:id="rId2"/>
      <w:type w:val="nextPage"/>
      <w:pgSz w:w="12240" w:h="15840"/>
      <w:pgMar w:left="1985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right="-23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lera</dc:creator>
  <dc:description/>
  <cp:keywords/>
  <dc:language>en-US</dc:language>
  <cp:lastModifiedBy>пк</cp:lastModifiedBy>
  <cp:lastPrinted>2011-01-13T13:56:00Z</cp:lastPrinted>
  <dcterms:modified xsi:type="dcterms:W3CDTF">2013-01-07T12:12:00Z</dcterms:modified>
  <cp:revision>24</cp:revision>
  <dc:subject/>
  <dc:title>II</dc:title>
</cp:coreProperties>
</file>