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IV. УЧАСТИЕ ГАИШ В РАЗЛИЧНЫХ НАУЧНО-ТЕХНИЧЕСКИХ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ОГРАММАХ, КОНКУРСАХ ГРАНТОВ, ГОСКОНТРАКТАХ И ДОГОВОРАХ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Российский фонд фундаментальных исследовании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i/>
        </w:rPr>
        <w:t xml:space="preserve">Инициативные проекты:                 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1.</w:t>
      </w:r>
      <w:r>
        <w:rPr/>
        <w:t xml:space="preserve">10-02-00062 а. Реликтовые кольца звездообразования в центрах галактик ранних  типов. Н.рук. – </w:t>
      </w:r>
      <w:r>
        <w:rPr>
          <w:b/>
        </w:rPr>
        <w:t>О.К.Сильченко</w:t>
      </w:r>
      <w:r>
        <w:rPr/>
        <w:t xml:space="preserve">.  Участники: М.А.Ильина, И.В.Чилингарян, А.П.Шульга, А.Ю.Князев.   Срок окончания – 2012 г. Объем на 2012 г. – 370 т.р. Номер госрегистрации - </w:t>
      </w:r>
      <w:r>
        <w:rPr>
          <w:b/>
        </w:rPr>
        <w:t>01201160866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2.</w:t>
      </w:r>
      <w:r>
        <w:rPr/>
        <w:tab/>
        <w:t xml:space="preserve">10-02-00091 а. Межзвездная среда, регулируемая звездным ветром и сверхновыми в галактиках с разной историей звездообразования. Н.рук. – </w:t>
      </w:r>
      <w:r>
        <w:rPr>
          <w:b/>
        </w:rPr>
        <w:t>Т.А.Лозинская.</w:t>
      </w:r>
      <w:r>
        <w:rPr/>
        <w:t xml:space="preserve"> Участники: Т.Г.Ситник, О.В.Егоров, Н.Ю.Подорванюк, А.В.Моисеев (САО РАН), студенты: Д.Опарин, Е.Киреева, П.В.Янчиков. Срок окончания – 2012 г. Объем-370 т.р. Номер госрегистрации - </w:t>
      </w:r>
      <w:r>
        <w:rPr>
          <w:b/>
        </w:rPr>
        <w:t>01201160864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3.</w:t>
      </w:r>
      <w:r>
        <w:rPr/>
        <w:tab/>
        <w:t>10-02-00178 а. Темная материя и темная энергия в близких группах галактик.</w:t>
      </w:r>
    </w:p>
    <w:p>
      <w:pPr>
        <w:pStyle w:val="Normal"/>
        <w:rPr>
          <w:b/>
          <w:b/>
        </w:rPr>
      </w:pPr>
      <w:r>
        <w:rPr/>
        <w:t xml:space="preserve">Н.рук. – </w:t>
      </w:r>
      <w:r>
        <w:rPr>
          <w:b/>
        </w:rPr>
        <w:t>А.Д.Чернин</w:t>
      </w:r>
      <w:r>
        <w:rPr/>
        <w:t xml:space="preserve">.   Участники: В.П.Архипова, Ю.Н.Ефремов, Л.М.Доможилова, И.Ю.Катков, В.Г.Сурдин. Срок окончания – 2012 г. Объем – 350 т.р. Номер госрегистрации - </w:t>
      </w:r>
      <w:r>
        <w:rPr>
          <w:b/>
        </w:rPr>
        <w:t>01201160859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4.</w:t>
        <w:tab/>
      </w:r>
      <w:r>
        <w:rPr/>
        <w:t>10-02-00234 а.  Высокоточные аналитические представления современных эферид планет и барицентра Солнечной системы. Н.рук. – С.М.</w:t>
      </w:r>
      <w:r>
        <w:rPr>
          <w:b/>
        </w:rPr>
        <w:t>Кудрявцев</w:t>
      </w:r>
      <w:r>
        <w:rPr/>
        <w:t xml:space="preserve">.  Участники: С.Н.Вашковьяк, А.А.Кантер. Срок окончания – 2012 г. Объем – 218 т.р. Номер госрегистрации - </w:t>
      </w:r>
      <w:r>
        <w:rPr>
          <w:b/>
        </w:rPr>
        <w:t>01201160861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5.</w:t>
      </w:r>
      <w:r>
        <w:rPr/>
        <w:tab/>
        <w:t xml:space="preserve">10-02-00292 а. Исследование природы внутрисуточных вариаций плотности потока компактных источников радиоизлучения на разнесенных по долготе радиотелескопах. Н.рук. – </w:t>
      </w:r>
      <w:r>
        <w:rPr>
          <w:b/>
        </w:rPr>
        <w:t>А.Г.Горшков</w:t>
      </w:r>
      <w:r>
        <w:rPr/>
        <w:t xml:space="preserve">.  Участники: В.К.Конникова (ГАИШ), А.В.Ипатов, И.А.Ипатова, В.В.Мардышкин, А.Г.Михайлов, М.А.Харинов (ИПА РАН). Срок окончания – 2012 г. Объем – 385 т.р. Номер госрегистрации – </w:t>
      </w:r>
      <w:r>
        <w:rPr>
          <w:b/>
        </w:rPr>
        <w:t>01201160852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6.</w:t>
      </w:r>
      <w:r>
        <w:rPr/>
        <w:tab/>
        <w:t xml:space="preserve">10-02-00489 а. Уточнение шкалы расстояний цефеид, согласование шкал расстояний цефеид и лирид, изучение структуры и кинематики Галактики. Н.рук.- </w:t>
      </w:r>
      <w:r>
        <w:rPr>
          <w:b/>
        </w:rPr>
        <w:t>Л.Н.Бердников</w:t>
      </w:r>
      <w:r>
        <w:rPr/>
        <w:t xml:space="preserve">. Участники: О.В.Возякова, Е.В.Глушкова, Н.А.Горыня, А.К.Дамбис, С.В.Жуйко, А.М.Мельник, М.В.Заболотских, Е.Н.Пастухова. Срок окончания – 2012 г. Объем – 525 т.р. Номер госрегистрации - </w:t>
      </w:r>
      <w:r>
        <w:rPr>
          <w:b/>
        </w:rPr>
        <w:t>01201160870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</w:t>
      </w:r>
      <w:r>
        <w:rPr>
          <w:b/>
        </w:rPr>
        <w:t>7.</w:t>
        <w:tab/>
      </w:r>
      <w:r>
        <w:rPr/>
        <w:t xml:space="preserve">10-02-00599 а. Одиночные и двойные замагниченные нейтронные звезды: образование, эволюция, наблюдательные особенности. Н.рук. – </w:t>
      </w:r>
      <w:r>
        <w:rPr>
          <w:b/>
        </w:rPr>
        <w:t>К.А.Постнов</w:t>
      </w:r>
      <w:r>
        <w:rPr/>
        <w:t xml:space="preserve">.  Участники: П.А.Болдин, С.Б.Попов, А.Ю.Кочеткова, А.Г.Куранов, М.Е.Прохоров, М.С.Пширков, М.Г.Ревнивцев, А.А.Чашкина, Н.И.Шакура. Срок окончания – 2012 г. Объем – 525 т.р. Номер госрегистрации - </w:t>
      </w:r>
      <w:r>
        <w:rPr>
          <w:b/>
        </w:rPr>
        <w:t>01201160863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</w:t>
      </w:r>
      <w:r>
        <w:rPr>
          <w:b/>
        </w:rPr>
        <w:t>8.</w:t>
      </w:r>
      <w:r>
        <w:rPr/>
        <w:tab/>
        <w:t xml:space="preserve">10-02-00961 а. Изучение связи нестационарностей источников ICRF  и   пространства-времени с нестабильностью небесной системы координат и нестабильностью пульсарной шкалы времени. Н.рук. – </w:t>
      </w:r>
      <w:r>
        <w:rPr>
          <w:b/>
        </w:rPr>
        <w:t>М.В.Сажин</w:t>
      </w:r>
      <w:r>
        <w:rPr/>
        <w:t xml:space="preserve">.  Участники: В.Е.Жаров, Н.Т.Ашимбаева, М.С.Пширков, О.С.Сажина, В.Н.Семенцов. Срок окончания – 2012 г. Объем – 475 т.р. Номер госрегистрации - </w:t>
      </w:r>
      <w:r>
        <w:rPr>
          <w:b/>
        </w:rPr>
        <w:t>01201160845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9.</w:t>
      </w:r>
      <w:r>
        <w:rPr/>
        <w:t xml:space="preserve"> 11-02-00258 а.  Исследование взаимодействующих двойных систем с экзопланетами. Н.рук. – </w:t>
      </w:r>
      <w:r>
        <w:rPr>
          <w:b/>
        </w:rPr>
        <w:t>А.М.Черепащук</w:t>
      </w:r>
      <w:r>
        <w:rPr/>
        <w:t xml:space="preserve">. Участники:  И.И.Антохин, Э.А.Антохина, Т.С.Хрузина, С.Ю.Шугаров. Срок окончания – 2013 г. Объем – 315 т.р. Номер госрегистрации - </w:t>
      </w:r>
      <w:r>
        <w:rPr>
          <w:b/>
        </w:rPr>
        <w:t>01201160854</w:t>
      </w:r>
    </w:p>
    <w:p>
      <w:pPr>
        <w:pStyle w:val="2"/>
        <w:ind w:left="0" w:hanging="0"/>
        <w:rPr/>
      </w:pPr>
      <w:r>
        <w:rPr/>
        <w:t xml:space="preserve">                   </w:t>
      </w:r>
      <w:r>
        <w:rPr>
          <w:b/>
        </w:rPr>
        <w:t>10.</w:t>
      </w:r>
      <w:r>
        <w:rPr/>
        <w:t xml:space="preserve"> 11-02-00495 а. Новый взгляд на статистику звезд в Галактике по массовым открытиям в оцифрованном московском архиве астрофотографий. Н.рук. – </w:t>
      </w:r>
      <w:r>
        <w:rPr>
          <w:b/>
        </w:rPr>
        <w:t xml:space="preserve">С.В.Антипин. </w:t>
      </w:r>
      <w:r>
        <w:rPr/>
        <w:t xml:space="preserve">Участники: А.А.Белинский, А.В.Жарова, С.В.Жуйко, А.М.Зубарева, Д.М.Колесникова, А.В.Миронов, Н.Н.Самусь, Л.А.Сат.  Срок окончания – 2013 г. Объем – 500 т.р. Номер госрегистрации – </w:t>
      </w:r>
      <w:r>
        <w:rPr>
          <w:b/>
        </w:rPr>
        <w:t>01201160848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</w:t>
      </w:r>
      <w:r>
        <w:rPr>
          <w:b/>
        </w:rPr>
        <w:t>11.</w:t>
      </w:r>
      <w:r>
        <w:rPr/>
        <w:t xml:space="preserve"> 11-02-00608 а. Новая шкала избытков цвета и светимостей цефеид Галактики.  Н.рук. – </w:t>
      </w:r>
      <w:r>
        <w:rPr>
          <w:b/>
        </w:rPr>
        <w:t xml:space="preserve">А.С.Расторгуев. </w:t>
      </w:r>
      <w:r>
        <w:rPr/>
        <w:t xml:space="preserve">Участники: Л.Н.Бердников, О.В.Возякова, Е.В.Глушкова, Н.А.Горыня, А.К.Дамбис, С.В.Жуйко, М.В.Заболотских, М.Е.Сачков, А.Б.Фокин. Срок окончания – 2013 г. Объем – 555 т.р. Номер госрегистрации - </w:t>
      </w:r>
      <w:r>
        <w:rPr>
          <w:b/>
        </w:rPr>
        <w:t>01201160855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12.</w:t>
      </w:r>
      <w:r>
        <w:rPr/>
        <w:t xml:space="preserve"> 11-02-00631 а. Исследование поля скоростей структур верхней солнечной атмосферы. Н.рук. – </w:t>
      </w:r>
      <w:r>
        <w:rPr>
          <w:b/>
        </w:rPr>
        <w:t xml:space="preserve">И.С.Ким. </w:t>
      </w:r>
      <w:r>
        <w:rPr/>
        <w:t xml:space="preserve">Участники: Т.А.Бируля, О.И.Бугаенко, М.И.Дивлекеев, И.В.Миронова, П.П.Насонова, А.Р.Осокин, В.В.Попов, Э.З.Суюнова, Н.Ф.Тягун (ИСЗФ СО РАН), Д.В.Лисин (ИЗМИРАН). Срок окончания – 2013 г. Объем - 525 т.р. Номер госрегистрации - </w:t>
      </w:r>
      <w:r>
        <w:rPr>
          <w:b/>
        </w:rPr>
        <w:t>01201160851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13</w:t>
      </w:r>
      <w:r>
        <w:rPr/>
        <w:t xml:space="preserve">. 11-02- 00843 а. Наблюдение, теория и моделирование крупномасштабных эруптивных явлений на Солнце.  Н.рук. – </w:t>
      </w:r>
      <w:r>
        <w:rPr>
          <w:b/>
        </w:rPr>
        <w:t xml:space="preserve">Б.В.Сомов. </w:t>
      </w:r>
      <w:r>
        <w:rPr/>
        <w:t xml:space="preserve">Участники: С.И.Безродных, М.И.Дивлекеев, Л.С.Леденцов,  И.Ф.Никулин, А.В.Орешина, И.В.Орешина, В.С.Прокудина, Г.В.Якунина, О.В.Птицына.  Срок окончания – 2013 г. Объем – 475 т.р. Номер госрегистрации - </w:t>
      </w:r>
      <w:r>
        <w:rPr>
          <w:b/>
        </w:rPr>
        <w:t>01201160850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14.</w:t>
      </w:r>
      <w:r>
        <w:rPr/>
        <w:t xml:space="preserve"> 11-02- 00988 а. Исследование вращательных движений спутников Европа, Титан, Энцелад и их корреляций с природными процессами.  Н.рук. – </w:t>
      </w:r>
      <w:r>
        <w:rPr>
          <w:b/>
        </w:rPr>
        <w:t xml:space="preserve">Ю.В.Баркин. </w:t>
      </w:r>
      <w:r>
        <w:rPr/>
        <w:t xml:space="preserve">Участники: В.Г.Вильке, Л.В.Зотов, С.А.Носова, М.Ю.Баркин. Срок окончания – 2013 г. Объем – 340 т.р. Номер госрегистрации – </w:t>
      </w:r>
      <w:r>
        <w:rPr>
          <w:b/>
        </w:rPr>
        <w:t>01201160867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15.</w:t>
      </w:r>
      <w:r>
        <w:rPr/>
        <w:t xml:space="preserve"> 11-02- 01007 а.  Поиск слабых гравитационных всплесков космофизической природы на подземном детекторе ОГРАН. Н.рук. – </w:t>
      </w:r>
      <w:r>
        <w:rPr>
          <w:b/>
        </w:rPr>
        <w:t xml:space="preserve">В.Н.Руденко. </w:t>
      </w:r>
      <w:r>
        <w:rPr/>
        <w:t xml:space="preserve">Участники: А.В.Гусев, В.А.Крысанов,В.В.Кулагин, А.М.Мотылев, С.И.Орешкин, С.М.Попов, А.А.Самойленко,  В.А.Семенов, В.А.Силин. Срок окончания – 2013 г.  Объем – 505 т.р. Номер госрегистрации - </w:t>
      </w:r>
      <w:r>
        <w:rPr>
          <w:b/>
        </w:rPr>
        <w:t>01201160860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16.</w:t>
      </w:r>
      <w:r>
        <w:rPr/>
        <w:t xml:space="preserve"> 11-02-01009 а. Построение системы небесных координат нового поколения. Н.рук. – </w:t>
      </w:r>
      <w:r>
        <w:rPr>
          <w:b/>
        </w:rPr>
        <w:t xml:space="preserve">В.Е.Жаров. </w:t>
      </w:r>
      <w:r>
        <w:rPr/>
        <w:t xml:space="preserve">Участники: Н.А.Воронков, Д.А.Дуев, А.Х.Акоста,  Н.Ю.Сергеева, Н.Т.Ашимбаева, С.Л.Пасынок.  Срок окончания -2013 г. Объем – 430 т.р. Номер госрегистрации - </w:t>
      </w:r>
      <w:r>
        <w:rPr>
          <w:b/>
        </w:rPr>
        <w:t>01201160857</w:t>
      </w:r>
    </w:p>
    <w:p>
      <w:pPr>
        <w:pStyle w:val="2"/>
        <w:ind w:left="0" w:right="-234" w:hanging="0"/>
        <w:rPr>
          <w:b/>
          <w:b/>
        </w:rPr>
      </w:pPr>
      <w:r>
        <w:rPr/>
        <w:t xml:space="preserve">                    </w:t>
      </w:r>
      <w:r>
        <w:rPr>
          <w:b/>
        </w:rPr>
        <w:t>17</w:t>
      </w:r>
      <w:r>
        <w:rPr/>
        <w:t xml:space="preserve">. 11-02-01213 а. Поиск и исследование невидимых спутников в двойных затменных системах.  Н.рук. – </w:t>
      </w:r>
      <w:r>
        <w:rPr>
          <w:b/>
        </w:rPr>
        <w:t xml:space="preserve">И.М.Волков. </w:t>
      </w:r>
      <w:r>
        <w:rPr/>
        <w:t xml:space="preserve">Участники: В.М.Александрович, Н.С.Волкова, О.А.Зайцева, М.В.Кузнецов, Л.В.Моссаковская.  Срок окончания – 2013 г.  Объем – 225 т.р. Номер госрегистрации - </w:t>
      </w:r>
      <w:r>
        <w:rPr>
          <w:b/>
        </w:rPr>
        <w:t>01201160847</w:t>
      </w:r>
    </w:p>
    <w:p>
      <w:pPr>
        <w:pStyle w:val="2"/>
        <w:ind w:left="0" w:hanging="0"/>
        <w:rPr/>
      </w:pPr>
      <w:r>
        <w:rPr/>
        <w:t xml:space="preserve">                    </w:t>
      </w:r>
      <w:r>
        <w:rPr>
          <w:b/>
        </w:rPr>
        <w:t>18.</w:t>
      </w:r>
      <w:r>
        <w:rPr/>
        <w:t xml:space="preserve"> 11-02-90440 Укр_ф_а. Фотохимические и газодинамические процессы при столкновениях метеороидов с Луной в кометных комах. .Н.рук. – </w:t>
      </w:r>
      <w:r>
        <w:rPr>
          <w:b/>
        </w:rPr>
        <w:t>В.В.Шевченко</w:t>
      </w:r>
      <w:r>
        <w:rPr/>
        <w:t xml:space="preserve">. Участники: А.А.Бережной, А.А.Бучаченко, А.Н.Дроздова, Е.А.Козлова, В.Н.Расхожев, А.В.Столяров. Срок окончания – 2012 г.  Объем – 350 т.р.Номер госрегистрации – </w:t>
      </w:r>
      <w:r>
        <w:rPr>
          <w:b/>
        </w:rPr>
        <w:t xml:space="preserve">01201167511                    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19.</w:t>
      </w:r>
      <w:r>
        <w:rPr/>
        <w:t xml:space="preserve"> 11-02-91155 ГФЕН_а.  Ньютоновская гравитационная постоянная: новые методы в экспериментальном определении и теоретических исследованиях. Н.рук. – </w:t>
      </w:r>
      <w:r>
        <w:rPr>
          <w:b/>
        </w:rPr>
        <w:t xml:space="preserve">В.К.Милюков. </w:t>
      </w:r>
      <w:r>
        <w:rPr/>
        <w:t xml:space="preserve">Участники: В.К.Кравчук, М.П.Лагуткина, А.П.Миронов, А.В.Мясников, В.Н.Мельников (ВНИИМС).  Срок окончания – 2012 г. Объем – 500 т.р.Номер госрегистрации - </w:t>
      </w:r>
      <w:r>
        <w:rPr>
          <w:b/>
        </w:rPr>
        <w:t>01201160846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</w:t>
      </w:r>
      <w:r>
        <w:rPr>
          <w:b/>
        </w:rPr>
        <w:t>20.</w:t>
      </w:r>
      <w:r>
        <w:rPr/>
        <w:t xml:space="preserve"> 11-05-01179 а. Сравнительное изучение пространственно-временных вариаций гравитационного поля и современной геодинамики вулканических районов в континентальных и океанических зонах субдукции (на примере Эльбруса, Центральный Кавказ и Авачинско-Корякской группы вулканов, Камчатка).Н.рук. – </w:t>
      </w:r>
      <w:r>
        <w:rPr>
          <w:b/>
        </w:rPr>
        <w:t>А.В.Копаев</w:t>
      </w:r>
      <w:r>
        <w:rPr/>
        <w:t xml:space="preserve">. Участники: Н.А.Воронков, Д.А.Дуев, Л.В.Зотов, М.Б.Кауфман, Б.М.Курилович, А.В.Лагуткина, С.А.Носова, М.В. Ярков. Срок окончания – 2013 г. Объем – 405 т.р. Номер госрегистрации – </w:t>
      </w:r>
      <w:r>
        <w:rPr>
          <w:b/>
        </w:rPr>
        <w:t>01201160856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21. </w:t>
      </w:r>
      <w:r>
        <w:rPr/>
        <w:t xml:space="preserve">12-02-00135 а Синергия   эволюционной и гелиосейсмической моделей Солнца для изучения физики слабонеидеальной плазмы.. Н.рук. – </w:t>
      </w:r>
      <w:r>
        <w:rPr>
          <w:b/>
        </w:rPr>
        <w:t>В.А.Батурин</w:t>
      </w:r>
      <w:r>
        <w:rPr/>
        <w:t xml:space="preserve">. Участники: С.В.Аюков, А.Б.Горшков, И.В.Миронова .Срок окончания – 2014 г. Объем – 240 т.р. Номер госрегистрации – </w:t>
      </w:r>
      <w:r>
        <w:rPr>
          <w:b/>
        </w:rPr>
        <w:t>01201259587.</w:t>
      </w:r>
    </w:p>
    <w:p>
      <w:pPr>
        <w:pStyle w:val="2"/>
        <w:ind w:left="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22. </w:t>
      </w:r>
      <w:r>
        <w:rPr/>
        <w:t xml:space="preserve">12-02-00186 а Изучение наблюдательных проявлений конечных стадий звездной эволюции. Н.рук. </w:t>
      </w:r>
      <w:r>
        <w:rPr>
          <w:b/>
        </w:rPr>
        <w:t>– Н.И.Шакура</w:t>
      </w:r>
      <w:r>
        <w:rPr/>
        <w:t xml:space="preserve">. Участники: н.с. П.К.Аболмасов, в.инж. Г.Ю.Голышева, н.с. В.В.Журавлев, н.с. И.Ю.Золотухин, н.с. Г.В.Липунова, студ. К.Л.Маланчев, н.с. А.В.Мещеряков, в.н.с. С.Б.Попов, в.н.с. К.А.Постнов. Срок окончания – 2014 г. Объем – 535 т.р. Номер госрегистрации – </w:t>
      </w:r>
      <w:r>
        <w:rPr>
          <w:b/>
        </w:rPr>
        <w:t>01201259583</w:t>
      </w:r>
      <w:r>
        <w:rPr/>
        <w:t xml:space="preserve">. 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23. </w:t>
      </w:r>
      <w:r>
        <w:rPr/>
        <w:t xml:space="preserve">12-02-00294 а Новые эфемериды и эволюция орбит естественных спутников планет на основе  наблюдений. Н.рук. – </w:t>
      </w:r>
      <w:r>
        <w:rPr>
          <w:b/>
        </w:rPr>
        <w:t>Н.И.Емельянов</w:t>
      </w:r>
      <w:r>
        <w:rPr/>
        <w:t xml:space="preserve">. Участники: В.А.Авдюшев, М.А.Баньщикова, С.Н.Вашковьяк, С.М.Кудрявцев, К.В.Куимов, Д.В.Никончук. Срок окончания – 2014 г. Объем – 475 т.р. Номер госрегистрации – </w:t>
      </w:r>
      <w:r>
        <w:rPr>
          <w:b/>
        </w:rPr>
        <w:t>01201259582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24.  </w:t>
      </w:r>
      <w:r>
        <w:rPr/>
        <w:t xml:space="preserve">12-02-00685 а Внешние области галактических дисков: звездообразование  и эволюция. Н.рук. – </w:t>
      </w:r>
      <w:r>
        <w:rPr>
          <w:b/>
        </w:rPr>
        <w:t>А.В.Засов</w:t>
      </w:r>
      <w:r>
        <w:rPr/>
        <w:t xml:space="preserve">.  Участники: О.В.Абрамова, Д.В.Бизяев, А.В.Каспарова, И.Ю.Катков, А.С.Сабурова. Срок окончания – 2014 г. Объем – 455 т.р. Номер госрегистрации – </w:t>
      </w:r>
      <w:r>
        <w:rPr>
          <w:b/>
        </w:rPr>
        <w:t>01201259588.</w:t>
      </w:r>
    </w:p>
    <w:p>
      <w:pPr>
        <w:pStyle w:val="2"/>
        <w:ind w:left="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25.  </w:t>
      </w:r>
      <w:r>
        <w:rPr/>
        <w:t xml:space="preserve">12-02-00827 а Внутренняя структура спиральных рукавов галактик. Н.рук. – </w:t>
      </w:r>
      <w:r>
        <w:rPr>
          <w:b/>
        </w:rPr>
        <w:t>Ю.Н.Ефремов</w:t>
      </w:r>
      <w:r>
        <w:rPr/>
        <w:t xml:space="preserve">. Участники: А.С.Гусев, О.В.Егоров, А.М.Мельник, А.Д.Чернин. Срок окончания – 2014 г. Объем – 285 т.р. Номер госрегистрации – </w:t>
      </w:r>
      <w:r>
        <w:rPr>
          <w:b/>
        </w:rPr>
        <w:t>01201259581</w:t>
      </w:r>
      <w:r>
        <w:rPr/>
        <w:t>.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26.  </w:t>
      </w:r>
      <w:r>
        <w:rPr/>
        <w:t xml:space="preserve">12-02-00884 а  Сравнительный анализ наблюдательных проявлений активности Солнца и поздних звезд Н.рук. – </w:t>
      </w:r>
      <w:r>
        <w:rPr>
          <w:b/>
        </w:rPr>
        <w:t>М.М.Кацова</w:t>
      </w:r>
      <w:r>
        <w:rPr/>
        <w:t xml:space="preserve">. Участники: Е.А.Бруевич, М.А.Лившиц. Срок окончания – 2014 г. Объем – 315 т.р. Номер госрегистрации – </w:t>
      </w:r>
      <w:r>
        <w:rPr>
          <w:b/>
        </w:rPr>
        <w:t>1201259586.</w:t>
      </w:r>
    </w:p>
    <w:p>
      <w:pPr>
        <w:pStyle w:val="2"/>
        <w:ind w:left="0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27.  </w:t>
      </w:r>
      <w:r>
        <w:rPr/>
        <w:t xml:space="preserve">12-02-92702 а Исследование взаимодействия сверхкоротких лазерных  импульсов с плазмой в приложении к ускорению частиц и генерации терагерцевого излучения. Н.рук. – </w:t>
      </w:r>
      <w:r>
        <w:rPr>
          <w:b/>
        </w:rPr>
        <w:t>В.В.Кулагин</w:t>
      </w:r>
      <w:r>
        <w:rPr/>
        <w:t xml:space="preserve">. Срок окончания – 2013 г. Объем – 500 т.р. Номер госрегистрации – </w:t>
      </w:r>
      <w:r>
        <w:rPr>
          <w:b/>
        </w:rPr>
        <w:t>01201268901</w:t>
      </w:r>
      <w:r>
        <w:rPr/>
        <w:t>.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28. </w:t>
      </w:r>
      <w:r>
        <w:rPr/>
        <w:t xml:space="preserve">12-05-0475 а  Современные движения земной коры в геодинамически активных регионах Северного Кавказа по высокоточным  деформографическим измерениям (Баксанский лазерный интерферометр-деформограф) и наблюдениям на стационарных </w:t>
      </w:r>
      <w:r>
        <w:rPr>
          <w:lang w:val="en-US"/>
        </w:rPr>
        <w:t>GPS</w:t>
      </w:r>
      <w:r>
        <w:rPr/>
        <w:t xml:space="preserve">/ГЛОНАСС станциях. Н.рук. – </w:t>
      </w:r>
      <w:r>
        <w:rPr>
          <w:b/>
        </w:rPr>
        <w:t>В.К.Милюков</w:t>
      </w:r>
      <w:r>
        <w:rPr/>
        <w:t xml:space="preserve">.Участники: А.В.Копаев, А.П.Миронов,  А.В.Мясников, М.П.Виноградов, М.П.Лагуткина, Н.А.Перелыгин, А.Ф.Янин, В.Д.Юшкин, Д.А.Дуев.  Срок окончания – 2014 г. Объем – 385 т.р. Номер госрегистрации – </w:t>
      </w:r>
      <w:r>
        <w:rPr>
          <w:b/>
        </w:rPr>
        <w:t>01201259585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29.  </w:t>
      </w:r>
      <w:r>
        <w:rPr/>
        <w:t xml:space="preserve">12-05-00711 а  Современная геодинамика Осетинской части Большого Кавказа на основе мобильных  </w:t>
      </w:r>
      <w:r>
        <w:rPr>
          <w:lang w:val="en-US"/>
        </w:rPr>
        <w:t>GPS</w:t>
      </w:r>
      <w:r>
        <w:rPr/>
        <w:t>/ГЛОНАСС станциях. Н.рук. –</w:t>
      </w:r>
      <w:r>
        <w:rPr>
          <w:b/>
        </w:rPr>
        <w:t xml:space="preserve"> Г.М.Стеблов</w:t>
      </w:r>
      <w:r>
        <w:rPr/>
        <w:t xml:space="preserve">. Участники: В.К.Милюков, А.П.Миронов, Н.А.Воронков,  сотрудники ВНЦ РАН:       Х.З.Торчинов, Х.М.Хубаев, В.Н.Дробышев, А.Г.Кусраев. Срок окончания – 2014 г. Объем – 385 т.р. Номер госрегистрации – </w:t>
      </w:r>
      <w:r>
        <w:rPr>
          <w:b/>
        </w:rPr>
        <w:t xml:space="preserve">01201259584.                     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b/>
        </w:rPr>
        <w:t xml:space="preserve">                  </w:t>
      </w:r>
      <w:r>
        <w:rPr>
          <w:i/>
        </w:rPr>
        <w:t>Научная работа молодых российских ученых в ведущих научных</w:t>
      </w:r>
    </w:p>
    <w:p>
      <w:pPr>
        <w:pStyle w:val="2"/>
        <w:ind w:left="0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организациях РФ</w:t>
      </w:r>
    </w:p>
    <w:p>
      <w:pPr>
        <w:pStyle w:val="2"/>
        <w:ind w:left="0" w:hanging="0"/>
        <w:rPr>
          <w:i/>
          <w:i/>
        </w:rPr>
      </w:pPr>
      <w:r>
        <w:rPr>
          <w:i/>
        </w:rPr>
      </w:r>
    </w:p>
    <w:p>
      <w:pPr>
        <w:pStyle w:val="2"/>
        <w:ind w:left="0" w:hanging="0"/>
        <w:rPr/>
      </w:pPr>
      <w:r>
        <w:rPr/>
        <w:t xml:space="preserve">                     </w:t>
      </w:r>
      <w:r>
        <w:rPr>
          <w:b/>
        </w:rPr>
        <w:t xml:space="preserve">30.  </w:t>
      </w:r>
      <w:r>
        <w:rPr/>
        <w:t xml:space="preserve">12-02-90701 моб_ст. Н.рук. – </w:t>
      </w:r>
      <w:r>
        <w:rPr>
          <w:b/>
        </w:rPr>
        <w:t xml:space="preserve">А.В.Засов. </w:t>
      </w:r>
      <w:r>
        <w:rPr/>
        <w:t>Научная работа И.А.Ачаровой из Южного федерального университета (г. Ростов –на-Дону) по теме «Особенности эволюци галактических дисков» .</w:t>
      </w:r>
      <w:r>
        <w:rPr>
          <w:b/>
        </w:rPr>
        <w:t xml:space="preserve"> </w:t>
      </w:r>
      <w:r>
        <w:rPr/>
        <w:t xml:space="preserve">Сроки: 01.06. 2012 – 30.11.2012. Номер госрегистрации -  </w:t>
      </w:r>
      <w:r>
        <w:rPr>
          <w:b/>
        </w:rPr>
        <w:t>01201265294.</w:t>
      </w:r>
      <w:r>
        <w:rPr/>
        <w:t xml:space="preserve">     </w:t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      </w:t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Конкурс ориентированных фундаментальных исследований (межотраслевых):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31.</w:t>
      </w:r>
      <w:r>
        <w:rPr/>
        <w:t xml:space="preserve">11-02-12030 офи_м.  Криогенный опто-акустический детектор гравиинерциальных возмущений космофизической природы.. Н.рук. – </w:t>
      </w:r>
      <w:r>
        <w:rPr>
          <w:b/>
        </w:rPr>
        <w:t>В.Н.Руденко</w:t>
      </w:r>
      <w:r>
        <w:rPr/>
        <w:t xml:space="preserve">. Участники:  А.В.Гусев, В.В.Кулагин, В.А.Крысанов,  А.М.Мотылев, С.И.Орешкин, С.М.Попов, А.А.Самойленко, В.А.Семенов, В.А.Силин, Д.А.Литвинов, И.С.Юдин. Срок окончания – 2012 г. Объем – 1400 т.р. Номер госрегистрации – </w:t>
      </w:r>
      <w:r>
        <w:rPr>
          <w:b/>
        </w:rPr>
        <w:t>01201175061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32.</w:t>
      </w:r>
      <w:r>
        <w:rPr/>
        <w:t xml:space="preserve">11-02-12247 офи_м. Темная материя в дисковых галактиках: масса темного гало и его влияние на формирование структур в диске и ядре. Н.рук. – </w:t>
      </w:r>
      <w:r>
        <w:rPr>
          <w:b/>
        </w:rPr>
        <w:t xml:space="preserve">А.М.Черепащук.  </w:t>
      </w:r>
      <w:r>
        <w:rPr/>
        <w:t xml:space="preserve">Участники: А.В.Засов, В.Л.Афанасьев,  А.В.Моисеев,  И.Ю.Катков, А.В.Каспарова, А.С.Сабурова, С.А.Хоперсков, А.В.Хоперсков.  Срок окончания – 2012 г. Объем – 2500 т.р. Номер госрегистрации – </w:t>
      </w:r>
      <w:r>
        <w:rPr>
          <w:b/>
        </w:rPr>
        <w:t>012011729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</w:t>
      </w:r>
      <w:r>
        <w:rPr>
          <w:i/>
        </w:rPr>
        <w:t>Научные проекты, выполняемые молодыми учеными (Мой первый грант)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33. </w:t>
      </w:r>
      <w:r>
        <w:rPr/>
        <w:t xml:space="preserve"> 12-02-31466 мол-а. Исследование тонких эффектов в затменных двойных системах с экзопланетами. Н.рук. – </w:t>
      </w:r>
      <w:r>
        <w:rPr>
          <w:b/>
        </w:rPr>
        <w:t>М.К.Абубекеров</w:t>
      </w:r>
      <w:r>
        <w:rPr/>
        <w:t xml:space="preserve">. Участник – Н.Ю.Гостев.  Сроки: 01.09.2012 – 31.12.2013.Объем – 350 т.р. Номер госрегистрации – </w:t>
      </w:r>
      <w:r>
        <w:rPr>
          <w:b/>
        </w:rPr>
        <w:t>01201272709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34</w:t>
      </w:r>
      <w:r>
        <w:rPr/>
        <w:t xml:space="preserve">.  12-02-31917 мол-а. Динамика вращения и кинематика одиночных радиопульсаров. Н.рук. – </w:t>
      </w:r>
      <w:r>
        <w:rPr>
          <w:b/>
        </w:rPr>
        <w:t>А.В.Бирюков</w:t>
      </w:r>
      <w:r>
        <w:rPr/>
        <w:t xml:space="preserve">. Сроки: 01.09.2012 – 31.12.2013. Объем – 350 т.р. Номер госрегистрации – </w:t>
      </w:r>
      <w:r>
        <w:rPr>
          <w:b/>
        </w:rPr>
        <w:t>01201272707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35.  </w:t>
      </w:r>
      <w:r>
        <w:rPr/>
        <w:t>12-02-3130</w:t>
      </w:r>
      <w:r>
        <w:rPr>
          <w:lang w:val="en-US"/>
        </w:rPr>
        <w:t>1</w:t>
      </w:r>
      <w:r>
        <w:rPr/>
        <w:t xml:space="preserve"> мол-а. Эволюция тесных двойных звезд с вырожденными  компаньонами. Н.рук. – </w:t>
      </w:r>
      <w:r>
        <w:rPr>
          <w:b/>
        </w:rPr>
        <w:t xml:space="preserve">А.И.Богомазов. </w:t>
      </w:r>
      <w:r>
        <w:rPr/>
        <w:t xml:space="preserve">Сроки: 01.09.2012 – 31.12.2013. Объем – 350 т.р. Номер госрегистрации – </w:t>
      </w:r>
      <w:r>
        <w:rPr>
          <w:b/>
        </w:rPr>
        <w:t xml:space="preserve">01201272706.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36.  </w:t>
      </w:r>
      <w:r>
        <w:rPr/>
        <w:t xml:space="preserve">12-02-31356 мол-а. Детальное исследование структуры и металличности газо-пылевой среды в областях звездообразования. Н.рук. – </w:t>
      </w:r>
      <w:r>
        <w:rPr>
          <w:b/>
        </w:rPr>
        <w:t>О.В.Егоров</w:t>
      </w:r>
      <w:r>
        <w:rPr/>
        <w:t xml:space="preserve">.  Сроки: 01.09.2012 – 31.12.2013. Объем – 350 т.р. Номер госрегистрации –  </w:t>
      </w:r>
      <w:r>
        <w:rPr>
          <w:b/>
        </w:rPr>
        <w:t>01201272710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37.  </w:t>
      </w:r>
      <w:r>
        <w:rPr/>
        <w:t xml:space="preserve">12-02-31184 мол-а. Исследование влияния океана и атмосферы на вращение Земли. Н.рук. – </w:t>
      </w:r>
      <w:r>
        <w:rPr>
          <w:b/>
        </w:rPr>
        <w:t>Л.В.Зотов</w:t>
      </w:r>
      <w:r>
        <w:rPr/>
        <w:t xml:space="preserve">.  Участники: Д.А.Чулков, Н.Ю.Сергеева, О.И.Криворотько. Сроки: 01.09.2012 – 31.12.2013. Номер госрегистрации – </w:t>
      </w:r>
      <w:r>
        <w:rPr>
          <w:b/>
        </w:rPr>
        <w:t>01201272708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рез МИИГАиК получил грант </w:t>
      </w:r>
      <w:r>
        <w:rPr>
          <w:b/>
        </w:rPr>
        <w:t>Е.Н.Лазарев</w:t>
      </w:r>
      <w:r>
        <w:rPr/>
        <w:t>: 12-02-31099 мол-а.  Разработка методов и алгоритмов сравнительного анализа рельефа по данным активного дистанционного зондирования небесных тел земной группы (на примере Венеры, Марса и Луны)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рез ИЯИ РАН получил грант </w:t>
      </w:r>
      <w:r>
        <w:rPr>
          <w:b/>
        </w:rPr>
        <w:t>М.С.Пширков</w:t>
      </w:r>
      <w:r>
        <w:rPr/>
        <w:t>: 12-02-31776 мол=а.  Исследование переменности источников в гамма-диапазоне на различных временных масштабах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гранте С.А.Хоперскова 12-02-31452 мол-а  «Кинематические проявления триаксиального  распределения темной материи в дисковых галактиках» участвуют </w:t>
      </w:r>
      <w:r>
        <w:rPr>
          <w:b/>
        </w:rPr>
        <w:t>И.Ю.Катков, А.С.Сабурова.</w:t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Издательские проекты:</w:t>
      </w:r>
    </w:p>
    <w:p>
      <w:pPr>
        <w:pStyle w:val="22"/>
        <w:ind w:left="0" w:hanging="0"/>
        <w:rPr/>
      </w:pPr>
      <w:r>
        <w:rPr>
          <w:i/>
        </w:rPr>
        <w:t xml:space="preserve">                 </w:t>
      </w:r>
      <w:r>
        <w:rPr/>
        <w:t xml:space="preserve">     </w:t>
      </w:r>
      <w:r>
        <w:rPr>
          <w:b/>
        </w:rPr>
        <w:t xml:space="preserve">38. </w:t>
      </w:r>
      <w:r>
        <w:rPr/>
        <w:t xml:space="preserve">12-02-07008 д.  </w:t>
      </w:r>
      <w:r>
        <w:rPr>
          <w:b/>
        </w:rPr>
        <w:t xml:space="preserve">Т.А.Лозинская: </w:t>
      </w:r>
      <w:r>
        <w:rPr/>
        <w:t>«Взрывы звезд и звездный ветер в галактиках». Объем – 180 т.р.</w:t>
      </w:r>
    </w:p>
    <w:p>
      <w:pPr>
        <w:pStyle w:val="2"/>
        <w:ind w:left="0" w:hanging="0"/>
        <w:rPr/>
      </w:pPr>
      <w:r>
        <w:rPr/>
        <w:t xml:space="preserve">                      </w:t>
      </w:r>
      <w:r>
        <w:rPr>
          <w:b/>
        </w:rPr>
        <w:t>39.</w:t>
      </w:r>
      <w:r>
        <w:rPr/>
        <w:t xml:space="preserve">12-02- 07014 д. </w:t>
      </w:r>
      <w:r>
        <w:rPr>
          <w:b/>
        </w:rPr>
        <w:t>А.М.Черепащук:</w:t>
      </w:r>
      <w:r>
        <w:rPr/>
        <w:t xml:space="preserve"> «Тесные двойные звезды» в 2-х томах. Объем – 1000 т.р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                </w:t>
      </w:r>
      <w:r>
        <w:rPr>
          <w:i/>
        </w:rPr>
        <w:t>Проекты организации экспедиций:</w:t>
      </w:r>
    </w:p>
    <w:p>
      <w:pPr>
        <w:pStyle w:val="2"/>
        <w:ind w:left="0" w:hanging="0"/>
        <w:rPr>
          <w:i/>
          <w:i/>
        </w:rPr>
      </w:pPr>
      <w:r>
        <w:rPr>
          <w:i/>
        </w:rPr>
      </w:r>
    </w:p>
    <w:p>
      <w:pPr>
        <w:pStyle w:val="2"/>
        <w:ind w:left="0" w:hanging="0"/>
        <w:rPr/>
      </w:pPr>
      <w:r>
        <w:rPr/>
        <w:t xml:space="preserve">                     </w:t>
      </w:r>
      <w:r>
        <w:rPr>
          <w:b/>
        </w:rPr>
        <w:t xml:space="preserve">40.   </w:t>
      </w:r>
      <w:r>
        <w:rPr/>
        <w:t xml:space="preserve">12-05-10037 к  Организация и проведение экспедиции для комплексного мониторинга геодинамически активных регионов Большого Кавказа на основе высокоточных деформографических, гравиметрических и </w:t>
      </w:r>
      <w:r>
        <w:rPr>
          <w:lang w:val="en-US"/>
        </w:rPr>
        <w:t>GPS</w:t>
      </w:r>
      <w:r>
        <w:rPr/>
        <w:t xml:space="preserve">/ГЛОНАСС  наблюдений. Н.рук. – </w:t>
      </w:r>
      <w:r>
        <w:rPr>
          <w:b/>
        </w:rPr>
        <w:t>В.К.Милюков</w:t>
      </w:r>
      <w:r>
        <w:rPr/>
        <w:t xml:space="preserve">. Сроки: 01.04.2012 г. – 20.12.2012 г. Объем – 300 т.р. Номер госрегистрации – </w:t>
      </w:r>
      <w:r>
        <w:rPr>
          <w:b/>
        </w:rPr>
        <w:t>01201265295.</w:t>
      </w:r>
      <w:r>
        <w:rPr>
          <w:i/>
        </w:rPr>
        <w:t xml:space="preserve">                                         </w:t>
      </w:r>
    </w:p>
    <w:p>
      <w:pPr>
        <w:pStyle w:val="2"/>
        <w:ind w:left="0" w:hanging="0"/>
        <w:rPr/>
      </w:pPr>
      <w:r>
        <w:rPr/>
        <w:t xml:space="preserve">                                 </w:t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частие российских ученых в международных научных мероприятиях</w:t>
      </w:r>
    </w:p>
    <w:p>
      <w:pPr>
        <w:pStyle w:val="22"/>
        <w:ind w:left="0" w:hanging="0"/>
        <w:rPr>
          <w:b/>
          <w:b/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за рубежом и в России</w:t>
      </w:r>
      <w:r>
        <w:rPr>
          <w:b/>
          <w:i/>
        </w:rPr>
        <w:t>:</w:t>
      </w:r>
    </w:p>
    <w:p>
      <w:pPr>
        <w:pStyle w:val="22"/>
        <w:ind w:left="0" w:hanging="0"/>
        <w:rPr/>
      </w:pPr>
      <w:r>
        <w:rPr/>
        <w:t xml:space="preserve">                </w:t>
      </w:r>
      <w:r>
        <w:rPr>
          <w:b/>
        </w:rPr>
        <w:t>41.</w:t>
      </w:r>
      <w:r>
        <w:rPr/>
        <w:t xml:space="preserve"> 12-02-09515-моб_з  П.И.Земко. 18 т.р. Номер госрегистрации – </w:t>
      </w:r>
      <w:r>
        <w:rPr>
          <w:b/>
        </w:rPr>
        <w:t>01201275283.</w:t>
      </w:r>
    </w:p>
    <w:p>
      <w:pPr>
        <w:pStyle w:val="22"/>
        <w:ind w:left="0" w:hanging="0"/>
        <w:rPr/>
      </w:pPr>
      <w:r>
        <w:rPr/>
        <w:t xml:space="preserve">                </w:t>
      </w:r>
      <w:r>
        <w:rPr>
          <w:b/>
        </w:rPr>
        <w:t>42.</w:t>
      </w:r>
      <w:r>
        <w:rPr/>
        <w:t xml:space="preserve"> 12-02-09351 -моб_з М.М.Иванов. 25 т.р.Номер госрегистрации – </w:t>
      </w:r>
      <w:r>
        <w:rPr>
          <w:b/>
        </w:rPr>
        <w:t>01201270395.</w:t>
      </w:r>
    </w:p>
    <w:p>
      <w:pPr>
        <w:pStyle w:val="22"/>
        <w:ind w:left="0" w:hanging="0"/>
        <w:rPr/>
      </w:pPr>
      <w:r>
        <w:rPr/>
        <w:t xml:space="preserve">                </w:t>
      </w:r>
      <w:r>
        <w:rPr>
          <w:b/>
        </w:rPr>
        <w:t>43.</w:t>
      </w:r>
      <w:r>
        <w:rPr/>
        <w:t xml:space="preserve"> 12-02- 09289 -моб_з М.В.Корнилов. 40 т.р.Номер госрегистрации – </w:t>
      </w:r>
      <w:r>
        <w:rPr>
          <w:b/>
        </w:rPr>
        <w:t>01201268900</w:t>
      </w:r>
      <w:r>
        <w:rPr/>
        <w:t>.</w:t>
      </w:r>
    </w:p>
    <w:p>
      <w:pPr>
        <w:pStyle w:val="22"/>
        <w:ind w:left="0" w:hanging="0"/>
        <w:rPr>
          <w:b/>
          <w:b/>
        </w:rPr>
      </w:pPr>
      <w:r>
        <w:rPr/>
        <w:t xml:space="preserve">                </w:t>
      </w:r>
      <w:r>
        <w:rPr>
          <w:b/>
        </w:rPr>
        <w:t>44.</w:t>
      </w:r>
      <w:r>
        <w:rPr/>
        <w:t xml:space="preserve"> 12-02-09283  -моб_з Б.С.Сафонов. 40,5 т.р.Номер госрегистрации – </w:t>
      </w:r>
      <w:r>
        <w:rPr>
          <w:b/>
        </w:rPr>
        <w:t>01201268899.</w:t>
      </w:r>
    </w:p>
    <w:p>
      <w:pPr>
        <w:pStyle w:val="22"/>
        <w:ind w:left="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45. </w:t>
      </w:r>
      <w:r>
        <w:rPr/>
        <w:t xml:space="preserve">12-02-09253 –моб_з О.В.Егоров. 25 т.р. Номер госрегистрации – </w:t>
      </w:r>
      <w:r>
        <w:rPr>
          <w:b/>
        </w:rPr>
        <w:t>01201160864.</w:t>
      </w:r>
    </w:p>
    <w:p>
      <w:pPr>
        <w:pStyle w:val="22"/>
        <w:ind w:left="0" w:hanging="0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ГАИШ принимал участие в грантах  РФФИ, полученных другими организациями:                  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10-02-00249 а  Н.рук. С.И.Блинников (ИТЭФ). Участвуют – </w:t>
      </w:r>
      <w:r>
        <w:rPr>
          <w:b/>
        </w:rPr>
        <w:t>Е.И.Сорокина, Д.Ю.Цветков, Н.Н.Павлюк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0-02-00463 а  Наблюдательные проявления сверхкритических эволюционных дисков. Н.рук. – С.Н.Фабрика.(САО РАН).  Участвует – </w:t>
      </w:r>
      <w:r>
        <w:rPr>
          <w:b/>
        </w:rPr>
        <w:t>В.П.Горанский</w:t>
      </w:r>
      <w:r>
        <w:rPr/>
        <w:t xml:space="preserve">. Срок окончания – 2012 г.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1-02-00643 а. Участвует в гранте </w:t>
      </w:r>
      <w:r>
        <w:rPr>
          <w:b/>
        </w:rPr>
        <w:t>А.Топоренский</w:t>
      </w:r>
      <w:r>
        <w:rPr/>
        <w:t xml:space="preserve"> (н.рук. – акад. А.А.Старобинский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1-02-92113_ЯФ_ а. Исследование либрации и внутренней динамики Луны в рамках научного сотрудничества с токийской астрономической обсерваторией. (Казанский ГУ) Участвует – </w:t>
      </w:r>
      <w:r>
        <w:rPr>
          <w:b/>
        </w:rPr>
        <w:t>А.В.Гусев</w:t>
      </w:r>
      <w:r>
        <w:rPr/>
        <w:t>. Срок окончания – 2012 г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1-05-01137 а. Титан: Физико-химические условия формирования, происхождение атмосферы и внутреннее строение. (ОИФЗ РАН). Участвует  </w:t>
      </w:r>
      <w:r>
        <w:rPr>
          <w:b/>
        </w:rPr>
        <w:t>А.А.Бережной</w:t>
      </w:r>
      <w:r>
        <w:rPr/>
        <w:t xml:space="preserve">. Срок окончания – 2013 г.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12-02-01237 а Изменение структуры областей формирования оптического излучения «центральной машины»  активных ядер галактик на шкале годы.(Межд. общ. орг-я «Астрономическое общество»). Руководитель гранта – </w:t>
      </w:r>
      <w:r>
        <w:rPr>
          <w:b/>
        </w:rPr>
        <w:t>Н.Г.Бочкарев</w:t>
      </w:r>
      <w:r>
        <w:rPr/>
        <w:t xml:space="preserve">. Участник – </w:t>
      </w:r>
      <w:r>
        <w:rPr>
          <w:b/>
        </w:rPr>
        <w:t>О.Г.Таранова</w:t>
      </w:r>
      <w:r>
        <w:rPr/>
        <w:t xml:space="preserve">.  Сроки: 11.01.2012 – 31.12.2014. Номер госрегистрации – </w:t>
      </w:r>
      <w:r>
        <w:rPr>
          <w:b/>
        </w:rPr>
        <w:t>01201259300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12-02-90444-Укр_а .Исследование эволюции небесных телв околоземном космическом пространствеН.рук. – Л.В.Рыхлова (ИНАСАН). Участвует – </w:t>
      </w:r>
      <w:r>
        <w:rPr>
          <w:b/>
        </w:rPr>
        <w:t>В.В.Бусарев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12-07-00640 а. Исследование и разработка нового поколения систем адаптивного спектрального анализа изображений. Н.рук. к.ф.м.н.К.Б.Юшков. Участвуют – </w:t>
      </w:r>
      <w:r>
        <w:rPr>
          <w:b/>
        </w:rPr>
        <w:t>В.Ф.Есипов, А.М.Татарников</w:t>
      </w:r>
      <w:r>
        <w:rPr/>
        <w:t>. Объем – 400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Гранты Совета по</w:t>
      </w:r>
      <w:r>
        <w:rPr/>
        <w:t xml:space="preserve"> </w:t>
      </w:r>
      <w:r>
        <w:rPr>
          <w:b/>
        </w:rPr>
        <w:t>грантам Президента РФ</w:t>
      </w:r>
      <w:r>
        <w:rPr/>
        <w:t xml:space="preserve"> для поддерж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лодых российских ученых и ведущих научных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Для государственной поддержки ведущих научных школ:</w:t>
        <w:tab/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НШ-2374.2012.2. Исследование взаимодействующих тесных двойных систем звезд и систем с экзопланетами. Н. рук. – </w:t>
      </w:r>
      <w:r>
        <w:rPr>
          <w:b/>
        </w:rPr>
        <w:t>А.М.Черепащук,</w:t>
      </w:r>
      <w:r>
        <w:rPr/>
        <w:t xml:space="preserve"> участники: М.К.Абубекеров, И.И.Антохин., .А.Антохина.,  К.В.Бычков, Катышева Н.А., Кацова М.М., Т.С.Хрузина, С.Ю.Шугаров, А.С.Шугаров. Срок окончания – 2013 г. </w:t>
      </w:r>
    </w:p>
    <w:p>
      <w:pPr>
        <w:pStyle w:val="Normal"/>
        <w:rPr/>
      </w:pPr>
      <w:r>
        <w:rPr>
          <w:i/>
        </w:rPr>
        <w:t>Для государственной поддержки научных исследований молодых ученых-докторов  наук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Д-3288.2012.2 Определение механизмов  формирования и эволюции галактик из их внутренней динамики и свойст звездного населения. Н.рук. – </w:t>
      </w:r>
      <w:r>
        <w:rPr>
          <w:b/>
        </w:rPr>
        <w:t>И.В.Чилингарян</w:t>
      </w:r>
      <w:r>
        <w:rPr/>
        <w:t>. Участник – И.Ю.Золотухин, И.Ю.Катков, А.С.Сабурова, А.В.Каспарова.  Срок окончания – 2013 г. Объем – 1000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ля государственной поддержки научных исследований молодых ученых-кандидатов</w:t>
      </w:r>
      <w:r>
        <w:rPr/>
        <w:t xml:space="preserve">  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К-73.2011.2   </w:t>
      </w:r>
      <w:r>
        <w:rPr>
          <w:b/>
        </w:rPr>
        <w:t>Журавлев В.В</w:t>
      </w:r>
      <w:r>
        <w:rPr/>
        <w:t xml:space="preserve">.: Динамика малых возмущений в дисковых течениях в окрестности звезд и релятивистских объектов.  Участники: Д.Н.Раздобурдин, А.В.Каспарова, Д.А.Бадьин, Н.Ю.Подорванюк. Срок окончания – 2012 г. Объем – </w:t>
      </w:r>
    </w:p>
    <w:p>
      <w:pPr>
        <w:pStyle w:val="Normal"/>
        <w:rPr/>
      </w:pPr>
      <w:r>
        <w:rPr/>
        <w:t xml:space="preserve">600 т.р.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К-893.2012.2  </w:t>
      </w:r>
      <w:r>
        <w:rPr>
          <w:b/>
        </w:rPr>
        <w:t xml:space="preserve">Абубекеров М.К.  </w:t>
      </w:r>
      <w:r>
        <w:rPr/>
        <w:t xml:space="preserve">Изучение структуры звездных дисков и планетных атмосфер в двойных звездных системах с экзопланетами.  Объем – 600 т.р. Срок окончания – 2013 г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>
          <w:i/>
        </w:rPr>
        <w:t xml:space="preserve">                            </w:t>
      </w:r>
      <w:r>
        <w:rPr>
          <w:i/>
        </w:rPr>
        <w:t>Другие гранты: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Л.В.Зотов</w:t>
      </w:r>
      <w:r>
        <w:rPr/>
        <w:t xml:space="preserve"> имеет грант Китайской  Академии Наук для молодого международного ученого. Сроки: 07.2011 – 07.2012 г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И.М.Волков </w:t>
      </w:r>
      <w:r>
        <w:rPr/>
        <w:t>и</w:t>
      </w:r>
      <w:r>
        <w:rPr>
          <w:b/>
        </w:rPr>
        <w:t xml:space="preserve"> Н.А.Катышева </w:t>
      </w:r>
      <w:r>
        <w:rPr/>
        <w:t xml:space="preserve"> имеют стипендию Словацкого академического информационного агенства (</w:t>
      </w:r>
      <w:r>
        <w:rPr>
          <w:lang w:val="en-US"/>
        </w:rPr>
        <w:t>SAIA</w:t>
      </w:r>
      <w:r>
        <w:rPr/>
        <w:t>) на 2011-2012 гг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Г О С К О Н Т Р А К Т Ы   и   Д О Г О В О Р А                 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Соглашение № 8415 от 27 августа 2012 г. Министерство образования и науки РФ – МГУ имени М.В.Ломоносова. «Исследование гамма-всплесков и других взрывных процессов во Вселенной с помощью роботизированной сети «МАСТЕР» и космической обсерватории «Ломоносов»» (шифр заявки «2012-1.1-12-000-039») В рамках Федеральной целевой программы «Научные и научно-педагогические кадры инновационной России» на 2009-2013 годы. Н.рук. – </w:t>
      </w:r>
      <w:r>
        <w:rPr>
          <w:b/>
        </w:rPr>
        <w:t>В.М.Липунов</w:t>
      </w:r>
      <w:r>
        <w:rPr/>
        <w:t>.  Исполнители  н.с.Н.В.Тюрина, в.инж.Д.А.Кувшинов, в.инж., Е.С.Горбовский,</w:t>
      </w:r>
      <w:r>
        <w:rPr>
          <w:b/>
        </w:rPr>
        <w:t xml:space="preserve"> </w:t>
      </w:r>
      <w:r>
        <w:rPr/>
        <w:t>студенты и аспиранты МГУ: А.С.Кузнецов, Д.В.Гареева, М.В.Пружинская, Д.В.Денисенко,  студ МИСИС П.В.Балануца</w:t>
      </w:r>
      <w:r>
        <w:rPr>
          <w:b/>
        </w:rPr>
        <w:t>.</w:t>
      </w:r>
      <w:r>
        <w:rPr/>
        <w:t xml:space="preserve"> Номер госрегистрации – </w:t>
      </w:r>
      <w:r>
        <w:rPr>
          <w:b/>
        </w:rPr>
        <w:t>01201279538.</w:t>
      </w:r>
    </w:p>
    <w:p>
      <w:pPr>
        <w:pStyle w:val="TextBody"/>
        <w:rPr>
          <w:b/>
          <w:b/>
        </w:rPr>
      </w:pPr>
      <w:r>
        <w:rPr/>
        <w:t xml:space="preserve">                      </w:t>
      </w:r>
      <w:r>
        <w:rPr/>
        <w:t xml:space="preserve">Соглашение № 8239. Министерство образования и науки РФ – МГУ имени М.В.Ломоносова. « Бортовые метрологические системы для космических аппаратов». В рамках Федеральной целевой программы «Научные и научно-педагогические кадры инновационной России» на 2009-2013 годы. Н.рук. – </w:t>
      </w:r>
      <w:r>
        <w:rPr>
          <w:b/>
        </w:rPr>
        <w:t>М.Е.Прохоров</w:t>
      </w:r>
      <w:r>
        <w:rPr/>
        <w:t xml:space="preserve">. Исполнители: А.М.Мельник, М.К.Абубекеров, Д.А.Бадьин, О.Ю.Стекольщиков, С.А.Потанин, А.В.Миронов, И.А.Горбунов, А.О.Жуков, А.В.Буртовой, Д.М.Чирков, И.Ю.Катков, А.В.Додин, Я.Д.Эльяшев, М.М.Иванов, А.Н.Акиньщиков, И.А.Зазнобин, М.Л.Осташева. Общее финансирование – 2720 т.р., 2012 г. – 1600 т.р. Номер госрегистрации – </w:t>
      </w:r>
      <w:r>
        <w:rPr>
          <w:b/>
        </w:rPr>
        <w:t>0120127962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Соглашение № 8059. Министерство образования и науки РФ – МГУ имени М.В.Ломоносова. « Автономные методы навигации космических аппаратов в межпланетном пространстве». В рамках Федеральной целевой программы «Научные и научно-педагогические кадры инновационной России» на 2009-2013 годы. Н.рук. – </w:t>
      </w:r>
      <w:r>
        <w:rPr>
          <w:b/>
        </w:rPr>
        <w:t>М.Е.Прохоров</w:t>
      </w:r>
      <w:r>
        <w:rPr/>
        <w:t xml:space="preserve">. Исполнители: А.М.Мельник, М.К.Абубекеров, Д.А.Бадьин, О.Ю.Стекольщиков, С.А.Потанин, А.В.Миронов, И.А.Горбунов, А.О.Жуков, А.В.Буртовой, Д.М.Чирков, И.Ю.Катков, А.В.Додин, Я.Д.Эльяшев, М.М.Иванов, А.Н.Акиньщиков, И.А.Зазнобин, М.Л.Осташева. Общее финансирование – 2800 т.р., 2012 г. – 1647 т.р. Номер госрегистрации- </w:t>
      </w:r>
      <w:r>
        <w:rPr>
          <w:b/>
        </w:rPr>
        <w:t>01201279628.</w:t>
      </w:r>
    </w:p>
    <w:p>
      <w:pPr>
        <w:pStyle w:val="TextBody"/>
        <w:rPr>
          <w:b/>
          <w:b/>
        </w:rPr>
      </w:pPr>
      <w:r>
        <w:rPr/>
        <w:t xml:space="preserve">                       </w:t>
      </w:r>
      <w:r>
        <w:rPr/>
        <w:t xml:space="preserve">Госконтракт  № 02.740.11.0575 «Исследование черных дыр, нейтронных звезд, белых карликов и фундаментальных свойств материи в экстремальных условиях» от 22 марта 2010 г. Заказчик  - Министерство образования и науки РФ. В рамках Федеральной целевой программы «Научные и и научно-педагогические кадры инновационной России» на 2009-2013 годы. Н.рук. – </w:t>
      </w:r>
      <w:r>
        <w:rPr>
          <w:b/>
        </w:rPr>
        <w:t>Н.И.Шакура</w:t>
      </w:r>
      <w:r>
        <w:rPr/>
        <w:t>.  Исполнители</w:t>
      </w:r>
      <w:r>
        <w:rPr>
          <w:b/>
        </w:rPr>
        <w:t xml:space="preserve">: </w:t>
      </w:r>
      <w:r>
        <w:rPr/>
        <w:t>в.н.с.</w:t>
      </w:r>
      <w:r>
        <w:rPr>
          <w:b/>
        </w:rPr>
        <w:t xml:space="preserve"> </w:t>
      </w:r>
      <w:r>
        <w:rPr/>
        <w:t>С.О.Алексеев</w:t>
      </w:r>
      <w:r>
        <w:rPr>
          <w:b/>
        </w:rPr>
        <w:t>,</w:t>
      </w:r>
      <w:r>
        <w:rPr/>
        <w:t xml:space="preserve"> в.н.с.К.А.Постнов</w:t>
      </w:r>
      <w:r>
        <w:rPr>
          <w:b/>
        </w:rPr>
        <w:t>,</w:t>
      </w:r>
      <w:r>
        <w:rPr/>
        <w:t xml:space="preserve">  н.с.А.Ю.Кочеткова</w:t>
      </w:r>
      <w:r>
        <w:rPr>
          <w:b/>
        </w:rPr>
        <w:t xml:space="preserve">,  </w:t>
      </w:r>
      <w:r>
        <w:rPr/>
        <w:t>в.н.с.</w:t>
      </w:r>
      <w:r>
        <w:rPr>
          <w:b/>
        </w:rPr>
        <w:t xml:space="preserve"> </w:t>
      </w:r>
      <w:r>
        <w:rPr/>
        <w:t>С.Б.Попов</w:t>
      </w:r>
      <w:r>
        <w:rPr>
          <w:b/>
        </w:rPr>
        <w:t xml:space="preserve">, </w:t>
      </w:r>
      <w:r>
        <w:rPr/>
        <w:t>н.с.</w:t>
      </w:r>
      <w:r>
        <w:rPr>
          <w:b/>
        </w:rPr>
        <w:t xml:space="preserve"> </w:t>
      </w:r>
      <w:r>
        <w:rPr/>
        <w:t>А.С.Куранов</w:t>
      </w:r>
      <w:r>
        <w:rPr>
          <w:b/>
        </w:rPr>
        <w:t xml:space="preserve">, </w:t>
      </w:r>
      <w:r>
        <w:rPr/>
        <w:t>н.с</w:t>
      </w:r>
      <w:r>
        <w:rPr>
          <w:b/>
        </w:rPr>
        <w:t xml:space="preserve">. </w:t>
      </w:r>
      <w:r>
        <w:rPr/>
        <w:t>Г.В.Липунова, в.н.с. М.Е.Прохоров</w:t>
      </w:r>
      <w:r>
        <w:rPr>
          <w:b/>
        </w:rPr>
        <w:t>,</w:t>
      </w:r>
      <w:r>
        <w:rPr/>
        <w:t xml:space="preserve"> н.с.В.В.Журавлев, н.с.П.К.Аболмасов</w:t>
      </w:r>
      <w:r>
        <w:rPr>
          <w:b/>
        </w:rPr>
        <w:t xml:space="preserve">,  </w:t>
      </w:r>
      <w:r>
        <w:rPr/>
        <w:t>н.с.И.Ю.Золотухин</w:t>
      </w:r>
      <w:r>
        <w:rPr>
          <w:b/>
        </w:rPr>
        <w:t>,</w:t>
      </w:r>
      <w:r>
        <w:rPr/>
        <w:t xml:space="preserve"> н.с. Д.А.Бадьин</w:t>
      </w:r>
      <w:r>
        <w:rPr>
          <w:b/>
        </w:rPr>
        <w:t xml:space="preserve">,  </w:t>
      </w:r>
      <w:r>
        <w:rPr/>
        <w:t>н.с. А.С.Сабурова,  вед.инж</w:t>
      </w:r>
      <w:r>
        <w:rPr>
          <w:b/>
        </w:rPr>
        <w:t xml:space="preserve">. </w:t>
      </w:r>
      <w:r>
        <w:rPr/>
        <w:t>К.А.Ранну,вед.инж. П.Ю.Голышева, вед инж. А.А.Чашкина, аспиранты – А.В.Буртовой,  Д.А..Третьякова</w:t>
      </w:r>
      <w:r>
        <w:rPr>
          <w:b/>
        </w:rPr>
        <w:t>,</w:t>
      </w:r>
      <w:r>
        <w:rPr/>
        <w:t xml:space="preserve"> студенты – К.Л.Маланчев, Д.А.Колесников</w:t>
      </w:r>
      <w:r>
        <w:rPr>
          <w:b/>
        </w:rPr>
        <w:t>.</w:t>
      </w:r>
      <w:r>
        <w:rPr/>
        <w:t xml:space="preserve"> Д.Н.Раздобурдин, М.М.Иванов, н.с. ИКИ РАН А.В.Мещеряков. Сроки: 22.03.2010 – 01.10.2012. Общий объем – 12000 т.р. Объем на 2012 г. – 4000 т.р. Номер госрегистрации – </w:t>
      </w:r>
      <w:r>
        <w:rPr>
          <w:b/>
        </w:rPr>
        <w:t>01201167285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осконтракт № 14.740.11.0153 «Высокоточные звездные датчики для систем космической ориентации». Заказчик –Министерство образования и наук РФ. В рамках Федеральной целевой программы «Научные и и научно-педагогические кадры инновационной России» на 2009-2013 годы. Н.рук. </w:t>
      </w:r>
      <w:r>
        <w:rPr>
          <w:b/>
        </w:rPr>
        <w:t>М.Е.Прохоров</w:t>
      </w:r>
      <w:r>
        <w:rPr/>
        <w:t xml:space="preserve">. Отв.исп. – </w:t>
      </w:r>
      <w:r>
        <w:rPr>
          <w:b/>
        </w:rPr>
        <w:t>А.И.Захаров</w:t>
      </w:r>
      <w:r>
        <w:rPr/>
        <w:t xml:space="preserve">. Исполнители: А.С.Расторгуев, А.В.Миронова С.А.Потанин, М.В.Заболотских, М.Г.Никифоров, Ф.Н.Николаев, М.С.Тучин, А.В.Бирюков, В.Г,Мошкалева. Сроки: 2010 -2012 гг. Общий объем – 6 000 т.р., 2012 г. – 2000 т.р. Номер госрегистрации – </w:t>
      </w:r>
      <w:r>
        <w:rPr>
          <w:b/>
        </w:rPr>
        <w:t>012011754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Госконтракт № 14.740.11.0085 «Исследование темной энергии и темной материи методами астрометрии». Заказчик  - Министерство образования и наук РФ. В рамках Федеральной целевой программы «Научные и и научно-педагогические кадры инновационной России» на 2009-2013 годы. Н.рук. – </w:t>
      </w:r>
      <w:r>
        <w:rPr>
          <w:b/>
        </w:rPr>
        <w:t>М.В.Сажин.</w:t>
      </w:r>
      <w:r>
        <w:rPr/>
        <w:t xml:space="preserve"> Исполнители: О.С.Сажина, М.С.Пширков, В.Е.Жаров, В.Н.Семенцов, Н.Т.Ашимбаева, А.Х.Акоста, Н.А.Воронков, Д.А.Дуев,А.С.Жамков, Т.А.Калинина, Н.Ю.Сергеева, М.Н.Сиверский, Н.В.Шмелева, А.О.Маракулин</w:t>
      </w:r>
      <w:r>
        <w:rPr>
          <w:b/>
        </w:rPr>
        <w:t>.</w:t>
      </w:r>
      <w:r>
        <w:rPr/>
        <w:t xml:space="preserve">  Сроки: 2010 – 2012 гг. Общий объем – 8000 т.р., 2012 г. – 2000 т.р. Номер госрегистрации – </w:t>
      </w:r>
      <w:r>
        <w:rPr>
          <w:b/>
        </w:rPr>
        <w:t>012010627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Госконтракт № 14.740.11.0885 «Разработка нового программного комплекса для решения задач космической навигации, управления космическими аппаратами и обработки научных данных». Заказчик -   Министерство образования и науки РФ. В рамках Федеральной целевой программы «Научные и и научно-педагогические кадры инновационной России» на 2009-2013 годы. Н.рук. – </w:t>
      </w:r>
      <w:r>
        <w:rPr>
          <w:b/>
        </w:rPr>
        <w:t>В.Г.Турышев.</w:t>
      </w:r>
      <w:r>
        <w:rPr/>
        <w:t xml:space="preserve">  Отв. исп. – </w:t>
      </w:r>
      <w:r>
        <w:rPr>
          <w:b/>
        </w:rPr>
        <w:t xml:space="preserve">В.Е.Жаров.  </w:t>
      </w:r>
      <w:r>
        <w:rPr/>
        <w:t>Исполнители:</w:t>
      </w:r>
      <w:r>
        <w:rPr>
          <w:b/>
        </w:rPr>
        <w:t xml:space="preserve">  </w:t>
      </w:r>
      <w:r>
        <w:rPr/>
        <w:t xml:space="preserve">А.Х.Акоста, Н.Т.Ашимбаева, С.А.Носова, А.М.Балашов, И.Ю.ВласовМ.В.Сажин, О.С.Сажина, Н.А.Воронков, Д.А.Дуев, А.С.Жамков,  Т.А.Калинина, Н.Ю.Сергеева, А.О.Маракулин,С.Л.Пасынок, М.С.Пширков, М.Н.Сиверский, Н.В.Шмелева, В.Н.Семенцов. Сроки: 2011 – 2013 гг. Объем -  на 2012 г. – 1050 т.р. Номер госрегистрации- </w:t>
      </w:r>
      <w:r>
        <w:rPr>
          <w:b/>
        </w:rPr>
        <w:t>012011697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оговор с ИЯИ РАН на 2012 г. в рамках программы Президиума РАН  «Разработка научных приборов и оборудования для учреждений РАН» -  проект «Модернизация и проведение испытаний гравитационной антенны ОГРАН». Н. рук. – </w:t>
      </w:r>
      <w:r>
        <w:rPr>
          <w:b/>
        </w:rPr>
        <w:t>В.Н.Руденко</w:t>
      </w:r>
      <w:r>
        <w:rPr/>
        <w:t xml:space="preserve">, исполнители: А.В.Гусев, В.В.Кулагин, В.А.Крысанов,  А.М.Мотылев, С.И.Орешкин, С.М.Попов, А.А.Самойленко,  В.А.Семенов,  В.А.Силин, И.С.Юдин. Сроки: 03.05.2012 – 10.11.2012. </w:t>
      </w:r>
    </w:p>
    <w:p>
      <w:pPr>
        <w:pStyle w:val="Normal"/>
        <w:rPr>
          <w:b/>
          <w:b/>
        </w:rPr>
      </w:pPr>
      <w:r>
        <w:rPr/>
        <w:t xml:space="preserve">Объем – 1600 т.р. Номер госрегистрации – </w:t>
      </w:r>
      <w:r>
        <w:rPr>
          <w:b/>
        </w:rPr>
        <w:t>012012624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Договор с ЦНИИМАШ «Астро-ГАИШ» «Проработка возможности использования отечественных космических астрофизических проектов для решения задач фундаментальной гравитации». Н.рук. – </w:t>
      </w:r>
      <w:r>
        <w:rPr>
          <w:b/>
        </w:rPr>
        <w:t>В.М.Милюков</w:t>
      </w:r>
      <w:r>
        <w:rPr/>
        <w:t xml:space="preserve">, исполнители: М.В.Сажин, В.Е.Жаров, А.П.Миронов, И.Ю.Власов. Объем – 300 т.р. Сроки: 10.01.2012 – 31.05.2012. Номер госрегистрации – </w:t>
      </w:r>
      <w:r>
        <w:rPr>
          <w:b/>
        </w:rPr>
        <w:t>0120126136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 xml:space="preserve">Договор с Научно-производственной корпорацией «Системы прецизионного приборостроения» (ОАО «НПК СПП»» - бывшее ФГУП «НИИ ПП») № 21-114/07 от 01.11.2007 г. «Разработка специального программного обеспечения оптико-электронного комплекса обнаружения космических объектов в части обеспечения заданных точностных характеристик угломерных, фотометрических и астроклиматических измерений» (шифр – «Прицел-Астрометрия»).   Н.рук. – </w:t>
      </w:r>
      <w:r>
        <w:rPr>
          <w:b/>
        </w:rPr>
        <w:t>К.В.Куимов</w:t>
      </w:r>
      <w:r>
        <w:rPr/>
        <w:t xml:space="preserve">. </w:t>
      </w:r>
      <w:r>
        <w:rPr>
          <w:b/>
        </w:rPr>
        <w:t xml:space="preserve">   </w:t>
      </w:r>
      <w:r>
        <w:rPr/>
        <w:t>Исполнители: н.с. Н.Т.Ашимбаева, м.нс. Н.Л.Бородкова, вед.прогр. А.О.Коноплев, м.н.с. А.Ю.Тушканова, с.н.с. Е.Н.Федосеев. Сроки: 2007 – 2013 гг. Общий объем 3500 т.р. Финансирование на 2012 г. –  720 т.р.</w:t>
      </w:r>
      <w:r>
        <w:rPr>
          <w:b/>
        </w:rPr>
        <w:t xml:space="preserve">  </w:t>
      </w:r>
      <w:r>
        <w:rPr/>
        <w:t xml:space="preserve">Госрегистрация  № </w:t>
      </w:r>
      <w:r>
        <w:rPr>
          <w:b/>
        </w:rPr>
        <w:t>01 2009 56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Договор с ФГУП ВНИИФТРИ.</w:t>
      </w:r>
      <w:r>
        <w:rPr>
          <w:b/>
        </w:rPr>
        <w:t xml:space="preserve">    </w:t>
      </w:r>
      <w:r>
        <w:rPr/>
        <w:t xml:space="preserve">№  2/2011 «Определение параметров вращения Земли в части проведения спутниковых измерений». Н.рук. – </w:t>
      </w:r>
      <w:r>
        <w:rPr>
          <w:b/>
        </w:rPr>
        <w:t>В.Е.Жаров.</w:t>
      </w:r>
      <w:r>
        <w:rPr/>
        <w:t xml:space="preserve"> Исполнители: Н.А.Воронков, А.В.Логинов. Сроки: 10.01.2012 – 21.12.2012.  Объем 231 т.р. Номер госрегистрации – </w:t>
      </w:r>
      <w:r>
        <w:rPr>
          <w:b/>
        </w:rPr>
        <w:t>01201262491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говор с ФГУП НПО им. С.А.Лавочкина.№ 80/3441-12 от23.07.2012. «Экспертизы технического задания и технического предложения по модернизации аппаратуры МСУ-ГС  и научно-методическое  сопровождение наземной отработки и летных испытаний МСУ-ГС в части радиометрических измерений и геометрической привязки изображений для «Электро-Л № 2». Н.рук. – </w:t>
      </w:r>
      <w:r>
        <w:rPr>
          <w:b/>
        </w:rPr>
        <w:t>А.В.Миронов</w:t>
      </w:r>
      <w:r>
        <w:rPr/>
        <w:t>. Исполнители: А.И.Захаров, М.Е.Прохоров, М.С.Тучин. Общий объем финансирования  1000 т.р. Объем на 2012 г. – 200 т.р. Номер</w:t>
      </w:r>
    </w:p>
    <w:p>
      <w:pPr>
        <w:pStyle w:val="Normal"/>
        <w:rPr/>
      </w:pPr>
      <w:r>
        <w:rPr/>
        <w:t xml:space="preserve">госрегистрации – </w:t>
      </w:r>
      <w:r>
        <w:rPr>
          <w:b/>
        </w:rPr>
        <w:t>012012773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Договор с ФГУП ЦНИИ Машиностроения.  № (27-1001-2011)-1324/(124-2012) от 12.01.2012. «Уточнение предварительного проектного облика КА, КНА, служебных систем КА и наземной обеспечивающей инфраструктуры. Разработка проекта ТЗ  на ОКР». (</w:t>
      </w:r>
      <w:r>
        <w:rPr>
          <w:b/>
        </w:rPr>
        <w:t>Свеча).</w:t>
      </w:r>
      <w:r>
        <w:rPr/>
        <w:t xml:space="preserve"> Н.рук. – </w:t>
      </w:r>
      <w:r>
        <w:rPr>
          <w:b/>
        </w:rPr>
        <w:t>М.Е.Прохоров</w:t>
      </w:r>
      <w:r>
        <w:rPr/>
        <w:t xml:space="preserve">. Сроки: 01.01.2012 – 31.05.2012. Объем 300 т.р. Номер госрегистрации – </w:t>
      </w:r>
      <w:r>
        <w:rPr>
          <w:b/>
        </w:rPr>
        <w:t>0120126249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Договор с ФГУП ЦНИИ «Комета» № 12 от 20.07.2011 (Шифр «Фондор-3Д»). «Моделирование работы высокоточного датчика звездной ориентации, разработка бортового каталога опорных звезд 6-11 звездных величин для  высокоточного датчика звездной ориентации» Н.рук. – </w:t>
      </w:r>
      <w:r>
        <w:rPr>
          <w:b/>
        </w:rPr>
        <w:t>М.Е.Прохоров</w:t>
      </w:r>
      <w:r>
        <w:rPr/>
        <w:t xml:space="preserve">. Сроки: 20.07.2011 – 07.12.2013. Общий объем финансирования – 4000 т.р., 2012 г. – 1500 т.р.  Номер госрегистрации – </w:t>
      </w:r>
      <w:r>
        <w:rPr>
          <w:b/>
        </w:rPr>
        <w:t>012012502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В.М.Липунов и Е.С.Горбовской</w:t>
      </w:r>
      <w:r>
        <w:rPr/>
        <w:t xml:space="preserve"> участвуют в совместных научных исследованиях с НИИЯФ МГУ по подготовке научной аппаратуры ШОК (космический аналог МАСТЕРА)  и постановке научных задач для спутника «Михайло Ломоносов»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В.М.Липунов, Н.В.Тюрина, Е.С.Горбовской, Д.А.Кувшинов, А.С.Кузнецов, М.В.Пружинская, П.В.Балануца </w:t>
      </w:r>
      <w:r>
        <w:rPr/>
        <w:t>ведут научно-исследовательскую работу в рамках госконтракта НИИЯФ МГУ ГК-16.518.11.7051 (Тунка)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В.В.Журавлев, А.В.Буртовой</w:t>
      </w:r>
      <w:r>
        <w:rPr/>
        <w:t xml:space="preserve">  участвуют в работах по соглашению № 8422 между АКЦ ФИАН и Министерством образования и науки РФ  «Формирование астрофизических и космологических систем: экзопланет, черных дыр, систем темной материи, ранней Вселенной». Н.рук. – В.Н.Лукаш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/>
    <w:rPr/>
  </w:style>
  <w:style w:type="paragraph" w:styleId="3">
    <w:name w:val="Маркированный список 3"/>
    <w:basedOn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8:00Z</dcterms:created>
  <dc:creator>scisec</dc:creator>
  <dc:description/>
  <cp:keywords/>
  <dc:language>en-US</dc:language>
  <cp:lastModifiedBy>Уч.секретарь</cp:lastModifiedBy>
  <cp:lastPrinted>2013-01-14T19:01:00Z</cp:lastPrinted>
  <dcterms:modified xsi:type="dcterms:W3CDTF">2013-01-14T15:09:00Z</dcterms:modified>
  <cp:revision>58</cp:revision>
  <dc:subject/>
  <dc:title/>
</cp:coreProperties>
</file>