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УЧАСТИЕ В НАУЧНЫХ КОНФЕРЕНЦИЯХ, СИМПОЗИУМАХ, ШКОЛАХ. 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УЧАСТИЕ В ВЫСТАВКАХ.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ЧЛЕНСТВО В МЕЖДУНАРОДНЫХ И ОБЩЕРОССИЙСКИХ СОВЕТАХ, </w:t>
      </w:r>
    </w:p>
    <w:p>
      <w:pPr>
        <w:pStyle w:val="Normal"/>
        <w:jc w:val="center"/>
        <w:rPr/>
      </w:pPr>
      <w:r>
        <w:rPr>
          <w:b/>
          <w:u w:val="single"/>
        </w:rPr>
        <w:t>СОЮЗАХ,  РЕДКОЛЛЕГИЯХ, ОБЩЕСТВ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/>
        <w:tab/>
        <w:t>В 2012 г. 455 сотрудников ГАИШ и АО приняли участие в 222 конференциях, симпозиумах и т.п. Сделано 466 докладов, в том числе 34 приглашенных. Членами оргкомитетов 9  конференций были 29 сотрудников институ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2012 г. в ГАИШ проходили следующие  научные конференции: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Normal"/>
        <w:ind w:right="-93" w:hanging="0"/>
        <w:rPr/>
      </w:pPr>
      <w:r>
        <w:rPr/>
        <w:t xml:space="preserve">              </w:t>
      </w:r>
      <w:r>
        <w:rPr/>
        <w:t>28 мая -1 июня – Астрономия в эпоху информационного взрыва: результаты и проблемы.</w:t>
      </w:r>
    </w:p>
    <w:p>
      <w:pPr>
        <w:pStyle w:val="Normal"/>
        <w:ind w:right="-93" w:hanging="0"/>
        <w:rPr/>
      </w:pPr>
      <w:r>
        <w:rPr/>
        <w:t xml:space="preserve">               </w:t>
      </w:r>
      <w:r>
        <w:rPr/>
        <w:t>13 – 18 августа  - Международная конференция «Глобальная роботизированная сеть МАСТЕР».</w:t>
      </w:r>
    </w:p>
    <w:p>
      <w:pPr>
        <w:pStyle w:val="Normal"/>
        <w:ind w:right="-93" w:hanging="0"/>
        <w:rPr/>
      </w:pPr>
      <w:r>
        <w:rPr/>
        <w:t xml:space="preserve">               </w:t>
      </w:r>
      <w:r>
        <w:rPr/>
        <w:t>20 – 21 декабря – Физика солнечной короны: основные достижения и перспективы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Участие в выставках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готовлено 8  персональных выставок в ГАИШ к памятным датам в астрономии (А.И.Еремеева, Г.А.Пономарева, сотрудники библиотеки)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ство в международных и общероссийских советах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юзах, редколлегия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  <w:u w:val="single"/>
        </w:rPr>
        <w:t>Члены МАС:</w:t>
      </w:r>
      <w:r>
        <w:rPr/>
        <w:t xml:space="preserve"> С.В.Антипин, И.И.Антохин, Э.А.Антохина, Б.П.Артамонов, В.П.Архипова, Ю.В.Баркин, В.А.Батурин, Л.Н.Бердников, Л.Н.Бондаренко, Н.Г.Бочкарев (член Комиссии МАС № 34, с 2008 г.- член РГ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Heritage</w:t>
      </w:r>
      <w:r>
        <w:rPr/>
        <w:t>»), В.В.Бусарев, К.В.Бычков, С.Н.Вашковьяк, И.Б.Волошина (член Комиссий № 27 и 42), Е.В.Глушкова (член оргкомитета Комиссии МАС № 33), А.Г.Горшков, А.К.Дамбис, В.Т.Дорошенко, Н.В.Емельянов, В.Ф.Есипов, Ю.Н.Ефремов, В.Е.Жаров (член бюро Комиссии № 31), Г.В.Зайцева, А.В.Засов, Н.П.Иконникова, М.М.Кацова, И.С.Ким, В.Г.Корнилов, К.В.Куимов, В.Н.Курильчик, С.А.Ламзин, Е.Е.Лехт, В.М.Липунов, Т.А.Лозинская (член научного комитета комиссии МАС № 34), А.М.Мельник,  А.В.Миронов,  М.И.Пащенко,  С.Б.Попов, К.А.Постнов, М.Е.Прохоров, А.С.Расторгуев, Ж.Ф.Родионова, В.Н.Руденко, Г.М.Рудницкий, М.В.Сажин, Н.Н.Самусь (президент Комиссии МАС № 6 до августа 2012 г.), О.К.Сильченко, Н.А.Соловая, Б.В.Сомов, В.Г.Сурдин, О.Г.Таранова, В.Ю.Теребиж, Д.Ю.Цветков, А.М.Черепащук, А.Д.Чернин, Н.А.Чуйкова, Н.И.Шакура, Н.И.Шатский, В.В.Шевченко (председатель тематической группы по лунной номенклатуре), В.И.Шенаврин. (</w:t>
      </w:r>
      <w:r>
        <w:rPr>
          <w:b/>
        </w:rPr>
        <w:t xml:space="preserve">60 чел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b/>
          <w:u w:val="single"/>
        </w:rPr>
        <w:t>Член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Европей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строномиче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бществ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хип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 xml:space="preserve"> (</w:t>
      </w:r>
      <w:r>
        <w:rPr/>
        <w:t>член</w:t>
      </w:r>
      <w:r>
        <w:rPr>
          <w:lang w:val="en-US"/>
        </w:rPr>
        <w:t>-</w:t>
      </w:r>
      <w:r>
        <w:rPr/>
        <w:t>учредитель</w:t>
      </w:r>
      <w:r>
        <w:rPr>
          <w:lang w:val="en-US"/>
        </w:rPr>
        <w:t xml:space="preserve">),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Волош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Емелья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ащ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рфирьева</w:t>
      </w:r>
      <w:r>
        <w:rPr>
          <w:lang w:val="en-US"/>
        </w:rPr>
        <w:t xml:space="preserve">, 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</w:t>
      </w:r>
      <w:r>
        <w:rPr/>
        <w:t>Ситни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оловая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Ураль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Якунина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33 </w:t>
      </w:r>
      <w:r>
        <w:rPr/>
        <w:t>чел</w:t>
      </w:r>
      <w:r>
        <w:rPr>
          <w:lang w:val="en-US"/>
        </w:rPr>
        <w:t>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    </w:t>
      </w:r>
      <w:r>
        <w:rPr>
          <w:b/>
          <w:u w:val="single"/>
        </w:rPr>
        <w:t>Международная общественная организация «Астрономическое общество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тамон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арк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ердни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ирюков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>(</w:t>
      </w:r>
      <w:r>
        <w:rPr/>
        <w:t>председатель</w:t>
      </w:r>
      <w:r>
        <w:rPr>
          <w:lang w:val="en-US"/>
        </w:rPr>
        <w:t xml:space="preserve"> </w:t>
      </w:r>
      <w:r>
        <w:rPr/>
        <w:t>международного</w:t>
      </w:r>
      <w:r>
        <w:rPr>
          <w:lang w:val="en-US"/>
        </w:rPr>
        <w:t xml:space="preserve"> </w:t>
      </w:r>
      <w:r>
        <w:rPr/>
        <w:t>бюро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ус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Гриб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Гус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Дорош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Еремее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Ефрем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Ирсмамбет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олотил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онон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Корни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уим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Лаз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Менц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Метл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етл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иро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рокудин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Родион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Руденко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ажин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амусь</w:t>
      </w:r>
      <w:r>
        <w:rPr>
          <w:lang w:val="en-US"/>
        </w:rPr>
        <w:t xml:space="preserve"> (</w:t>
      </w:r>
      <w:r>
        <w:rPr/>
        <w:t>сопредседатель</w:t>
      </w:r>
      <w:r>
        <w:rPr>
          <w:lang w:val="en-US"/>
        </w:rPr>
        <w:t xml:space="preserve">),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ат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Сильченко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Сурд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 (</w:t>
      </w:r>
      <w:r>
        <w:rPr/>
        <w:t>ученый</w:t>
      </w:r>
      <w:r>
        <w:rPr>
          <w:lang w:val="en-US"/>
        </w:rPr>
        <w:t xml:space="preserve"> </w:t>
      </w:r>
      <w:r>
        <w:rPr/>
        <w:t>секретарь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Шев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енавр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ирмин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53 </w:t>
      </w:r>
      <w:r>
        <w:rPr>
          <w:b/>
        </w:rPr>
        <w:t>чел</w:t>
      </w:r>
      <w:r>
        <w:rPr>
          <w:b/>
          <w:lang w:val="en-US"/>
        </w:rPr>
        <w:t>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Члены Научного Совета РАН по астрономии</w:t>
      </w:r>
      <w:r>
        <w:rPr>
          <w:b/>
          <w:bCs/>
        </w:rPr>
        <w:t>:</w:t>
      </w:r>
      <w:r>
        <w:rPr/>
        <w:t xml:space="preserve"> А.М.Черепащук (зам.председателя НСА, председатель секции «Звезды и планетные системы»), Н.Г.Бочкарев (председатель секции «Межзвездная среда и звездообразование», с 2012 г. – член бюро секции № 7 «Жизнь и разум во Вселенной»), Л.М.Гиндилис (зам.председателя секции «Поиски внеземных цивилизаций»),  Ю.Н.Ефремов (зам.председателя секции «Структура и динамика Галактики»), А.В.Засов (зам.председателя секции «Астрономическое образование»), И.С.Ким (ученый секретарь секции «Солнце»), Т.А.Лозинская (зам. председателя РГ РАН «Сверхновые звезды»),  К.А.Постнов, А.С.Расторгуев (председатель секции «Структура и динамика Галактики»), В.Н.Руденко, Н.Н.Самусь (зам. председателя секции «Звезды и планетные системы»), В.Г.Сурдин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Члены Научного совета РАН по астробиологии: </w:t>
      </w:r>
      <w:r>
        <w:rPr/>
        <w:t>Н.Г.Бочкарев, Л.М.Гиндилис, А.М.Черепащу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Члены Комитета по тематике больших телескопов НСА РАН:</w:t>
      </w:r>
      <w:r>
        <w:rPr/>
        <w:t xml:space="preserve"> А.М.Черепащук, А.В.Засов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Члены Российской Академии наук:  </w:t>
      </w:r>
      <w:r>
        <w:rPr/>
        <w:t>А.М.Черепащук – действительный</w:t>
        <w:tab/>
        <w:t xml:space="preserve"> член по отделению физических наук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>Члены Российской Академии Космонавтики им. К.Э Циолковского:</w:t>
      </w:r>
      <w:r>
        <w:rPr>
          <w:b/>
        </w:rPr>
        <w:t xml:space="preserve">  Л</w:t>
      </w:r>
      <w:r>
        <w:rPr/>
        <w:t>.М.Гиндилис (член Президиума), А.М.Черепащук, В.М.Чепурова – действительные чле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u w:val="single"/>
        </w:rPr>
        <w:t>Члены Российской Академии Естественных наук:</w:t>
      </w:r>
      <w:r>
        <w:rPr>
          <w:b/>
        </w:rPr>
        <w:t xml:space="preserve">  </w:t>
      </w:r>
      <w:r>
        <w:rPr/>
        <w:t>Ю.В.Баркин, Н.Г.Бочкарев – члены-корреспонденты по отделению «Астрономия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Международной Академии Высшей школы: </w:t>
      </w:r>
      <w:r>
        <w:rPr/>
        <w:t>А.В.Засов – действительный член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Ученого совета Московского Планетария: </w:t>
      </w:r>
      <w:r>
        <w:rPr/>
        <w:t>А.М.Черепащук (зам. председателя), Н.Г.Бочкарев, Ю.Н,Ефремов, А.В.Засов, К.В.Куимов, С.А.Ламзин, Н.Н.Самусь, В.Г.Сурдин (до октября 2012 г.), В.В.Шевченко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 xml:space="preserve">Члены редколлегии электронного журнала  «Переменные звезды»: </w:t>
      </w:r>
      <w:r>
        <w:rPr/>
        <w:t>Н.Н.Самусь (гл. редактор), С.В.Антипин (зам.гл.редактора), С.А.Ламзин, М.В.Сажин, М.Е.Прохоров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Члены редколлегии журнала «</w:t>
      </w:r>
      <w:r>
        <w:rPr>
          <w:b/>
          <w:u w:val="single"/>
          <w:lang w:val="en-US"/>
        </w:rPr>
        <w:t>Astronomic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strophysic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ransaction</w:t>
      </w:r>
      <w:r>
        <w:rPr>
          <w:b/>
          <w:u w:val="single"/>
        </w:rPr>
        <w:t>»:</w:t>
      </w:r>
      <w:r>
        <w:rPr/>
        <w:t xml:space="preserve"> Н.Г.Бочкарев (гл.редактор), В.П.Архипова (зам.гл.редактора), С.О.Алексеев, Н.Н.Самусь, Г.И.Шир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О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Алеексеев</w:t>
      </w:r>
      <w:r>
        <w:rPr>
          <w:lang w:val="en-US"/>
        </w:rPr>
        <w:t xml:space="preserve"> – </w:t>
      </w:r>
      <w:r>
        <w:rPr/>
        <w:t>член</w:t>
      </w:r>
      <w:r>
        <w:rPr>
          <w:lang w:val="en-US"/>
        </w:rPr>
        <w:t xml:space="preserve"> </w:t>
      </w:r>
      <w:r>
        <w:rPr/>
        <w:t>редколлегии</w:t>
      </w:r>
      <w:r>
        <w:rPr>
          <w:lang w:val="en-US"/>
        </w:rPr>
        <w:t xml:space="preserve"> International Scholarly Research Network (</w:t>
      </w:r>
      <w:r>
        <w:rPr/>
        <w:t>с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 xml:space="preserve">.), </w:t>
      </w:r>
      <w:r>
        <w:rPr/>
        <w:t>раздел</w:t>
      </w:r>
      <w:r>
        <w:rPr>
          <w:lang w:val="en-US"/>
        </w:rPr>
        <w:t xml:space="preserve"> High Energy Physics, </w:t>
      </w:r>
      <w:r>
        <w:rPr/>
        <w:t>США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Ю.В.Баркин  </w:t>
      </w:r>
      <w:r>
        <w:rPr/>
        <w:t>- член Европейского Союза по наукам о Земле (</w:t>
      </w:r>
      <w:r>
        <w:rPr>
          <w:lang w:val="en-US"/>
        </w:rPr>
        <w:t>EGU</w:t>
      </w:r>
      <w:r>
        <w:rPr/>
        <w:t>); член Геодезического союза Японии (</w:t>
      </w:r>
      <w:r>
        <w:rPr>
          <w:lang w:val="en-US"/>
        </w:rPr>
        <w:t>JAGS</w:t>
      </w:r>
      <w:r>
        <w:rPr/>
        <w:t>)-с 2012 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Л.Н.Бердников</w:t>
      </w:r>
      <w:r>
        <w:rPr/>
        <w:t xml:space="preserve"> – член Американской Ассоциации наблюдателей переменных звезд (</w:t>
      </w:r>
      <w:r>
        <w:rPr>
          <w:lang w:val="en-US"/>
        </w:rPr>
        <w:t>AAVSO</w:t>
      </w:r>
      <w:r>
        <w:rPr/>
        <w:t xml:space="preserve">) и группы проекта </w:t>
      </w:r>
      <w:r>
        <w:rPr>
          <w:lang w:val="en-US"/>
        </w:rPr>
        <w:t>KEPLE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Д.В.Бизяев, Т.А.Лозинская</w:t>
      </w:r>
      <w:r>
        <w:rPr/>
        <w:t xml:space="preserve"> – члены Американского астрономического общества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Н.Г.Бочкарев</w:t>
      </w:r>
      <w:r>
        <w:rPr/>
        <w:t xml:space="preserve"> – член-основатель международного общественного объединения </w:t>
      </w:r>
      <w:r>
        <w:rPr>
          <w:lang w:val="en-US"/>
        </w:rPr>
        <w:t>Euroscience</w:t>
      </w:r>
      <w:r>
        <w:rPr/>
        <w:t>, почетный член Евразийского содружества планетариев, почетный член Ассоциации планетариев России, член редколлегии «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stronom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trophysics</w:t>
      </w:r>
      <w:r>
        <w:rPr/>
        <w:t>», член редколлегии журнала «Письма в АЖ», член редколлегии журнала «Снег и лед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В.Бусарев</w:t>
      </w:r>
      <w:r>
        <w:rPr/>
        <w:t xml:space="preserve"> – член РГ по изучению космической пыли при Президиуме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М.Гиндилис</w:t>
      </w:r>
      <w:r>
        <w:rPr/>
        <w:t xml:space="preserve"> – консультант комиссии МАС №51 «Биоастрономия», руководитель Научно-культурного центра </w:t>
      </w:r>
      <w:r>
        <w:rPr>
          <w:lang w:val="en-US"/>
        </w:rPr>
        <w:t>SETI</w:t>
      </w:r>
      <w:r>
        <w:rPr/>
        <w:t xml:space="preserve"> РАКЦ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С.Гусев</w:t>
      </w:r>
      <w:r>
        <w:rPr/>
        <w:t xml:space="preserve"> – член Российского географ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Ю.Н.Ефремов</w:t>
      </w:r>
      <w:r>
        <w:rPr/>
        <w:t xml:space="preserve"> – зам.отв.редактора Бюллетеня РАН «В защиту науки», </w:t>
      </w:r>
      <w:r>
        <w:rPr>
          <w:b/>
          <w:u w:val="single"/>
        </w:rPr>
        <w:t>В.Г.Сурдин</w:t>
      </w:r>
      <w:r>
        <w:rPr/>
        <w:t xml:space="preserve"> – член редколлег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В.Засов</w:t>
      </w:r>
      <w:r>
        <w:rPr>
          <w:b/>
        </w:rPr>
        <w:t xml:space="preserve"> – </w:t>
      </w:r>
      <w:r>
        <w:rPr/>
        <w:t>член редколлегии журнала «Физика в школе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В.Зотов</w:t>
      </w:r>
      <w:r>
        <w:rPr/>
        <w:t xml:space="preserve"> – член американского геофизического общества (</w:t>
      </w:r>
      <w:r>
        <w:rPr>
          <w:lang w:val="en-US"/>
        </w:rPr>
        <w:t>AGU</w:t>
      </w:r>
      <w:r>
        <w:rPr/>
        <w:t>); с 2012 г. – член Геодезического союза Японии (</w:t>
      </w:r>
      <w:r>
        <w:rPr>
          <w:lang w:val="en-US"/>
        </w:rPr>
        <w:t>JAGS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В.Копаев</w:t>
      </w:r>
      <w:r>
        <w:rPr/>
        <w:t xml:space="preserve"> – секретарь секции «Геодезия» Российского национального геофизического комитета.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>
          <w:b/>
        </w:rPr>
        <w:t>А.</w:t>
      </w:r>
      <w:r>
        <w:rPr>
          <w:b/>
          <w:u w:val="single"/>
        </w:rPr>
        <w:t>В.Копаев, Л.А.Савров</w:t>
      </w:r>
      <w:r>
        <w:rPr/>
        <w:t xml:space="preserve"> – члены Международного Геодезического Союза.                     </w:t>
      </w:r>
      <w:r>
        <w:rPr>
          <w:b/>
          <w:u w:val="single"/>
        </w:rPr>
        <w:t>К.В.Куимов</w:t>
      </w:r>
      <w:r>
        <w:rPr/>
        <w:t xml:space="preserve"> – член РГ по астероидной опасности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В.Кулагин</w:t>
      </w:r>
      <w:r>
        <w:rPr/>
        <w:t xml:space="preserve"> – член Южнокорейского Физ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Е.Н.Лазарев</w:t>
      </w:r>
      <w:r>
        <w:rPr/>
        <w:t xml:space="preserve"> – с 2012 г. член комиссии МАС по наименованиям на Венер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М.Липунов</w:t>
      </w:r>
      <w:r>
        <w:rPr/>
        <w:t xml:space="preserve"> – председатель подкомиссии МГУ-РОСКОСМОС «Наземная система контроля космического пространс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Т.А.Лозинская</w:t>
      </w:r>
      <w:r>
        <w:rPr/>
        <w:t xml:space="preserve"> – член диссертационного совета АКЦ ФИАН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Ю.Л.Менцин</w:t>
      </w:r>
      <w:r>
        <w:rPr/>
        <w:t xml:space="preserve"> – член редколлегии сборника «Историко-астрономические исследования», член Национальной ассоциации истории науки (США) с 2012 г. член Совета музеев МГУ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К.Милюков, О.Г.Таранова, Л.А.Савров</w:t>
      </w:r>
      <w:r>
        <w:rPr/>
        <w:t xml:space="preserve"> – члены Международного Геофизического Союз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В.К.Милюков,  А.Н.Петров, В.Н.Руденко, М.В.Сажин </w:t>
      </w:r>
      <w:r>
        <w:rPr/>
        <w:t xml:space="preserve"> -  члены Российского гравитационного  общества (ассоциации).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А.Н.Петров</w:t>
      </w:r>
      <w:r>
        <w:rPr/>
        <w:t xml:space="preserve"> – член американского математического общества, член редакторского совета  книг «</w:t>
      </w:r>
      <w:r>
        <w:rPr>
          <w:lang w:val="en-US"/>
        </w:rPr>
        <w:t>Ether</w:t>
      </w:r>
      <w:r>
        <w:rPr/>
        <w:t xml:space="preserve"> </w:t>
      </w:r>
      <w:r>
        <w:rPr>
          <w:lang w:val="en-US"/>
        </w:rPr>
        <w:t>Space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smology</w:t>
      </w:r>
      <w:r>
        <w:rPr/>
        <w:t xml:space="preserve">».          </w:t>
        <w:br/>
        <w:t xml:space="preserve">            </w:t>
      </w:r>
      <w:r>
        <w:rPr>
          <w:b/>
          <w:u w:val="single"/>
        </w:rPr>
        <w:t>С.Б.Попов</w:t>
      </w:r>
      <w:r>
        <w:rPr/>
        <w:t xml:space="preserve"> – член Координационного совета по делам молодежи в научной и образовательных сферах при Президенте РФ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b/>
          <w:u w:val="single"/>
        </w:rPr>
        <w:t>К.А.Постнов</w:t>
      </w:r>
      <w:r>
        <w:rPr/>
        <w:t xml:space="preserve"> – член редколлегии журнала «Письма в АЖ», член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-US"/>
        </w:rPr>
        <w:t>User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член Ученого совета международного фонда фундаментальной физики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</w:t>
      </w:r>
      <w:r>
        <w:rPr>
          <w:b/>
          <w:bCs/>
          <w:u w:val="single"/>
        </w:rPr>
        <w:t>.С.Расторгуев</w:t>
      </w:r>
      <w:r>
        <w:rPr/>
        <w:t xml:space="preserve"> –член Экспертного совета ВАК Минобрнауки РФ по физи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С.Расторгуев</w:t>
      </w:r>
      <w:r>
        <w:rPr/>
        <w:t xml:space="preserve"> – председатель Центральной методической комиссии  Всероссийской олимпиады учащихся по астрономии Минобрнауки РФ, </w:t>
      </w:r>
      <w:r>
        <w:rPr>
          <w:b/>
          <w:u w:val="single"/>
        </w:rPr>
        <w:t>В.Г.Сурдин</w:t>
      </w:r>
      <w:r>
        <w:rPr/>
        <w:t xml:space="preserve"> – член коми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Л.А.Савров</w:t>
      </w:r>
      <w:r>
        <w:rPr/>
        <w:t xml:space="preserve"> – член Ассоциации университетов Нигерии, Научной Панамериканской Ассоциации, международной группы «Гравитационные  аномали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.В.Сажин</w:t>
      </w:r>
      <w:r>
        <w:rPr/>
        <w:t xml:space="preserve"> – член редколлегии журнала  «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Os</w:t>
      </w:r>
      <w:r>
        <w:rPr/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Б.В.Сомов</w:t>
      </w:r>
      <w:r>
        <w:rPr/>
        <w:t xml:space="preserve"> – член КОСПАР, </w:t>
      </w:r>
      <w:r>
        <w:rPr>
          <w:lang w:val="en-US"/>
        </w:rPr>
        <w:t>JOSO</w:t>
      </w:r>
      <w:r>
        <w:rPr/>
        <w:t>, Европейского физического общества (секция физики плазмы и секция физики Солнца), член редколлегии международной серии монографий “</w:t>
      </w:r>
      <w:r>
        <w:rPr>
          <w:lang w:val="en-US"/>
        </w:rPr>
        <w:t>Astro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Library</w:t>
      </w:r>
      <w:r>
        <w:rPr/>
        <w:t>” (</w:t>
      </w:r>
      <w:r>
        <w:rPr>
          <w:lang w:val="en-US"/>
        </w:rPr>
        <w:t>Springer</w:t>
      </w:r>
      <w:r>
        <w:rPr/>
        <w:t>), член секции «Солнечная система»  Научного совета РАН по космосу, член диссертационного совета ИКИ РАН (Д 002.113.02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В.Г.Сурдин</w:t>
      </w:r>
      <w:r>
        <w:rPr/>
        <w:t xml:space="preserve"> – член редколлегий Большой Российской энциклопедии и журналов «Квант» и «Природа»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Ю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Теребиж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 xml:space="preserve">. </w:t>
      </w:r>
      <w:r>
        <w:rPr/>
        <w:t>член</w:t>
      </w:r>
      <w:r>
        <w:rPr>
          <w:lang w:val="en-US"/>
        </w:rPr>
        <w:t xml:space="preserve"> «The International Society for Optical Engineering» (SPIE).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  <w:u w:val="single"/>
        </w:rPr>
        <w:t>Е.М.Трунковский</w:t>
      </w:r>
      <w:r>
        <w:rPr/>
        <w:t xml:space="preserve"> – региональный координатор Международной ассоциации по регистрации моментов времени покрытий небесных те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М.Чепурова</w:t>
      </w:r>
      <w:r>
        <w:rPr/>
        <w:t xml:space="preserve"> – член Европейского общества «Астрономия в культуре» (</w:t>
      </w:r>
      <w:r>
        <w:rPr>
          <w:lang w:val="en-US"/>
        </w:rPr>
        <w:t>SEAK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А.М.Черепащук</w:t>
      </w:r>
      <w:r>
        <w:rPr/>
        <w:t xml:space="preserve"> – члены Английского Королевского астрономического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А.М.Черепащук</w:t>
      </w:r>
      <w:r>
        <w:rPr/>
        <w:t xml:space="preserve"> –председатель комиссии РАН по премии Бредихина, член редколлегии журналов «Астрономический журнал» (зам гл. редактора), «Земля и Вселенная», «Природа», «Вестник МГУ», «Соросовский образовательный журнал»,  член секции «Физика» экспертного совета олимпиад школьников, член Российского Программного Комитета по орбитальной гамма-обсерватории ИНТЕГРАЛ, Президент Ассоциации планетариев России, член редколлегии н-п журнала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cientist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О.В.Чумак – </w:t>
      </w:r>
      <w:r>
        <w:rPr/>
        <w:t>член Международной академии информатизации, член Нью-Йоркской академии нау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В.Шевченко</w:t>
      </w:r>
      <w:r>
        <w:rPr/>
        <w:t xml:space="preserve"> – член секции «Солнечная система» Научного совета РАН по космосу, член редколлегий журналов «Астрономический вестник» и «Земля и Вселенная», член Экспертной коллегии Фонда развития Центра разработки и коммерциализации новых технологий «Сколково».</w:t>
      </w:r>
    </w:p>
    <w:sectPr>
      <w:footerReference w:type="default" r:id="rId2"/>
      <w:type w:val="nextPage"/>
      <w:pgSz w:w="12240" w:h="15840"/>
      <w:pgMar w:left="1985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0:00Z</dcterms:created>
  <dc:creator>lera</dc:creator>
  <dc:description/>
  <cp:keywords/>
  <dc:language>en-US</dc:language>
  <cp:lastModifiedBy>пк</cp:lastModifiedBy>
  <cp:lastPrinted>2011-01-13T14:27:00Z</cp:lastPrinted>
  <dcterms:modified xsi:type="dcterms:W3CDTF">2013-01-02T20:24:00Z</dcterms:modified>
  <cp:revision>31</cp:revision>
  <dc:subject/>
  <dc:title>IV</dc:title>
</cp:coreProperties>
</file>