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>. НАУЧНО-ПОПУЛЯРИЗАТОРСКАЯ ДЕЯТЕЛЬНОСТЬ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ab/>
        <w:t xml:space="preserve">В течение 2012 г. сотрудники ГАИШ и астрономического отделения читали лекции по астрономической и космической тематике: выступления перед учителями и учащимися средних школ, в различных лекториях, на Фестивале науки в МГУ, во время сентябрьских наблюдений, по радио, телевидению, и в др. организациях (Н.Г.Бочкарев, В.М.Витрищак, А.А.Вольнова, Л.М.Гиндилис,  Е.С.Горбовской,  , А.И.Еремеева, В.Ф.Есипов, В.Е.Жаров, С.В.Жуйко, А.В.Засов, Л.В.Зотов, А.М.Зубарева,  А.И.Еремеева, В.Ф.Есипов, В.С.Козырева,  В.К.Конникова, М.В.Кузнецов, К.В.Куимов,  С.А.Ламзин, В.М.Липунов, Ю.Л.Менцин, А.В.Миронов, В.Г.Мошкалев, И.Ф.Никулин, Н.Ю.Подорванюк, С.Б.Попов, К.А.Постнов, М.Е.Прохоров, А.С.Расторгуев, Ж.Ф.Родионова, М.В.Сажин,  Н.Н.Самусь, Е.С.Сафонова,  В.Г.Сурдин, А.М.Татарников, Е.М.Трунковский, А.И.Хлыстов, Д.Ю.Цветков, А.М.Черепащук,  В.В.Шевченко, С.Ю.Шугаров). </w:t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  <w:t xml:space="preserve">               </w:t>
      </w:r>
      <w:r>
        <w:rPr/>
        <w:t xml:space="preserve">В сентябре 2012 г. в рамках Фестиваля науки в ГАИШ четвертый год подряд проводились вечерние наблюдения для всех желающих. Кроме сотрудников ГАИШ, в проведении наблюдений участвовали студенты и аспиранты астрономического отделения Физического факультета МГУ и астрономы-любители Московского астрономического клуба. Показ звездного неба сопровождали научно-популярные лекции. Состав посетителей: в основном, студенты, школьники и родители с маленькими детьми. Соответствующая информация об этом мероприятии прошла в СМИ. </w:t>
      </w:r>
    </w:p>
    <w:p>
      <w:pPr>
        <w:pStyle w:val="Style15"/>
        <w:rPr/>
      </w:pPr>
      <w:r>
        <w:rPr/>
        <w:t>Продолжением сентябрьских наблюдений явился комплекс мероприятий, проведенных в ГАИШ 13 октября, т.е. во время официального проведения Фестиваля науки-2012. В этот день сотрудники ГАИШ организовали экскурсию по отделам и  лабораториям института, после чего в конференц-зале института были  прочитаны научно-популярных лекции: « Галактика: Млечный путь» (А.С.Расторгуев),  «Роботы летят на Марс» (В.Г.Сурдин),  «Астрономические измерения» (А.В.Засов). Затем нашим гостям предоставили возможность принять участие в наблюдении небесных тел через интернет в реальном времени с помощью сети робот-телескопов МАСТЕР, созданных учеными ГАИШ и установленных в Домодедово, Иркутске, Екатеринбурге, Кисловодске, Благовещенске, и с помощью телескопов Фолкеса, установленных в Австралии и на Гавайских островах.</w:t>
      </w:r>
    </w:p>
    <w:p>
      <w:pPr>
        <w:pStyle w:val="Style15"/>
        <w:jc w:val="left"/>
        <w:rPr/>
      </w:pPr>
      <w:r>
        <w:rPr/>
        <w:t xml:space="preserve">          </w:t>
      </w:r>
    </w:p>
    <w:p>
      <w:pPr>
        <w:pStyle w:val="TextBody"/>
        <w:rPr>
          <w:b/>
          <w:b/>
        </w:rPr>
      </w:pPr>
      <w:r>
        <w:rPr/>
        <w:t xml:space="preserve">          </w:t>
      </w:r>
      <w:r>
        <w:rPr/>
        <w:t>В отчетном году в Центральном лектории Политехнического музея с лекциями выступили: А.В.Бирюков, А.В.Засов, В.М.Липунов, С.Б.Попов, Н.Н.Самусь, В.Г.Сурдин.</w:t>
      </w:r>
    </w:p>
    <w:p>
      <w:pPr>
        <w:pStyle w:val="TextBody"/>
        <w:rPr/>
      </w:pPr>
      <w:r>
        <w:rPr/>
        <w:t xml:space="preserve">         </w:t>
      </w:r>
      <w:r>
        <w:rPr/>
        <w:t>В Планетарии Культурного Центра Вооруженных Сил РФ с лекциями выступили: А.В.Засов, С.Б.Попов,  В.Г.Сурдин.</w:t>
      </w:r>
    </w:p>
    <w:p>
      <w:pPr>
        <w:pStyle w:val="TextBody"/>
        <w:rPr/>
      </w:pPr>
      <w:r>
        <w:rPr/>
        <w:t xml:space="preserve">          </w:t>
      </w:r>
      <w:r>
        <w:rPr/>
        <w:t>В проведении экскурсий по экспонатам Московского планетария и чтении лекций приняли участие:  Н.А.Горыня, О.А.Ежкова, А.В.Засов, А.М.Зубарева, В.С.Козырева, Н.П.Колесников, В.Г.Мошкалев, Е.С.Сафонова, Г.В.Якунина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енами Ученого совета Московского планетария являются А.М.Черепащук (зам. председателя), Н.Г.Бочкарев, Ю.Н.Ефремов, А.В.Засов, К.В.Куимов, С.А.Ламзин, Н.Н.Самусь, В.Г.Сурдин (до октября 2012 г.), В.В.Шевченко.</w:t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ГАИШ (Воробьевы горы и Красная Пресня – Музей ГАИШ) и по наблюдательным базам в Крыму, Кучино, Зеленчуке проводились экскурсии (А.И.Еремеева, И.Т.Зоткин, В.К.Конникова, Ю.Л.Менцин, И.Ф.Никулин, А.М.Татарников, Е.М.Трунковский,  А.И.Хлыстов, С.Ю.Шугаров 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В.Г.Сурдин</w:t>
      </w:r>
      <w:r>
        <w:rPr/>
        <w:t xml:space="preserve"> – член редколлегий журналов «Природа», «Квант», Большой Российской энциклопедии; </w:t>
      </w:r>
      <w:r>
        <w:rPr>
          <w:b/>
        </w:rPr>
        <w:t>А.М.Черепащук</w:t>
      </w:r>
      <w:r>
        <w:rPr/>
        <w:t xml:space="preserve"> – журналов «Земля и Вселенная», «Природа»; </w:t>
      </w:r>
      <w:r>
        <w:rPr>
          <w:b/>
        </w:rPr>
        <w:t>А.В.Засов</w:t>
      </w:r>
      <w:r>
        <w:rPr/>
        <w:t xml:space="preserve"> – журнала «Физика в школе»; </w:t>
      </w:r>
      <w:r>
        <w:rPr>
          <w:b/>
        </w:rPr>
        <w:t>В.В.Шевченко</w:t>
      </w:r>
      <w:r>
        <w:rPr/>
        <w:t xml:space="preserve"> – журнала «Земля и Вселенная»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А.С.Расторгуев</w:t>
      </w:r>
      <w:r>
        <w:rPr/>
        <w:t xml:space="preserve"> – председатель Центральной методической комиссии Всероссийской олимпиады учащихся по астрономии и физике космоса Минобрнауки; </w:t>
      </w:r>
      <w:r>
        <w:rPr>
          <w:b/>
        </w:rPr>
        <w:t>В.Г.Сурдин и А.М.Татарников</w:t>
      </w:r>
      <w:r>
        <w:rPr/>
        <w:t xml:space="preserve">  –  члены этой комиссии. </w:t>
      </w:r>
      <w:r>
        <w:rPr>
          <w:b/>
        </w:rPr>
        <w:t>М.В.Кузнецов</w:t>
      </w:r>
      <w:r>
        <w:rPr/>
        <w:t xml:space="preserve"> ведет занятия астрономического кружка по подготовке школьников к Всероссийской  и международной астрономической олимпиадам.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И.В.Миронова</w:t>
      </w:r>
      <w:r>
        <w:rPr/>
        <w:t xml:space="preserve"> является вебмастером официального сайта ГАИШ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i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боту над сайтом Астро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ro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ведут </w:t>
      </w:r>
      <w:r>
        <w:rPr>
          <w:b/>
        </w:rPr>
        <w:t>О.С.Бартунов</w:t>
      </w:r>
      <w:r>
        <w:rPr/>
        <w:t xml:space="preserve"> и </w:t>
      </w:r>
      <w:r>
        <w:rPr>
          <w:b/>
        </w:rPr>
        <w:t>Д.Ю.Цветков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Работает Вечерняя астрономическая школа юного астронома при АстрО и ГАИШ (Астрошкола). Куратор – </w:t>
      </w:r>
      <w:r>
        <w:rPr>
          <w:b/>
        </w:rPr>
        <w:t xml:space="preserve">Н.Г.Бочкарев. </w:t>
      </w:r>
      <w:r>
        <w:rPr/>
        <w:t>В программе школы лекции и семинары по астрономии, физике, математике, наблюдения на телескопах ГАИШ, посещение музеев, участие в научных проектах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А.М.Татарников</w:t>
      </w:r>
      <w:r>
        <w:rPr/>
        <w:t xml:space="preserve"> – руководитель астрономического кружка для школьников г.Железнодорожный Московской области (центр «Вега»).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И.Т.Зоткин и Ю.Л.Менцин</w:t>
      </w:r>
      <w:r>
        <w:rPr/>
        <w:t xml:space="preserve"> приняли участие в программе Департамента культурного наследия Москвы «Выход в город», предусматривающей проведение авторских экскурсий по памятным местам Москвы, в число которых была включена Краснопресненская обсерватория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Ю.Л.Менцин</w:t>
      </w:r>
      <w:r>
        <w:rPr/>
        <w:t xml:space="preserve"> оказал помощь научными консультациями  при создании научно=популярного фильма «На страже Земли», показанного 6е февраля по каналу «Культура»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А.И.Еремеева</w:t>
      </w:r>
      <w:r>
        <w:rPr/>
        <w:t xml:space="preserve"> по просьбе киностудии документальных фидьмов «Гранат» провела открытый урок-лекцию на 5-м курсе АО физфака МГУ по теме «Начало первой универсальной научной революции в естествознании: от Коперника до Галилея».            </w:t>
      </w:r>
    </w:p>
    <w:p>
      <w:pPr>
        <w:pStyle w:val="TextBody"/>
        <w:rPr/>
      </w:pPr>
      <w:r>
        <w:rPr/>
        <w:tab/>
        <w:t xml:space="preserve">ГАИШ шефствует над астрономическими кружками Московского городского Дворца детского и юношеского творчества на Воробьевых горах. </w:t>
      </w:r>
      <w:r>
        <w:rPr>
          <w:b/>
        </w:rPr>
        <w:t>В.С.Прокудина</w:t>
      </w:r>
      <w:r>
        <w:rPr/>
        <w:t xml:space="preserve"> проводит занятия со школьниками 8-11 классов и лицеистами в Отделе астрономии и космонавтики по тематике «Солнечно-земная физика»; </w:t>
      </w:r>
      <w:r>
        <w:rPr>
          <w:b/>
        </w:rPr>
        <w:t>С.Ю.Шугаров</w:t>
      </w:r>
      <w:r>
        <w:rPr/>
        <w:t xml:space="preserve"> проводит консультации и экскурсии.   </w:t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едется большая работа по ответам на письма любителей и др. граждан (отв. – </w:t>
      </w:r>
      <w:r>
        <w:rPr>
          <w:b/>
        </w:rPr>
        <w:t>А.И.Хлыстов</w:t>
      </w:r>
      <w:r>
        <w:rPr/>
        <w:t xml:space="preserve">).  </w:t>
      </w:r>
    </w:p>
    <w:p>
      <w:pPr>
        <w:pStyle w:val="Normal"/>
        <w:jc w:val="both"/>
        <w:rPr/>
      </w:pPr>
      <w:r>
        <w:rPr/>
        <w:tab/>
        <w:t xml:space="preserve"> Сотрудники Крымской лаборатории совместно провели  15 экскурсий для школьников Крыма и Украины; а также около 30 экскурсий - для широких слоев населения (знакомство с телескопами и проблемами астрономии). Для ознакомления с работой астрономов были приняты школьники - любители астрономии из городов: Железнодорожный Московской области (центр «Вега»), Одесса (детский  и центр при Национальном университете), Донецк, Запорожье. Сотрудники лаборатории содействовали проведению встречи украинских любителей астрономии «Рождественские ночи - 2012» и «Астрофест – 2012», четырех экспедиций крымских школьников – любителей астрономии Малой Академии наук (СОЛО). Содействовали проведению третьей Всеукраинской летней астрономической школы (20 – 30 ию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отрудники ГАИШ и АО МГУ опубликовали в отчетном году 41 научно-популярную стать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шли в свет научно- популярные книги: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Сурдин В.Г. «Вселенная от А до Я». Большая энциклопедия астрономии., тираж 3500 экз, 50 п.л., М.,Эксм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ниниА.Д. «Вращение галактик», 2-е издание, 5 п.л., М., УРС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985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  <w:ind w:left="30" w:right="30" w:firstLine="907"/>
      <w:jc w:val="both"/>
    </w:pPr>
    <w:rPr>
      <w:color w:val="000000"/>
      <w:szCs w:val="24"/>
    </w:rPr>
  </w:style>
  <w:style w:type="paragraph" w:styleId="Text">
    <w:name w:val="text"/>
    <w:basedOn w:val="Normal"/>
    <w:qFormat/>
    <w:pPr>
      <w:spacing w:before="30" w:after="30"/>
      <w:ind w:left="30" w:right="30" w:firstLine="907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net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2:47:00Z</dcterms:created>
  <dc:creator>lera</dc:creator>
  <dc:description/>
  <cp:keywords/>
  <dc:language>en-US</dc:language>
  <cp:lastModifiedBy>пк</cp:lastModifiedBy>
  <cp:lastPrinted>2012-01-10T15:05:00Z</cp:lastPrinted>
  <dcterms:modified xsi:type="dcterms:W3CDTF">2013-01-07T12:17:00Z</dcterms:modified>
  <cp:revision>20</cp:revision>
  <dc:subject/>
  <dc:title>VIII</dc:title>
</cp:coreProperties>
</file>