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УЧАСТИЕ В ВЫСТАВКАХ.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В 2013 г. 146 сотрудников ГАИШ и АО приняли участие в 147 конференциях, симпозиумах и т.п. Сделано 247 докладов, в том числе 35 приглашенных. Членами оргкомитетов 25 конференций были 25 сотрудников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2013 г. в ГАИШ проходили следующие  научные конференции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>22 апреля – Сагитовские чтения - 2013. «Солнечная система и Земля: происхождение строение и динамика».</w:t>
      </w:r>
    </w:p>
    <w:p>
      <w:pPr>
        <w:pStyle w:val="Normal"/>
        <w:ind w:firstLine="720"/>
        <w:rPr/>
      </w:pPr>
      <w:r>
        <w:rPr/>
        <w:t xml:space="preserve">15 мая – </w:t>
      </w:r>
      <w:r>
        <w:rPr>
          <w:rStyle w:val="Name1"/>
        </w:rPr>
        <w:t>Конференция памяти А.Л. Зельманова (100 лет со дня рождения).</w:t>
      </w:r>
      <w:r>
        <w:rPr/>
        <w:tab/>
      </w:r>
    </w:p>
    <w:p>
      <w:pPr>
        <w:pStyle w:val="Normal"/>
        <w:ind w:firstLine="720"/>
        <w:rPr/>
      </w:pPr>
      <w:r>
        <w:rPr>
          <w:lang w:val="en-US"/>
        </w:rPr>
        <w:t xml:space="preserve">3 – 7 </w:t>
      </w:r>
      <w:r>
        <w:rPr/>
        <w:t>июня</w:t>
      </w:r>
      <w:r>
        <w:rPr>
          <w:lang w:val="en-US"/>
        </w:rPr>
        <w:t xml:space="preserve"> –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Putting A Stars into Context: Evolution, Environment, and Related Stars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Участие в выставках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Участие в подготовке и открытии выставки «Вселенная Хаббла» в Музее космонавтики 12 апреля 2013 года (</w:t>
      </w:r>
      <w:r>
        <w:rPr>
          <w:b/>
        </w:rPr>
        <w:t>А.И. Еремеева, И.К. Лапина, Ю.Л. Менцин</w:t>
      </w:r>
      <w:r>
        <w:rPr/>
        <w:t>).</w:t>
      </w:r>
    </w:p>
    <w:p>
      <w:pPr>
        <w:pStyle w:val="Normal"/>
        <w:ind w:firstLine="720"/>
        <w:rPr/>
      </w:pPr>
      <w:r>
        <w:rPr/>
        <w:t>Подготовлено 14  персональных выставок в ГАИШ к памятным датам в астрономии (</w:t>
      </w:r>
      <w:r>
        <w:rPr>
          <w:b/>
        </w:rPr>
        <w:t>сотрудники библиотеки, А.И. Еремеева</w:t>
      </w:r>
      <w:r>
        <w:rPr/>
        <w:t xml:space="preserve"> при участии др. сотрудников института)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юзах, редколлегия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Члены МАС:</w:t>
      </w:r>
      <w:r>
        <w:rPr/>
        <w:t xml:space="preserve"> С.В.Антипин, И.И.Антохин, Э.А.Антохина, Б.П.Артамонов, В.П.Архипова, Ю.В.Баркин, В.А.Батурин, Л.Н.Бердников, Л.Н.Бондаренко, Н.Г.Бочкарев (член Комиссии МАС № 34, с 2008 г.- член РГ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Heritage</w:t>
      </w:r>
      <w:r>
        <w:rPr/>
        <w:t>»), В.В.Бусарев, К.В.Бычков, С.Н.Вашковьяк, И.Б.Волошина (член Комиссий № 27 и 42), Е.В.Глушкова (член оргкомитета Комиссии МАС № 33), А.Г.Горшков, А.К.Дамбис, В.Т.Дорошенко, Н.В.Емельянов, В.Ф.Есипов, Ю.Н.Ефремов, В.Е.Жаров (член бюро Комиссии № 31), Г.В.Зайцева, А.В.Засов, Н.П.Иконникова, М.М.Кацова, И.С.Ким, В.Г.Корнилов, К.В.Куимов, В.Н.Курильчик, С.А.Ламзин, Е.Е.Лехт, В.М.Липунов, Т.А.Лозинская (член научного комитета комиссии МАС № 34), А.М.Мельник,  А.В.Миронов,  М.И.Пащенко,  С.Б.Попов, К.А.Постнов, М.Е.Прохоров, М.С.Пширков, А.С.Расторгуев, Ж.Ф.Родионова, В.Н.Руденко, Г.М.Рудницкий, М.В.Сажин, Н.Н.Самусь, О.К.Сильченко, Н.А.Соловая, Б.В.Сомов, В.Г.Сурдин, О.Г.Таранова, В.Ю.Теребиж, Д.Ю.Цветков, А.М.Черепащук, А.Д.Чернин, Н.А.Чуйкова, Н.И.Шакура, Н.И.Шатский, В.В.Шевченко (председатель тематической группы по лунной номенклатуре), В.И.Шенаврин. (</w:t>
      </w:r>
      <w:r>
        <w:rPr>
          <w:b/>
        </w:rPr>
        <w:t xml:space="preserve">61 чел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Члены Европейского астрономического общества:</w:t>
      </w:r>
      <w:r>
        <w:rPr/>
        <w:t xml:space="preserve"> И.И.Антохин, Э.А.Антохина, В.П.Архипова, Н.Г.Бочкарев (член-учредитель), И.Б.Волошина, В.В.Гварамадзе, Л.М.Гиндилис, Н.В.Емельянов, А.В.Засов, Н.А.Катышева, М.М.Кацова, И.С.Ким, В.М.Липунов, Т.А.Лозинская, В.Л.Окнянский, М.И.Пащенко, С.Б.Попов, Г.А. Порфирьева,  К.А. Постнов, Г.М. Рудницкий, М.В. Сажин, О.К. Сильченко, Т.Г Ситник, Н.А. Соловая, Б.В. Сомов, В.Ю. Теребиж, Е.М. Трунковский, В.С.Уральская, В.М.Чепурова, А.М.Черепащук, А.Д.Чернин, Н.И.Шакура, А.Д.Чернин, Г.В.Якунина (</w:t>
      </w:r>
      <w:r>
        <w:rPr>
          <w:b/>
        </w:rPr>
        <w:t xml:space="preserve">34 </w:t>
      </w:r>
      <w:r>
        <w:rPr/>
        <w:t>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</w:t>
      </w:r>
      <w:r>
        <w:rPr>
          <w:b/>
          <w:u w:val="single"/>
        </w:rPr>
        <w:t>Международная общественная организация «Астрономическое общество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тамон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ар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рд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ирюк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 xml:space="preserve"> (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международного</w:t>
      </w:r>
      <w:r>
        <w:rPr>
          <w:lang w:val="en-US"/>
        </w:rPr>
        <w:t xml:space="preserve"> </w:t>
      </w:r>
      <w:r>
        <w:rPr/>
        <w:t>бюро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ус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Гриб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ус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орошенко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Дум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Еремее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фре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Ирсмамбет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лот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онон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Корни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им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Лаз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Менц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етл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етл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иро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рокудин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Родион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Руден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аж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амусь</w:t>
      </w:r>
      <w:r>
        <w:rPr>
          <w:lang w:val="en-US"/>
        </w:rPr>
        <w:t xml:space="preserve"> (</w:t>
      </w:r>
      <w:r>
        <w:rPr/>
        <w:t>сопредседатель</w:t>
      </w:r>
      <w:r>
        <w:rPr>
          <w:lang w:val="en-US"/>
        </w:rPr>
        <w:t xml:space="preserve">),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ат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ильченко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урд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 (</w:t>
      </w:r>
      <w:r>
        <w:rPr/>
        <w:t>ученый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Ше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енавр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ирмин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54 </w:t>
      </w:r>
      <w:r>
        <w:rPr>
          <w:b/>
        </w:rPr>
        <w:t>чел</w:t>
      </w:r>
      <w:r>
        <w:rPr>
          <w:b/>
          <w:lang w:val="en-US"/>
        </w:rPr>
        <w:t>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Члены Научного Совета РАН по астрономии</w:t>
      </w:r>
      <w:r>
        <w:rPr>
          <w:b/>
          <w:bCs/>
        </w:rPr>
        <w:t>:</w:t>
      </w:r>
      <w:r>
        <w:rPr/>
        <w:t xml:space="preserve"> А.М.Черепащук (зам.председателя НСА, председатель секции «Звезды и планетные системы»), Н.Г.Бочкарев (председатель секции «Межзвездная среда и звездообразование», с 2012 г. – член бюро секции № 7 «Жизнь и разум во Вселенной»), Л.М.Гиндилис (зам.председателя секции «Поиски внеземных цивилизаций»), Ю.Н.Ефремов (зам.председателя секции «Структура и динамика Галактики»), А.В.Засов (зам.председателя секции «Астрономическое образование»), И.С.Ким (ученый секретарь секции «Солнце»), Т.А.Лозинская (зам. председателя РГ РАН «Сверхновые звезды»),  К.А.Постнов, А.С.Расторгуев (председатель секции «Структура и динамика Галактики»), В.Н.Руденко, Н.Н.Самусь (зам. председателя секции «Звезды и планетные системы»), В.Г.Сурдин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Члены Научного совета РАН по астробиологии: </w:t>
      </w:r>
      <w:r>
        <w:rPr/>
        <w:t>Н.Г.Бочкарев, Л.М.Гиндилис, А.М.Черепащу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Члены Комитета по тематике больших телескопов НСА РАН:</w:t>
      </w:r>
      <w:r>
        <w:rPr/>
        <w:t xml:space="preserve"> А.М.Черепащук, А.В.Засов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Члены Российской Академии наук:  </w:t>
      </w:r>
      <w:r>
        <w:rPr/>
        <w:t>А.М.Черепащук – действительный</w:t>
        <w:tab/>
        <w:t xml:space="preserve"> член по отделению физических наук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Члены Российской Академии Космонавтики им. К.Э Циолковского:</w:t>
      </w:r>
      <w:r>
        <w:rPr>
          <w:b/>
        </w:rPr>
        <w:t xml:space="preserve">  </w:t>
      </w:r>
      <w:r>
        <w:rPr/>
        <w:t>Л.М.Гиндилис (член Президиума), А.М.Черепащук, В.М.Чепурова – действительные чле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u w:val="single"/>
        </w:rPr>
        <w:t>Члены Российской Академии Естественных наук:</w:t>
      </w:r>
      <w:r>
        <w:rPr>
          <w:b/>
        </w:rPr>
        <w:t xml:space="preserve">  </w:t>
      </w:r>
      <w:r>
        <w:rPr/>
        <w:t>Ю.В.Баркин, Н.Г.Бочкарев – члены-корреспонденты по отделению «Астрономия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Международной Академии Высшей школы: </w:t>
      </w:r>
      <w:r>
        <w:rPr/>
        <w:t>А.В.Засов – действительный член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Члены Международной академии SOCIETA NAZIONALE DISCIENZE, LETTERE E ARTI IN NAPOLI, ITALIA</w:t>
      </w:r>
      <w:r>
        <w:rPr/>
        <w:t>: М.В. Сажин – действительный член (SOCI STRANIERE)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Члены Ученого совета Московского Планетария</w:t>
      </w:r>
      <w:r>
        <w:rPr/>
        <w:t>: А.М.Черепащук (зам. председателя), Н.Г.Бочкарев, Ю.Н,Ефремов, А.В.Засов, К.В.Куимов, С.А.Ламзин, Н.Н.Самусь, В.В.Шевченко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 xml:space="preserve">Члены редколлегии электронного журнала  «Переменные звезды»: </w:t>
      </w:r>
      <w:r>
        <w:rPr/>
        <w:t>Н.Н.Самусь (гл. редактор), С.В.Антипин (зам.гл.редактора), В.П. Горанский, А.М. Зубарева, С.А.Ламзин, М.В.Сажин, М.Е.Прохоров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Члены редколлегии журнала «</w:t>
      </w:r>
      <w:r>
        <w:rPr>
          <w:b/>
          <w:u w:val="single"/>
          <w:lang w:val="en-US"/>
        </w:rPr>
        <w:t>Astronomic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strophysic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ransaction</w:t>
      </w:r>
      <w:r>
        <w:rPr>
          <w:b/>
          <w:u w:val="single"/>
        </w:rPr>
        <w:t>»:</w:t>
      </w:r>
      <w:r>
        <w:rPr/>
        <w:t xml:space="preserve"> Н.Г.Бочкарев (гл.редактор), В.П.Архипова (зам.гл.редактора), С.О.Алексеев, Н.Н.Самусь, Г.И.Шир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</w:rPr>
        <w:t>М.К. Абубекеров</w:t>
      </w:r>
      <w:r>
        <w:rPr>
          <w:rFonts w:cs="Times New Roman CYR" w:ascii="Times New Roman CYR" w:hAnsi="Times New Roman CYR"/>
        </w:rPr>
        <w:t xml:space="preserve"> – </w:t>
      </w:r>
      <w:r>
        <w:rPr/>
        <w:t>Ученый секретарь семинара Научно-культурного центра SETI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Алеексеев</w:t>
      </w:r>
      <w:r>
        <w:rPr>
          <w:lang w:val="en-US"/>
        </w:rPr>
        <w:t xml:space="preserve"> – </w:t>
      </w:r>
      <w:r>
        <w:rPr/>
        <w:t>член</w:t>
      </w:r>
      <w:r>
        <w:rPr>
          <w:lang w:val="en-US"/>
        </w:rPr>
        <w:t xml:space="preserve"> </w:t>
      </w:r>
      <w:r>
        <w:rPr/>
        <w:t>редколлегии</w:t>
      </w:r>
      <w:r>
        <w:rPr>
          <w:lang w:val="en-US"/>
        </w:rPr>
        <w:t xml:space="preserve"> International Scholarly Research Network (</w:t>
      </w:r>
      <w:r>
        <w:rPr/>
        <w:t>с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 xml:space="preserve">.), </w:t>
      </w:r>
      <w:r>
        <w:rPr/>
        <w:t>раздел</w:t>
      </w:r>
      <w:r>
        <w:rPr>
          <w:lang w:val="en-US"/>
        </w:rPr>
        <w:t xml:space="preserve"> High Energy Physics, </w:t>
      </w:r>
      <w:r>
        <w:rPr/>
        <w:t>США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Ю.В.Баркин  </w:t>
      </w:r>
      <w:r>
        <w:rPr/>
        <w:t>- член Европейского Союза по наукам о Земле (</w:t>
      </w:r>
      <w:r>
        <w:rPr>
          <w:lang w:val="en-US"/>
        </w:rPr>
        <w:t>EGU</w:t>
      </w:r>
      <w:r>
        <w:rPr/>
        <w:t>); член Геодезического союза Японии (</w:t>
      </w:r>
      <w:r>
        <w:rPr>
          <w:lang w:val="en-US"/>
        </w:rPr>
        <w:t>JAGS</w:t>
      </w:r>
      <w:r>
        <w:rPr/>
        <w:t>) с 2012 г., член Японского общества по наукам о Земле с 2013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.Н.Бердников</w:t>
      </w:r>
      <w:r>
        <w:rPr/>
        <w:t xml:space="preserve"> – член Американской Ассоциации наблюдателей переменных звезд (</w:t>
      </w:r>
      <w:r>
        <w:rPr>
          <w:lang w:val="en-US"/>
        </w:rPr>
        <w:t>AAVSO</w:t>
      </w:r>
      <w:r>
        <w:rPr/>
        <w:t xml:space="preserve">) и группы проекта </w:t>
      </w:r>
      <w:r>
        <w:rPr>
          <w:lang w:val="en-US"/>
        </w:rPr>
        <w:t>KEPLE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.В.Бизяев, Т.А.Лозинская</w:t>
      </w:r>
      <w:r>
        <w:rPr/>
        <w:t xml:space="preserve"> – члены Американского астрономического обще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Н.Г.Бочкарев</w:t>
      </w:r>
      <w:r>
        <w:rPr/>
        <w:t xml:space="preserve"> – член-основатель международного общественного объединения </w:t>
      </w:r>
      <w:r>
        <w:rPr>
          <w:lang w:val="en-US"/>
        </w:rPr>
        <w:t>Euroscience</w:t>
      </w:r>
      <w:r>
        <w:rPr/>
        <w:t>, почетный член Евразийского содружества планетариев, почетный член Ассоциации планетариев России, член редколлегии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ysics</w:t>
      </w:r>
      <w:r>
        <w:rPr/>
        <w:t>», член редколлегии журнала «Письма в АЖ», член редколлегии журнала «Снег и лед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.В.Бусарев</w:t>
      </w:r>
      <w:r>
        <w:rPr/>
        <w:t xml:space="preserve"> – член РГ по изучению космической пыли при Президиуме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Л.М.Гиндилис</w:t>
      </w:r>
      <w:r>
        <w:rPr/>
        <w:t xml:space="preserve"> – консультант комиссии МАС №51 «Биоастрономия», руководитель Научно-культурного центра </w:t>
      </w:r>
      <w:r>
        <w:rPr>
          <w:lang w:val="en-US"/>
        </w:rPr>
        <w:t>SETI</w:t>
      </w:r>
      <w:r>
        <w:rPr/>
        <w:t xml:space="preserve"> РАКЦ, член Президиума Российской академии космонавтики им. К.Э. Циолковског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С.Гусев</w:t>
      </w:r>
      <w:r>
        <w:rPr/>
        <w:t xml:space="preserve"> – член Российского географического общества.</w:t>
      </w:r>
    </w:p>
    <w:p>
      <w:pPr>
        <w:pStyle w:val="Normal"/>
        <w:rPr/>
      </w:pPr>
      <w:r>
        <w:rPr/>
        <w:tab/>
      </w: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Думин</w:t>
      </w:r>
      <w:r>
        <w:rPr>
          <w:lang w:val="en-US"/>
        </w:rPr>
        <w:t xml:space="preserve"> – </w:t>
      </w:r>
      <w:r>
        <w:rPr/>
        <w:t>член</w:t>
      </w:r>
      <w:r>
        <w:rPr>
          <w:lang w:val="en-US"/>
        </w:rPr>
        <w:t xml:space="preserve"> COSPAR (Committee on Space Research)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b/>
        </w:rPr>
        <w:t>Ю.Н.Ефремов</w:t>
      </w:r>
      <w:r>
        <w:rPr/>
        <w:t xml:space="preserve"> – зам.отв.редактора Бюллетеня РАН «В защиту науки», </w:t>
      </w:r>
      <w:r>
        <w:rPr>
          <w:b/>
        </w:rPr>
        <w:t>В.Г.Сурдин</w:t>
      </w:r>
      <w:r>
        <w:rPr/>
        <w:t xml:space="preserve"> – член редколлег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А.В.Засов – </w:t>
      </w:r>
      <w:r>
        <w:rPr/>
        <w:t>член редколлегии журнала «Физика в школ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Л.В.Зотов</w:t>
      </w:r>
      <w:r>
        <w:rPr/>
        <w:t xml:space="preserve"> – член американского геофизического общества (</w:t>
      </w:r>
      <w:r>
        <w:rPr>
          <w:lang w:val="en-US"/>
        </w:rPr>
        <w:t>AGU</w:t>
      </w:r>
      <w:r>
        <w:rPr/>
        <w:t>); с 2012 г. – член Геодезического союза Японии (</w:t>
      </w:r>
      <w:r>
        <w:rPr>
          <w:lang w:val="en-US"/>
        </w:rPr>
        <w:t>JAGS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В.Копаев</w:t>
      </w:r>
      <w:r>
        <w:rPr/>
        <w:t xml:space="preserve"> – секретарь секции «Геодезия» Российского национального геофизического комитета.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>
          <w:b/>
        </w:rPr>
        <w:t>А.В.Копаев, Л.А.Савров</w:t>
      </w:r>
      <w:r>
        <w:rPr/>
        <w:t xml:space="preserve"> – члены Международного Геодезического Союза.                     </w:t>
      </w:r>
      <w:r>
        <w:rPr>
          <w:b/>
        </w:rPr>
        <w:t>К.В.Куимов</w:t>
      </w:r>
      <w:r>
        <w:rPr/>
        <w:t xml:space="preserve"> – член комиссии по астероидной опасности при  президиуме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.В.Кулагин</w:t>
      </w:r>
      <w:r>
        <w:rPr/>
        <w:t xml:space="preserve"> – член Южнокорейского Физ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Е.Н.Лазарев</w:t>
      </w:r>
      <w:r>
        <w:rPr/>
        <w:t xml:space="preserve"> – с 2012 г. член комиссии МАС по наименованиям на Венер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.М.Липунов</w:t>
      </w:r>
      <w:r>
        <w:rPr/>
        <w:t xml:space="preserve"> – председатель подкомиссии МГУ-РОСКОСМОС «Наземная система контроля космического простран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.А.Лозинская</w:t>
      </w:r>
      <w:r>
        <w:rPr/>
        <w:t xml:space="preserve"> – член диссертационного совета АКЦ ФИАН, зам. председателя Рабочей группы РАН «Сверхновые звёзды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Ю.Л.Менцин</w:t>
      </w:r>
      <w:r>
        <w:rPr/>
        <w:t xml:space="preserve"> – член редколлегии сборника «Историко-астрономические исследования», член Национальной ассоциации истории науки (США) с 2012 г., член Совета музеев МГУ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К.Милюков, О.Г.Таранова, Л.А.Савров</w:t>
      </w:r>
      <w:r>
        <w:rPr/>
        <w:t xml:space="preserve"> – члены Международного Геофизического Союз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В.К.Милюков,  А.Н.Петров, В.Н.Руденко, М.В.Сажин </w:t>
      </w:r>
      <w:r>
        <w:rPr/>
        <w:t xml:space="preserve"> -  члены Российского гравитационного общества (ассоциации).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.Н.Петров</w:t>
      </w:r>
      <w:r>
        <w:rPr/>
        <w:t xml:space="preserve"> – член американского математического общества, член редакторского совета  книг «</w:t>
      </w:r>
      <w:r>
        <w:rPr>
          <w:lang w:val="en-US"/>
        </w:rPr>
        <w:t>Ether</w:t>
      </w:r>
      <w:r>
        <w:rPr/>
        <w:t xml:space="preserve"> </w:t>
      </w:r>
      <w:r>
        <w:rPr>
          <w:lang w:val="en-US"/>
        </w:rPr>
        <w:t>Space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smology</w:t>
      </w:r>
      <w:r>
        <w:rPr/>
        <w:t xml:space="preserve">».          </w:t>
        <w:br/>
        <w:t xml:space="preserve">            </w:t>
      </w:r>
      <w:r>
        <w:rPr>
          <w:b/>
        </w:rPr>
        <w:t>С.Б.Попов</w:t>
      </w:r>
      <w:r>
        <w:rPr/>
        <w:t xml:space="preserve"> – член Координационного совета по делам молодежи в научной и образовательных сферах при Президенте РФ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b/>
        </w:rPr>
        <w:t>К.А.Постнов</w:t>
      </w:r>
      <w:r>
        <w:rPr/>
        <w:t xml:space="preserve"> – член редколлегии журнала «Письма в АЖ», член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член Ученого совета международного фонда фундаментальной физики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</w:t>
      </w:r>
      <w:r>
        <w:rPr>
          <w:b/>
          <w:bCs/>
        </w:rPr>
        <w:t>.С.Расторгуев</w:t>
      </w:r>
      <w:r>
        <w:rPr/>
        <w:t xml:space="preserve"> – член Экспертного совета ВАК Минобрнауки РФ по физи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С.Расторгуев</w:t>
      </w:r>
      <w:r>
        <w:rPr/>
        <w:t xml:space="preserve"> – председатель Центральной методической комиссии  Всероссийской олимпиады учащихся по астрономии Минобрнауки РФ, </w:t>
      </w:r>
      <w:r>
        <w:rPr>
          <w:b/>
          <w:u w:val="single"/>
        </w:rPr>
        <w:t>В.Г.Сурдин</w:t>
      </w:r>
      <w:r>
        <w:rPr/>
        <w:t xml:space="preserve"> – член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.М. Рудницкий</w:t>
      </w:r>
      <w:r>
        <w:rPr/>
        <w:t xml:space="preserve"> – член диссертационного совета АКЦ ФИАН.</w:t>
      </w:r>
    </w:p>
    <w:p>
      <w:pPr>
        <w:pStyle w:val="Normal"/>
        <w:ind w:firstLine="720"/>
        <w:jc w:val="both"/>
        <w:rPr/>
      </w:pPr>
      <w:r>
        <w:rPr>
          <w:b/>
        </w:rPr>
        <w:t>Л.А.Савров</w:t>
      </w:r>
      <w:r>
        <w:rPr/>
        <w:t xml:space="preserve"> – член Ассоциации университетов Нигерии, Научной Панамериканской Ассоциации, международной группы «Гравитационные  аномалии»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М.В.Сажин</w:t>
      </w:r>
      <w:r>
        <w:rPr/>
        <w:t xml:space="preserve"> – член редколлегии журнала «Modern Phys. Os.»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Б.В.Сомов</w:t>
      </w:r>
      <w:r>
        <w:rPr/>
        <w:t xml:space="preserve"> – член КОСПАР, JOSO, Европейского физического общества (секция физики плазмы и секция физики Солнца), член редколлегии международной серии монографий “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ibrary</w:t>
      </w:r>
      <w:r>
        <w:rPr/>
        <w:t>” (</w:t>
      </w:r>
      <w:r>
        <w:rPr>
          <w:lang w:val="en-US"/>
        </w:rPr>
        <w:t>Springer</w:t>
      </w:r>
      <w:r>
        <w:rPr/>
        <w:t>), член секции «Солнечная система»  Научного совета РАН по космосу, член диссертационного совета ИКИ РАН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Г.Сурдин</w:t>
      </w:r>
      <w:r>
        <w:rPr/>
        <w:t xml:space="preserve"> – член редколлегий Большой Российской энциклопедии и журналов «Квант» и «Природа»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Теребиж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 xml:space="preserve">. </w:t>
      </w:r>
      <w:r>
        <w:rPr/>
        <w:t>член</w:t>
      </w:r>
      <w:r>
        <w:rPr>
          <w:lang w:val="en-US"/>
        </w:rPr>
        <w:t xml:space="preserve"> «The International Society for Optical Engineering» (SPIE)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</w:rPr>
        <w:t>Е.М.Трунковский</w:t>
      </w:r>
      <w:r>
        <w:rPr/>
        <w:t xml:space="preserve"> – региональный координатор Международной ассоциации по регистрации моментов времени покрытий небесных т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М.Чепурова</w:t>
      </w:r>
      <w:r>
        <w:rPr/>
        <w:t xml:space="preserve"> – член Европейского общества «Астрономия в культуре» (</w:t>
      </w:r>
      <w:r>
        <w:rPr>
          <w:lang w:val="en-US"/>
        </w:rPr>
        <w:t>SEAK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А.М.Черепащук</w:t>
      </w:r>
      <w:r>
        <w:rPr/>
        <w:t xml:space="preserve"> – член Английского Королевского астрономического общества, </w:t>
      </w:r>
    </w:p>
    <w:p>
      <w:pPr>
        <w:pStyle w:val="Normal"/>
        <w:jc w:val="both"/>
        <w:rPr/>
      </w:pPr>
      <w:r>
        <w:rPr/>
        <w:t>председатель комиссии РАН по премии Бредихина, член редколлегии журналов «Астрономический журнал» (зам гл. редактора), «Земля и Вселенная», «Природа», «Вестник МГУ», «Соросовский образовательный журнал»,  член секции «Физика» экспертного совета олимпиад школьников, член Российского Программного Комитета по орбитальной гамма-обсерватории ИНТЕГРАЛ, Президент Ассоциации планетариев России, член редколлегии н-п журнала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cientist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.В.Чумак –</w:t>
      </w:r>
      <w:r>
        <w:rPr/>
        <w:t xml:space="preserve"> член Международной академии информатизации, член Нью-Йоркской академии нау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В.Шевченко</w:t>
      </w:r>
      <w:r>
        <w:rPr/>
        <w:t xml:space="preserve"> – член секции «Солнечная система» Научного совета РАН по космосу, член редколлегий журналов «Астрономический вестник» и «Земля и Вселенная», член Экспертной коллегии Фонда развития Центра разработки и коммерциализации новых технологий «Сколково».</w:t>
      </w:r>
    </w:p>
    <w:sectPr>
      <w:footerReference w:type="default" r:id="rId2"/>
      <w:type w:val="nextPage"/>
      <w:pgSz w:w="12240" w:h="15840"/>
      <w:pgMar w:left="1985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ame1">
    <w:name w:val="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0:00Z</dcterms:created>
  <dc:creator>lera</dc:creator>
  <dc:description/>
  <cp:keywords/>
  <dc:language>en-US</dc:language>
  <cp:lastModifiedBy>Уч.секретарь</cp:lastModifiedBy>
  <cp:lastPrinted>2011-01-13T14:27:00Z</cp:lastPrinted>
  <dcterms:modified xsi:type="dcterms:W3CDTF">2014-01-24T11:01:00Z</dcterms:modified>
  <cp:revision>9</cp:revision>
  <dc:subject/>
  <dc:title>IV</dc:title>
</cp:coreProperties>
</file>