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НАУЧНО-ПОПУЛЯРИЗАТОРСКАЯ ДЕЯТЕЛЬНОСТЬ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В 2014 году в рамках программы «100 часов астрономии» в ГАИШ прошли следующие мероприятия:</w:t>
      </w:r>
    </w:p>
    <w:p>
      <w:pPr>
        <w:pStyle w:val="Normal"/>
        <w:ind w:firstLine="720"/>
        <w:jc w:val="both"/>
        <w:rPr/>
      </w:pPr>
      <w:r>
        <w:rPr/>
        <w:t>1. Курсы повышения квалификации для учителей среднего (полного) общего образования (при участии Астрономического общества). Слушатели курсов познакомились с современными направлениями астрономии, с новыми открытиями в области астрофизики, физики планет, прикладной астрономии, а также с учеными, активно работающими в этих областях. На курсах с лекциями выступили сотрудники ГАИШ и АО: В.Ф. Есипов, А.В. Засов, Н.Н. Самусь, О.К. Сильченко, В.Г. Сурдин, В.В. Шевченко,  Г.В. Якунина.</w:t>
      </w:r>
    </w:p>
    <w:p>
      <w:pPr>
        <w:pStyle w:val="TextBody"/>
        <w:ind w:firstLine="720"/>
        <w:rPr/>
      </w:pPr>
      <w:r>
        <w:rPr/>
        <w:t>2. В сентябре 2014 г. пятый год подряд проводились вечерние наблюдения для всех желающих. Кроме сотрудников ГАИШ, в проведении наблюдений участвовали студенты и аспиранты астрономического отделения Физического факультета МГУ и астрономы-любители Московского астрономического клуба. Показ звездного неба сопровождали научно-популярные лекции Н.Н. Самуся «Переменные звезды» и В.Г. Сурдина «Метеориты – небесные гости: желанные или незваные?». Наблюдения посетило около трех тысяч человек.</w:t>
      </w:r>
    </w:p>
    <w:p>
      <w:pPr>
        <w:pStyle w:val="TextBody"/>
        <w:ind w:firstLine="720"/>
        <w:rPr/>
      </w:pPr>
      <w:r>
        <w:rPr/>
        <w:t xml:space="preserve">3. Чтение научно-популярных лекций в ГАИШ в октябре 2014 года. Сотрудники ГАИШ и АО (О.С. Бартунов, А.В. Засов, К.А. Постнов, М.С. Пширков, А.С. Расторгуев, Г.М. Рудницкий, М.В. Сажин) прочитали перед слушателями (школьники, школьные учителя, любители астрономии, лектора планетариев) цикл лекций по различным ключевым проблемам астрономии. </w:t>
      </w:r>
    </w:p>
    <w:p>
      <w:pPr>
        <w:pStyle w:val="TextBody"/>
        <w:ind w:firstLine="720"/>
        <w:rPr/>
      </w:pPr>
      <w:r>
        <w:rPr/>
      </w:r>
    </w:p>
    <w:p>
      <w:pPr>
        <w:pStyle w:val="Text"/>
        <w:spacing w:before="0" w:after="0"/>
        <w:ind w:left="0" w:right="0" w:firstLine="720"/>
        <w:rPr/>
      </w:pPr>
      <w:r>
        <w:rPr/>
        <w:t>Сотрудники ГАИШ активно участвовали в мероприятиях Фестиваля науки-2014 в МГУ. В этот день сотрудники ГАИШ организовали экскурсию по отделам и  лабораториям института, после чего в конференц-зале института нашим гостям предоставили возможность принять участие в наблюдении небесных тел через интернет в реальном времени с помощью телескопов Фолкеса.</w:t>
      </w:r>
    </w:p>
    <w:p>
      <w:pPr>
        <w:pStyle w:val="Style14"/>
        <w:spacing w:before="0" w:after="0"/>
        <w:ind w:left="0" w:right="0" w:firstLine="67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В отчетном году в Московском планетарии с лекциями цикла «Трибуна ученого» выступили С.А. Ламзин и В.В. Шевченко.</w:t>
      </w:r>
    </w:p>
    <w:p>
      <w:pPr>
        <w:pStyle w:val="Normal"/>
        <w:ind w:firstLine="720"/>
        <w:jc w:val="both"/>
        <w:rPr/>
      </w:pPr>
      <w:r>
        <w:rPr/>
        <w:t>Членами Ученого совета Московского планетария являются А.М. Черепащук (зам. председателя), Н.Г. Бочкарев, Ю.Н. Ефремов, А.В. Засов, К.В. Куимов, С.А. Ламзин, Н.Н. Самусь, В.В. Шевченко.</w:t>
      </w:r>
    </w:p>
    <w:p>
      <w:pPr>
        <w:pStyle w:val="TextBody"/>
        <w:ind w:firstLine="720"/>
        <w:rPr/>
      </w:pPr>
      <w:r>
        <w:rPr/>
        <w:t>В проведении экскурсий по экспонатам Московского планетария приняли участие:  О.В. Возякова, Н.А. Горыня, О.А. Ежкова, А.М. Зубарева, В.С. Козырева, Н.П. Колесников, А.В. Крылов, В.Г. Мошкалев, Е.С. Сафонова, Г.В. Якун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течение 2014 г. сотрудники ГАИШ и астрономического отделения читали лекции по астрономической и космической тематике, выступали перед учителями и учащимися средних школ, в др. организациях, в различных лекториях, по радио, телевидению, в прессе. </w:t>
      </w:r>
    </w:p>
    <w:p>
      <w:pPr>
        <w:pStyle w:val="TextBody"/>
        <w:rPr/>
      </w:pPr>
      <w:r>
        <w:rPr/>
        <w:tab/>
      </w:r>
      <w:r>
        <w:rPr>
          <w:szCs w:val="24"/>
        </w:rPr>
        <w:t>Ведется работа</w:t>
      </w:r>
      <w:r>
        <w:rPr/>
        <w:t xml:space="preserve"> по ответам на письма любителей астрономии и др. граждан (отв. – А.И. Хлыстов). 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трудники ГАИШ и АО МГУ опубликовали в отчетном году научно-популярные книг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1. Ред.-сост. В.Г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Сурдин. Авторы: Куимов К.В., Курт В.Г., Рудницкий Г.М., Сурдин В.Г., Теребиж В.Ю., Небо и телескоп (2-е изд., переработанное), М.: Физматлит,</w:t>
      </w:r>
      <w:r>
        <w:rPr/>
        <w:t xml:space="preserve"> </w:t>
      </w:r>
      <w:r>
        <w:rPr>
          <w:b w:val="false"/>
          <w:sz w:val="24"/>
          <w:szCs w:val="24"/>
          <w:lang w:val="en-US"/>
        </w:rPr>
        <w:t>ISBN</w:t>
      </w:r>
      <w:r>
        <w:rPr>
          <w:b w:val="false"/>
          <w:sz w:val="24"/>
          <w:szCs w:val="24"/>
        </w:rPr>
        <w:t xml:space="preserve"> 978-5-9221-1566-7, 2014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урдин В.Г. Разведка далёких планет (3-е изд., исправленное), М.: Физматлит, </w:t>
      </w:r>
      <w:r>
        <w:rPr>
          <w:b w:val="false"/>
          <w:sz w:val="24"/>
          <w:szCs w:val="24"/>
          <w:lang w:val="en-US"/>
        </w:rPr>
        <w:t>ISBN</w:t>
      </w:r>
      <w:r>
        <w:rPr>
          <w:b w:val="false"/>
          <w:sz w:val="24"/>
          <w:szCs w:val="24"/>
        </w:rPr>
        <w:t xml:space="preserve"> 978-5-9221-1535-3,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ind w:left="30" w:right="30" w:firstLine="907"/>
      <w:jc w:val="both"/>
    </w:pPr>
    <w:rPr>
      <w:color w:val="000000"/>
      <w:szCs w:val="24"/>
    </w:rPr>
  </w:style>
  <w:style w:type="paragraph" w:styleId="Text">
    <w:name w:val="text"/>
    <w:basedOn w:val="Normal"/>
    <w:qFormat/>
    <w:pPr>
      <w:spacing w:before="30" w:after="30"/>
      <w:ind w:left="30" w:right="30" w:firstLine="907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5:00Z</dcterms:created>
  <dc:creator>lera</dc:creator>
  <dc:description/>
  <cp:keywords/>
  <dc:language>en-US</dc:language>
  <cp:lastModifiedBy>Уч.секретарь</cp:lastModifiedBy>
  <cp:lastPrinted>2012-01-10T15:05:00Z</cp:lastPrinted>
  <dcterms:modified xsi:type="dcterms:W3CDTF">2015-01-28T10:32:00Z</dcterms:modified>
  <cp:revision>8</cp:revision>
  <dc:subject/>
  <dc:title>VIII</dc:title>
</cp:coreProperties>
</file>