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КРАТКИЙ АНАЛИЗ РАБОТЫ ПОДРАЗДЕЛЕНИЙ ГАИШ И</w:t>
      </w:r>
    </w:p>
    <w:p>
      <w:pPr>
        <w:pStyle w:val="Heading1"/>
        <w:rPr>
          <w:b/>
          <w:b/>
        </w:rPr>
      </w:pPr>
      <w:r>
        <w:rPr>
          <w:b/>
        </w:rPr>
        <w:t>ОТМЕЧАЕМЫЕ ИМИ НЕДОСТАТКИ В ОРГАНИЗАЦИИ НАУЧ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  <w:t>В основном все подразделения ГАИШ отмечают, что научно-исследовательская работа (наблюдательная и теоретическая) велась успешно. Большинство отделов имеют гранты, организовано международное сотрудничество, разрабатываются новые приборы, многие сотрудники ведут педагогическую работу на астрономическом отделении, участвуют в популяризации науки, активно публикуются, принимают участие в российских и международных конференц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звездной астрофизики отмечает, что необходимо готовить предварительную программу наблюдений на вводимой в строй Кавказской горной обсерватории ГАИШ МГУ, оснащенной современной высокотехнологичным телескопом с зеркалом диаметром 2.5 метра.</w:t>
      </w:r>
    </w:p>
    <w:p>
      <w:pPr>
        <w:pStyle w:val="Normal"/>
        <w:ind w:firstLine="567"/>
        <w:jc w:val="both"/>
        <w:rPr/>
      </w:pPr>
      <w:r>
        <w:rPr/>
        <w:t>Сотрудники сектора истории университетской обсерватории и ГАИШ Краснопресненской лаборатории повторно обращается с просьбой к дирекции ГАИШ  срочно начать работы по восстановлению кирпичной кладки в главной башне возле механизма поворота купола.</w:t>
      </w:r>
    </w:p>
    <w:p>
      <w:pPr>
        <w:pStyle w:val="Normal"/>
        <w:ind w:firstLine="567"/>
        <w:jc w:val="both"/>
        <w:rPr/>
      </w:pPr>
      <w:r>
        <w:rPr/>
        <w:t>Предложения от отдела физики эмиссионных звезд и галакт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ести текущую тематику научной работы наших крымских сотрудников в соответствие с содержанием тем, в которых они трудятся; труды Метлова и Ирсмамбетовой практически не имеют никакого отношения к теме Бочкарева – они исследуют звезды, а не галак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авить перед ректоратом вопрос об оплате публикаций наших сотрудников в высоко-импактных журналах из средств МГУ (</w:t>
      </w:r>
      <w:r>
        <w:rPr>
          <w:color w:val="000000"/>
          <w:lang w:val="en-US"/>
        </w:rPr>
        <w:t>Astrophy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tronom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trono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trophysics</w:t>
      </w:r>
      <w:r>
        <w:rPr>
          <w:color w:val="000000"/>
        </w:rPr>
        <w:t>); надбавки за эти статьи, которые мы получаем от МГУ, теперь в разы меньше того, что нам нужно платить за публик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становить электронную подписку ГАИШ МГУ на ведущие астрономические журналы (</w:t>
      </w:r>
      <w:r>
        <w:rPr>
          <w:color w:val="000000"/>
          <w:lang w:val="en-US"/>
        </w:rPr>
        <w:t>MNR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pJ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J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>&amp;</w:t>
      </w:r>
      <w:r>
        <w:rPr>
          <w:color w:val="000000"/>
          <w:lang w:val="en-US"/>
        </w:rPr>
        <w:t>Ap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Два последних предложения полностью поддержаны отделом исследования Галактики и переменных звезд.)</w:t>
      </w:r>
    </w:p>
    <w:p>
      <w:pPr>
        <w:pStyle w:val="Normal"/>
        <w:jc w:val="both"/>
        <w:rPr/>
      </w:pPr>
      <w:r>
        <w:rPr>
          <w:color w:val="000000"/>
        </w:rPr>
        <w:tab/>
        <w:t>Отдел внегалактической астрономии информирует, что л</w:t>
      </w:r>
      <w:r>
        <w:rPr/>
        <w:t>иквидация Майданакской лаборатории сказалась на научной активности ее бывших сотрудников, их планы работы частично изменились.</w:t>
      </w:r>
    </w:p>
    <w:p>
      <w:pPr>
        <w:pStyle w:val="Normal"/>
        <w:jc w:val="both"/>
        <w:rPr/>
      </w:pPr>
      <w:r>
        <w:rPr/>
        <w:tab/>
        <w:t>Отдел радиоастрономии отмечает недостаток притока молодых научных кадров. Причины – низкая зарплата и отсутствие больших перспектив в работе. Трудно конкурировать с другими институтами, работающими в области радиоастрономии (АКЦ ФИАН, ИПА РАН)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Лаборатория новых фотометрических методов в своем отчете пишет, что продолжается расширение работы сотрудников лаборатории в рамках темы "Астрономическое приборостроение и методы наблюдений" в связи со строительством КГО ГАИШ и текущего монтажа и последующего запуска 2.5 м телескопа. Для этих работ необходимо значительное привлечение молодых сотрудников и студентов и аспирантов. По-видимому, целесообразно разделить тему "Астрономическое приборостроение и методы наблюдений" на две-три, более конкретных темы в рамках 7-ого направления.  Предлагаю выделить тему "Исследование оптической турбулентности и методы достижения высокого углового разрешения" под руководством В.Корнилова, а тему "Астрономическое приборостроение и методы наблюдений" оставить под руководством Н. Шатского и В. Есипова.</w:t>
      </w:r>
    </w:p>
    <w:p>
      <w:pPr>
        <w:pStyle w:val="3"/>
        <w:spacing w:lineRule="auto" w:line="240" w:before="0" w:after="0"/>
        <w:ind w:firstLine="709"/>
        <w:rPr>
          <w:szCs w:val="24"/>
        </w:rPr>
      </w:pPr>
      <w:r>
        <w:rPr>
          <w:color w:val="000000"/>
        </w:rPr>
        <w:t>Отдел исследований Луны и планет информирует, что д</w:t>
      </w:r>
      <w:r>
        <w:rPr>
          <w:szCs w:val="24"/>
        </w:rPr>
        <w:t xml:space="preserve">ля сохранения высокого уровня, сопоставимого с уровнем современных мировых достижений в области исследований Луны и планет, в дальнейшем необходимо обновление компьютерного парка отд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тдел физики Солнца лишь наполовину укомплектован молодыми научными сотрудниками. Необходимо улучшить работу со студентами младших курсов. В отделе низкая средняя заработная плата, хотя число сотрудников отдела все время уменьшается.</w:t>
      </w:r>
    </w:p>
    <w:p>
      <w:pPr>
        <w:pStyle w:val="Normal"/>
        <w:ind w:firstLine="709"/>
        <w:jc w:val="both"/>
        <w:rPr/>
      </w:pPr>
      <w:r>
        <w:rPr/>
        <w:t>Отдел астрометрии и службы времени указывает на то, что п</w:t>
      </w:r>
      <w:r>
        <w:rPr>
          <w:bCs/>
        </w:rPr>
        <w:t>репятствием для продолжения хоздоговорных работ является отсутствие у МГУ лицензии на разработку военной техники. Лицензия необходима МГУ, если есть лицензия у заказчика, независимо от тематики  работ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Лаборатория космического мониторинга отмечает крайнюю необходимость для МГУ поставить телескоп МАСТЕР в Крыму в 2015 г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360" w:before="0" w:after="120"/>
      <w:jc w:val="both"/>
    </w:pPr>
    <w:rPr>
      <w:rFonts w:eastAsia="Calibri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8:00Z</dcterms:created>
  <dc:creator>Уч.секретарь</dc:creator>
  <dc:description/>
  <cp:keywords/>
  <dc:language>en-US</dc:language>
  <cp:lastModifiedBy>Уч.секретарь</cp:lastModifiedBy>
  <dcterms:modified xsi:type="dcterms:W3CDTF">2015-03-04T10:37:00Z</dcterms:modified>
  <cp:revision>3</cp:revision>
  <dc:subject/>
  <dc:title>X</dc:title>
</cp:coreProperties>
</file>