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очная Астрономическая Шко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очная Астрономическая Школа (ЗАШ) на базе Центра дистанционного образования физфака МГУ – совместный проект Международной общественной организации «Астрономическое общество», Государственного Астрономического института им. П.К. Штернберга и педагогов, преподающих астрономию школьникам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знакомиться с предлагаемыми в настоящее время курсами и зарегистрироваться для занятий в школе можно на сайте:</w:t>
      </w:r>
    </w:p>
    <w:p>
      <w:pPr>
        <w:pStyle w:val="Normal"/>
        <w:shd w:fill="FFFFFF" w:val="clear"/>
        <w:spacing w:before="0" w:after="240"/>
        <w:ind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istant.phys.msu.ru/course/category.php?id=26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черняя Астрономическая Шко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Государственном Астрономическом Институте им. П.К.Штернберга (ГАИШ МГУ) и Астрономическом обществе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глашаются ученики 5 – 11 классов, интересующихся астрономией и смежными дисциплин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е различные теоретические и практические занятия, астрономические наблюдения, возможность принять участие в исследовательской работ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нятия в Астрономической школе бесплатные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правки по телефонам: (495) 9328844 (после 14:00); 916-324-50-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шая группа (6-7 классы): 916-211-07-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сковский Городской Дворец Детского (Юношеского) Творчест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ономия, астрофизика, космонавт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ой выбор направлений и т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и по телефону: 8 (499) 137-80-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ли на сайт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gdvore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ildren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ay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tural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tronom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м научно-технического творчества молодежи (ДНТТМ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«Исследование Земли и космос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ой выбор направлений и тем. </w:t>
      </w:r>
    </w:p>
    <w:p>
      <w:pPr>
        <w:pStyle w:val="Normal"/>
        <w:rPr>
          <w:rFonts w:ascii="Arial" w:hAnsi="Arial" w:cs="Arial"/>
          <w:color w:val="092D57"/>
          <w:sz w:val="22"/>
          <w:szCs w:val="22"/>
        </w:rPr>
      </w:pPr>
      <w:r>
        <w:rPr>
          <w:rFonts w:cs="Arial" w:ascii="Arial" w:hAnsi="Arial"/>
          <w:b/>
          <w:bCs/>
          <w:color w:val="314F71"/>
          <w:sz w:val="22"/>
          <w:szCs w:val="22"/>
        </w:rPr>
        <w:t>Запись в группы:</w:t>
      </w:r>
      <w:r>
        <w:rPr>
          <w:rFonts w:cs="Arial" w:ascii="Arial" w:hAnsi="Arial"/>
          <w:color w:val="092D57"/>
          <w:sz w:val="22"/>
          <w:szCs w:val="22"/>
        </w:rPr>
        <w:t xml:space="preserve"> По телефону: 674–11–44; 954–00–5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92D57"/>
          <w:sz w:val="22"/>
          <w:szCs w:val="22"/>
        </w:rPr>
        <w:t>e-mail</w:t>
      </w:r>
      <w:r>
        <w:rPr>
          <w:rFonts w:cs="Arial" w:ascii="Arial" w:hAnsi="Arial"/>
          <w:b/>
          <w:color w:val="092D57"/>
          <w:sz w:val="22"/>
          <w:szCs w:val="22"/>
        </w:rPr>
        <w:t>:</w:t>
      </w:r>
      <w:r>
        <w:rPr>
          <w:rFonts w:cs="Arial" w:ascii="Arial" w:hAnsi="Arial"/>
          <w:color w:val="092D57"/>
          <w:sz w:val="22"/>
          <w:szCs w:val="22"/>
        </w:rPr>
        <w:t xml:space="preserve">  prunya@mail.ru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К «СОКОЛЬНИКИ»</w:t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ДОСТУПНАЯ АСТРОНОМИЧЕСКАЯ ОБСЕРВАТОРИЯ 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Занятия в астрономических кружках. Приглашаются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и от 8 до 14 лет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СПРАВКИ И ЗАПИСЬ В КРУЖКИ ПО ТЕЛЕФОНУ: 8-(499)-268-59-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ВОРЕЦ ТВОРЧЕСТВА МОЛОДЕЖИ ВОСТОЧ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ка небесных 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от 6 до 18 л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И И ЗАПИСЬ В КРУЖКИ ПО ТЕЛЕФОНУ: (495) 30572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кола №179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школьный факультатив по астрономии и физике космоса для учеников 9-10 классов. 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и по телефону: (495) 6924851. 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ая Дмитровка, дом 5/6, строение 7. 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зд: станции метро "Охотный ряд" и "Театральная", выход к Дому Союзов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имназия 1543 </w:t>
      </w:r>
    </w:p>
    <w:p>
      <w:pPr>
        <w:pStyle w:val="Normal"/>
        <w:spacing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сква 127283 улица 26 Бакинских Комиссаров дом 3/5  </w:t>
      </w:r>
    </w:p>
    <w:p>
      <w:pPr>
        <w:pStyle w:val="Normal"/>
        <w:spacing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. (495) 433- 56-65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Наталия Николаевна Гомулина</w:t>
      </w:r>
    </w:p>
    <w:p>
      <w:pPr>
        <w:pStyle w:val="Normal"/>
        <w:spacing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adm1543@yandex.ru 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адрес в интернете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tes.google.com/site/astronomgomulin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maintex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строномическая школа "Вега" </w:t>
      </w:r>
    </w:p>
    <w:p>
      <w:pPr>
        <w:pStyle w:val="Pmaintex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Адрес</w:t>
      </w:r>
      <w:r>
        <w:rPr>
          <w:rFonts w:cs="Arial" w:ascii="Arial" w:hAnsi="Arial"/>
          <w:sz w:val="22"/>
          <w:szCs w:val="22"/>
        </w:rPr>
        <w:t xml:space="preserve"> 143980, Московская область, г. Железнодорожный, ул. Пушкина, д. 6а (одноэтажное здание с двумя куполами рядом с гимназией № 11). </w:t>
      </w:r>
    </w:p>
    <w:p>
      <w:pPr>
        <w:pStyle w:val="Pmaintext"/>
        <w:spacing w:before="0" w:after="0"/>
        <w:rPr>
          <w:rStyle w:val="Skypepnhmar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ефо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kypepnhprintcontainer1349869754"/>
          <w:rFonts w:cs="Arial" w:ascii="Arial" w:hAnsi="Arial"/>
          <w:sz w:val="22"/>
          <w:szCs w:val="22"/>
        </w:rPr>
        <w:t>(495)522-79-64;</w:t>
      </w:r>
      <w:r>
        <w:rPr>
          <w:rStyle w:val="Skypepnhmark"/>
          <w:rFonts w:cs="Arial" w:ascii="Arial" w:hAnsi="Arial"/>
          <w:sz w:val="22"/>
          <w:szCs w:val="22"/>
        </w:rPr>
        <w:t xml:space="preserve"> </w:t>
      </w:r>
    </w:p>
    <w:p>
      <w:pPr>
        <w:pStyle w:val="Pmaintex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macvega@mail.ru </w:t>
      </w:r>
    </w:p>
    <w:p>
      <w:pPr>
        <w:pStyle w:val="Pmaintex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Директор</w:t>
      </w:r>
      <w:r>
        <w:rPr>
          <w:rFonts w:cs="Arial" w:ascii="Arial" w:hAnsi="Arial"/>
          <w:sz w:val="22"/>
          <w:szCs w:val="22"/>
        </w:rPr>
        <w:t xml:space="preserve"> Татарников Михаил Прохорови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ыткаринский историко-краеведческий муз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ета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Детский клуб любителей астрономии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 приглашает школьников с 3 по 11 классы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нятия каждую среду с 18:00. Стоимость билета 50 рублей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ефону(495) 552-49-80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k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сайт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lytkarinomuseum.ru/?page_id=644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серватория в Парке культуры и отдыха им. Горького. </w:t>
      </w:r>
    </w:p>
    <w:p>
      <w:pPr>
        <w:pStyle w:val="Style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Открыта ежедневно</w:t>
        <w:br/>
        <w:t>12.00 — 22.00</w:t>
        <w:br/>
        <w:t>Каждые полчаса проходят групповые экскурсии (последняя в 21:30).</w:t>
      </w:r>
    </w:p>
    <w:p>
      <w:pPr>
        <w:pStyle w:val="Normal"/>
        <w:spacing w:before="0" w:after="15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 xml:space="preserve">Входной билет в обсерваторию стоит 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>50 рублей.</w:t>
      </w:r>
      <w:r>
        <w:rPr>
          <w:rFonts w:cs="Arial" w:ascii="Arial" w:hAnsi="Arial"/>
          <w:color w:val="454545"/>
          <w:sz w:val="22"/>
          <w:szCs w:val="22"/>
        </w:rPr>
        <w:br/>
        <w:t xml:space="preserve">Для льготных категорий граждан — 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>30 рублей.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454545"/>
          <w:sz w:val="22"/>
          <w:szCs w:val="22"/>
        </w:rPr>
        <w:t xml:space="preserve">Вскоре в Обсерватории будут проводиться бесплатные лекции. </w:t>
      </w:r>
    </w:p>
    <w:p>
      <w:pPr>
        <w:pStyle w:val="Style13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F1A1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printcontainer1349869754">
    <w:name w:val="skype_pnh_print_container_1349869754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ourier New" w:hAnsi="Courier New" w:cs="Courier New"/>
      <w:color w:val="1F1A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00" w:before="120" w:after="120"/>
      <w:jc w:val="both"/>
    </w:pPr>
    <w:rPr>
      <w:color w:val="000000"/>
    </w:rPr>
  </w:style>
  <w:style w:type="paragraph" w:styleId="Pmaintext">
    <w:name w:val="p_main_text"/>
    <w:basedOn w:val="Normal"/>
    <w:qFormat/>
    <w:pPr>
      <w:spacing w:before="280" w:after="280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phys.msu.ru/course/category.php?id=26" TargetMode="External"/><Relationship Id="rId3" Type="http://schemas.openxmlformats.org/officeDocument/2006/relationships/hyperlink" Target="http://www.mgdvorec.ru/children/ways/natural/astronomy/" TargetMode="External"/><Relationship Id="rId4" Type="http://schemas.openxmlformats.org/officeDocument/2006/relationships/hyperlink" Target="https://sites.google.com/site/astronomgomulina/" TargetMode="External"/><Relationship Id="rId5" Type="http://schemas.openxmlformats.org/officeDocument/2006/relationships/hyperlink" Target="mailto:likm@bk.ru" TargetMode="External"/><Relationship Id="rId6" Type="http://schemas.openxmlformats.org/officeDocument/2006/relationships/hyperlink" Target="http://www.lytkarinomuseum.ru/?page_id=6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7:00Z</dcterms:created>
  <dc:creator>Штаерман</dc:creator>
  <dc:description/>
  <cp:keywords/>
  <dc:language>en-US</dc:language>
  <cp:lastModifiedBy>Штаерман</cp:lastModifiedBy>
  <dcterms:modified xsi:type="dcterms:W3CDTF">2012-11-01T10:56:00Z</dcterms:modified>
  <cp:revision>26</cp:revision>
  <dc:subject/>
  <dc:title>ПАРКЕ «СОКОЛЬНИКИ»</dc:title>
</cp:coreProperties>
</file>