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-я ЗИМНЯЯ ШКОЛА ЮНОГО АСТРОНОМ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– 8 января 2017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вижения космических тел»</w:t>
      </w:r>
    </w:p>
    <w:p>
      <w:pPr>
        <w:pStyle w:val="Normal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грамма занятий</w:t>
      </w:r>
    </w:p>
    <w:p>
      <w:pPr>
        <w:pStyle w:val="Normal"/>
        <w:spacing w:before="0" w:after="0"/>
        <w:jc w:val="center"/>
        <w:rPr>
          <w:bCs/>
          <w:i/>
          <w:i/>
          <w:iCs/>
          <w:color w:val="C00000"/>
          <w:sz w:val="24"/>
          <w:szCs w:val="24"/>
        </w:rPr>
      </w:pPr>
      <w:r>
        <w:rPr>
          <w:bCs/>
          <w:i/>
          <w:iCs/>
          <w:color w:val="C00000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4"/>
        <w:gridCol w:w="1965"/>
        <w:gridCol w:w="1944"/>
        <w:gridCol w:w="21"/>
        <w:gridCol w:w="19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ДАТА/ВРЕ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0:00-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1:10-12: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2:40-13: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3:50-14: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ГАИШ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истории: как узнали о том, что Земля движется?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меряются скорости в современной астроном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 куда движутся звезды?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Преподав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708AC"/>
              </w:rPr>
            </w:pPr>
            <w:r>
              <w:rPr>
                <w:i/>
                <w:color w:val="3708AC"/>
              </w:rPr>
              <w:t>Акад. А.М.Черепащук, д.ф.-м.н. А.В.Засов, сотрудники ГАИ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к.ф.-м.н. В.Г.Сурди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к.ф.-м.н. В.Г.Сурд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А.С.Расторгуе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Закон всемирного тяготения и как он работа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новых знаний о Солнечной системе методами небесной механик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. Решение зада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. Решение зада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Преподав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С.Б.Поп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Н.В.Емельян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М.В. Кузнец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М.В. Кузне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спутников, или Как работает навига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и экзоплан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фотонов  и представление о специальной теории относи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фотонов и представление о специальной теории относи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Преподав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В.Е.Ж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к.ф.-м.н. В.Г.Сурди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А.В.З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А.В.З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кскурсии и лекции в Краснопресненской обсерватории ГАИШ и ИНАСАН 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Преподава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Сотрудники ГАИШ МГУ и ИНАС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ые быстрые звез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щение галактик и темная м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нибализм в мире галакт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 всём. Беседа за круглым столом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Итоги школы, закры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Преподава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С.Б.Поп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А.В.З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д.ф.-м.н.  А.С.Расторгу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Сотрудники института, преподав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В программе возможны незначительные изменения.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Calibri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1:00Z</dcterms:created>
  <dc:creator>a.v.zasov</dc:creator>
  <dc:description/>
  <cp:keywords/>
  <dc:language>en-US</dc:language>
  <cp:lastModifiedBy>*</cp:lastModifiedBy>
  <cp:lastPrinted>2016-10-11T12:56:00Z</cp:lastPrinted>
  <dcterms:modified xsi:type="dcterms:W3CDTF">2016-12-14T13:01:00Z</dcterms:modified>
  <cp:revision>2</cp:revision>
  <dc:subject/>
  <dc:title>Программа «Зимней школы юных астрономов-2016»</dc:title>
</cp:coreProperties>
</file>