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писок школьников, зачисленных на IV Зимнюю школу юного астронома ГАИШ МГУ </w:t>
      </w:r>
    </w:p>
    <w:p>
      <w:pPr>
        <w:pStyle w:val="Style15"/>
        <w:spacing w:before="0" w:after="0"/>
        <w:ind w:left="360" w:hanging="0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left="36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36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гапова Екатерина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иен Мария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икеев Виталий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харева Татьяна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яев Андрей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якова Александра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бкова  Екатерина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канов  Иван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чков Александр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сильев  Петр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лабурдина  Злата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ивин  Никита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жиоева Олеся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митриева Анастасия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встифеева Маргарита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рошин  Виталий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фанова  Антонина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вин Алексей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городнева Валерия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ишин Корней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гман  Глеб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пралова Мария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аваева  Мария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итная  Анастасия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итный  Сергей (усл.)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юсова Дарья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кшарова Елизавета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енков  Андрей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упаева Владислава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дратьев Николай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ачёв Максим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лик  Михаил (усл.)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рионов-Тришкин  Теодор Арсений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бедовский Евгений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ётка  Николай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ушина Виктория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хманёв  Василий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гамедов  Артур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ина  Варвара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лаков  Иван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халина Мария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льников Денис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гунов  Иван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улин  Иван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лова  Светлана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фенов Егор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минова  Дарья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ров  Вадим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ров Данила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карова Анастасия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карова Мария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 Вадим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нов Максим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хоров Владимир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гожина  Валентина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ыжов  Максим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ытова  Алена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лимгареев Артем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пунова Александра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танкова  Варвара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ебряков  Егор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ебряков Михаил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вак  Михаил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ирнова Екатерина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ловьев Алексей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глобов Святослав (усл.)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оплатова Софья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рмеева Алсу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сов Денис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хачева  Мария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деев Денис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ёдоров Евгений (усл.)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мина  Ангелина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дарцев Арсений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ботова  Виктория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менко Виктория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ущёв  Егор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кмарева Арина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ышова Софья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баев Александр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жаков  Иван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/>
        <w:t>Юшко Анастастас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1:00Z</dcterms:created>
  <dc:creator>mironova1952@gmail.com</dc:creator>
  <dc:description/>
  <cp:keywords/>
  <dc:language>en-US</dc:language>
  <cp:lastModifiedBy>mironova1952@gmail.com</cp:lastModifiedBy>
  <dcterms:modified xsi:type="dcterms:W3CDTF">2018-12-08T09:46:00Z</dcterms:modified>
  <cp:revision>1</cp:revision>
  <dc:subject/>
  <dc:title>Список школьников, зачисленных на IV Зимнюю школу юного астронома ГАИШ МГУ </dc:title>
</cp:coreProperties>
</file>