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4-я ЗИМНЯЯ ШКОЛА ЮНОГО АСТРОНОМА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Галактика, в которой мы живем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 – 6 января 2019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/>
          <w:iCs/>
          <w:color w:val="C00000"/>
          <w:sz w:val="24"/>
          <w:szCs w:val="24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44"/>
        <w:gridCol w:w="1965"/>
        <w:gridCol w:w="1094"/>
        <w:gridCol w:w="1843"/>
        <w:gridCol w:w="1984"/>
        <w:gridCol w:w="1276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ДАТА/ВРЕ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0:00-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1:00-12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2:00-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2:15-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3:15-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4:15-15:3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  <w:t>15:30-16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 о ГАИШе и о текущих работах,  выполняемых в институ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ечный Путь: история открытия, этапы иссле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ак устроена Га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GAIA </w:t>
            </w:r>
            <w:r>
              <w:rPr/>
              <w:t xml:space="preserve"> и проблема рассто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инар по решению задач. «Геометрия и шкала расстояний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  <w:highlight w:val="cyan"/>
              </w:rPr>
            </w:pPr>
            <w:r>
              <w:rPr>
                <w:color w:val="3708AC"/>
                <w:highlight w:val="cy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А.М. Черепащук, А.В. З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В.Г. Сурд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А.С. Расторг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А.С. Расторгу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bookmarkStart w:id="1" w:name="OLE_LINK2"/>
            <w:bookmarkStart w:id="2" w:name="OLE_LINK1"/>
            <w:r>
              <w:rPr>
                <w:color w:val="3708AC"/>
              </w:rPr>
              <w:t>М.</w:t>
            </w:r>
            <w:bookmarkEnd w:id="1"/>
            <w:bookmarkEnd w:id="2"/>
            <w:r>
              <w:rPr>
                <w:color w:val="3708AC"/>
              </w:rPr>
              <w:t>В. Кузнец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  <w:highlight w:val="cyan"/>
              </w:rPr>
            </w:pPr>
            <w:r>
              <w:rPr>
                <w:color w:val="3708AC"/>
                <w:highlight w:val="cy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ческие свойства межзвездной ср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вращается наша Галактика, и что от этого зависит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вездные скопления и звездообразование в Га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Семинар по решению задач </w:t>
            </w:r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«Галактическая небесная механика</w:t>
            </w:r>
            <w:bookmarkEnd w:id="6"/>
            <w:bookmarkEnd w:id="7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»</w:t>
            </w:r>
            <w:bookmarkEnd w:id="3"/>
            <w:bookmarkEnd w:id="4"/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Семинар по решению задач </w:t>
            </w:r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«Галактическая небесная мех</w:t>
            </w:r>
            <w:bookmarkStart w:id="13" w:name="OLE_LINK25"/>
            <w:bookmarkStart w:id="14" w:name="OLE_LINK24"/>
            <w:bookmarkEnd w:id="13"/>
            <w:bookmarkEnd w:id="14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ан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708AC"/>
                <w:sz w:val="19"/>
                <w:szCs w:val="19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3708AC"/>
                <w:sz w:val="19"/>
                <w:szCs w:val="19"/>
                <w:highlight w:val="cyan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А.В. З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Н.Д. Утк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А.С. Расторгу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М.В. 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  <w:bookmarkStart w:id="15" w:name="OLE_LINK23"/>
            <w:bookmarkStart w:id="16" w:name="OLE_LINK22"/>
            <w:bookmarkStart w:id="17" w:name="OLE_LINK23"/>
            <w:bookmarkStart w:id="18" w:name="OLE_LINK22"/>
            <w:bookmarkEnd w:id="17"/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М.В. Кузнецов</w:t>
            </w:r>
            <w:bookmarkStart w:id="19" w:name="OLE_LINK27"/>
            <w:bookmarkStart w:id="20" w:name="OLE_LINK26"/>
            <w:bookmarkEnd w:id="19"/>
            <w:bookmarkEnd w:id="20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  <w:highlight w:val="cyan"/>
              </w:rPr>
            </w:pPr>
            <w:r>
              <w:rPr>
                <w:color w:val="3708AC"/>
                <w:highlight w:val="cy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йтронные звезды – супер-объекты Га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дро Галактики и его активность: есть ли там черная дыра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смические лучи и радиоизлучение Млечного Пу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Семинар по решению задач «Звездные величины. Поглощение и излу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Семинар по решению задач «Звездные величины. Поглоще</w:t>
            </w:r>
            <w:bookmarkStart w:id="21" w:name="OLE_LINK21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ние и изл</w:t>
            </w:r>
            <w:bookmarkEnd w:id="21"/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учени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708AC"/>
                <w:sz w:val="19"/>
                <w:szCs w:val="19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3708AC"/>
                <w:sz w:val="19"/>
                <w:szCs w:val="19"/>
                <w:highlight w:val="cyan"/>
                <w:shd w:fill="FFFFFF" w:val="cle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С.Б. Поп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К.А. Постнов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А.М. Черепащ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  <w:t>К.А. Пост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OLE_LINK33"/>
            <w:bookmarkStart w:id="23" w:name="OLE_LINK32"/>
            <w:r>
              <w:rPr>
                <w:color w:val="3708AC"/>
              </w:rPr>
              <w:t>Н.Д. Уткин</w:t>
            </w:r>
            <w:bookmarkEnd w:id="22"/>
            <w:bookmarkEnd w:id="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Н.Д. Утки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  <w:highlight w:val="cyan"/>
              </w:rPr>
            </w:pPr>
            <w:r>
              <w:rPr>
                <w:color w:val="3708AC"/>
                <w:highlight w:val="cy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ределами галактического диска: звезды, горячий газ и темная мате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ши близкие соседи в мире галакт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чего, из чего, из чего сделаны наши галакти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тупления участников.  Закрыт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  <w:highlight w:val="cyan"/>
              </w:rPr>
            </w:pPr>
            <w:r>
              <w:rPr>
                <w:color w:val="3708AC"/>
                <w:highlight w:val="cy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В.Г. Сурдин или А.В.З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В.Г. Сурд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08AC"/>
              </w:rPr>
              <w:t>О.К. Си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708AC"/>
                <w:sz w:val="28"/>
                <w:szCs w:val="28"/>
              </w:rPr>
            </w:pPr>
            <w:r>
              <w:rPr>
                <w:b/>
                <w:color w:val="3708AC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708AC"/>
                <w:sz w:val="28"/>
                <w:szCs w:val="28"/>
              </w:rPr>
            </w:pPr>
            <w:r>
              <w:rPr>
                <w:b/>
                <w:color w:val="3708AC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08AC"/>
              </w:rPr>
            </w:pPr>
            <w:r>
              <w:rPr>
                <w:color w:val="3708A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3:00Z</dcterms:created>
  <dc:creator>a.v.zasov</dc:creator>
  <dc:description/>
  <cp:keywords/>
  <dc:language>en-US</dc:language>
  <cp:lastModifiedBy>AIE</cp:lastModifiedBy>
  <cp:lastPrinted>2017-10-18T12:11:00Z</cp:lastPrinted>
  <dcterms:modified xsi:type="dcterms:W3CDTF">2018-12-24T14:54:00Z</dcterms:modified>
  <cp:revision>5</cp:revision>
  <dc:subject/>
  <dc:title/>
</cp:coreProperties>
</file>