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3 мая 2013 года в 14 часов в конференц-зале ГАИШ МГУ (Университетский просп. д. 13) на заседании Ученого совета состоится выступление космонавта-испытателя отряда ФГБУ «НИИ ЦПК имени Ю.А. Гагарина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атолия Алексеевича Иванишин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165 дней в космосе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Приглашаются все желающ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9:00Z</dcterms:created>
  <dc:creator>Уч.секретарь</dc:creator>
  <dc:description/>
  <cp:keywords/>
  <dc:language>en-US</dc:language>
  <cp:lastModifiedBy>Уч.секретарь</cp:lastModifiedBy>
  <dcterms:modified xsi:type="dcterms:W3CDTF">2013-05-17T08:48:00Z</dcterms:modified>
  <cp:revision>4</cp:revision>
  <dc:subject/>
  <dc:title>23 мая 2013 года в 14 часов в конференц-зале на заседании Ученого совета ГАИШ состоится выступление космонавта-испытателя отряда ФГБУ «НИИ ЦПК имени Ю</dc:title>
</cp:coreProperties>
</file>